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_ /Е.А. Налим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 оперативного контроля на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ируемой деятельности: руководство воспитателя формирования культурно – гигиенических навыков у воспитанников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2127"/>
        <w:gridCol w:w="1984"/>
        <w:gridCol w:w="2126"/>
        <w:gridCol w:w="2552"/>
        <w:gridCol w:w="2486"/>
      </w:tblGrid>
      <w:tr>
        <w:trPr>
          <w:trHeight w:val="3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8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8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зале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ти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И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тина Н.В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воспитывает положительное отношение к процессам, связанным с едой, укладыванием спать, туал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,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проводятся точно по режи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стоянно закрепляет ранее приобретённые детьми умения и обучает новым ум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бучая детей умениям и навыкам, использует разнообразные приёмы: показ, прямую речь,  словесные указания  и объяснения, напоми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 проводятся постепенно, не допускать, чтобы дети ожидали друг д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учитывает индивидуальные способности и состояние ребёнка в данный мо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тносится к каждому ребёнку чутко, ласково и забот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нимает настроение настроение ребёнка, учитывает его желания и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использует кормление, одевание и умывание в целях развития речи, движений, ориентировок в окружающем и формировании организацион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созданы условия для воспитания опрятности (наличие зеркал в умывальной комнате, раздевалке, игровой, расчёсок и места для их хранения и др. оборуд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:  «В» - высо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С» - сре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Н» - низ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О» - отсутств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провёл: _____________________________________________________________________     ______________ /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провёл: _____________________________________________________________________     ______________ /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провёл: _____________________________________________________________________     ______________ /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9:00Z</dcterms:created>
  <dc:creator>SAUND</dc:creator>
  <dc:description/>
  <cp:keywords/>
  <dc:language>en-US</dc:language>
  <cp:lastModifiedBy>Windows User</cp:lastModifiedBy>
  <cp:lastPrinted>2019-02-09T22:32:00Z</cp:lastPrinted>
  <dcterms:modified xsi:type="dcterms:W3CDTF">2019-02-09T17:32:00Z</dcterms:modified>
  <cp:revision>15</cp:revision>
  <dc:subject/>
  <dc:title/>
</cp:coreProperties>
</file>