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 /Е.А. Налим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рта  оперативного контроля на 2019 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контролируемой деятельности: наличие документации в груп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24"/>
        <w:gridCol w:w="4225"/>
        <w:gridCol w:w="4226"/>
      </w:tblGrid>
      <w:tr>
        <w:trPr>
          <w:trHeight w:val="32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нтроля</w:t>
            </w:r>
          </w:p>
        </w:tc>
        <w:tc>
          <w:tcPr>
            <w:tcW w:w="1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едагога ДО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 – тематический пла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 – тематический план, индивидуальный образовательный маршру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работы с родителями: сведения о родителях, протоколы родительских собраний, социальный паспорт группы, план работы с родителя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 учёта посещаемости дет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треннего фильтра дет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температурного режим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мообразов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и взаимодействия с узкими специалистами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каранти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упп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отзывов родител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зультатами контроля ознакомл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база проекта «Юные патриоты России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:  «В» - высо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» - сред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Н» - низ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О» -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провёл: _____________________________________________________________________     ______________ /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провёл: _____________________________________________________________________     ______________ /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провёл: _____________________________________________________________________     ______________ /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7:00Z</dcterms:created>
  <dc:creator>SAUND</dc:creator>
  <dc:description/>
  <cp:keywords/>
  <dc:language>en-US</dc:language>
  <cp:lastModifiedBy>Windows User</cp:lastModifiedBy>
  <cp:lastPrinted>2019-02-09T22:34:00Z</cp:lastPrinted>
  <dcterms:modified xsi:type="dcterms:W3CDTF">2019-02-09T17:35:00Z</dcterms:modified>
  <cp:revision>16</cp:revision>
  <dc:subject/>
  <dc:title/>
</cp:coreProperties>
</file>