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Е.А. Нал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проведение и организация прогулки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83"/>
        <w:gridCol w:w="4183"/>
        <w:gridCol w:w="4184"/>
      </w:tblGrid>
      <w:tr>
        <w:trPr>
          <w:trHeight w:val="3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прогулки режиму групп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гулки: тема и основные приёмы наблюдения, подвижные игры, индивидуальная работа  с детьми, трудовые поручения, организация свободной деятельности де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девания и одевания де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, у детей, навыков самообслуживания соответствует данной возрастной групп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а прогулке двигательного режима де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х количество соответствуют возрасту де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достаточное количество выносного материал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: тема наблюдения соответствует возрасту детей, педагог использует различные методы и приёмы, содержательный аспект наблюдения направлен на развитие познавательной активности де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ом обучающих и дидактических игр во время совместной и индивидуальной работы с деть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едагогом самостоятельной деятельностью детей на прогулке (организация сюжетно – ролевых игр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8:00Z</dcterms:created>
  <dc:creator>SAUND</dc:creator>
  <dc:description/>
  <cp:keywords/>
  <dc:language>en-US</dc:language>
  <cp:lastModifiedBy>Windows User</cp:lastModifiedBy>
  <cp:lastPrinted>2019-02-09T22:51:00Z</cp:lastPrinted>
  <dcterms:modified xsi:type="dcterms:W3CDTF">2019-02-09T17:51:00Z</dcterms:modified>
  <cp:revision>13</cp:revision>
  <dc:subject/>
  <dc:title/>
</cp:coreProperties>
</file>