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 /Е.А. Нали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планирование и организация работы с родителями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25"/>
        <w:gridCol w:w="4225"/>
        <w:gridCol w:w="4226"/>
      </w:tblGrid>
      <w:tr>
        <w:trPr>
          <w:trHeight w:val="3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перспективного плана работы с родителями, который включает в себя различные формы работ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журнала протоколов родительских собран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ётся календарное планирование работы с родителями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эстетично и своевременно оформлен родительский угол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ке представлена информация о работе администрации, детского сада, групп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редставленный в родительском уголке рационален по объёму и носит конкретный характер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ском уголке представлены наглядные материалы, папки – передвижки в соответствии с тематикой и данной возрастной группой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проводится анкетирование среди родителей с целью изучения контингента группы, изучения родительских запросов и др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оформлены различные выставки детских рабо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ах представлены работы всех детей групп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31:00Z</dcterms:created>
  <dc:creator>SAUND</dc:creator>
  <dc:description/>
  <cp:keywords/>
  <dc:language>en-US</dc:language>
  <cp:lastModifiedBy>Windows User</cp:lastModifiedBy>
  <cp:lastPrinted>2019-02-09T22:53:00Z</cp:lastPrinted>
  <dcterms:modified xsi:type="dcterms:W3CDTF">2019-02-09T17:54:00Z</dcterms:modified>
  <cp:revision>13</cp:revision>
  <dc:subject/>
  <dc:title/>
</cp:coreProperties>
</file>