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приказу от 09.01.2019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ие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едующий МБДОУ № 3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 / Е.А. Налим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рта  оперативного  контроля на 2019 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 контролируемой деятельности: предметно – развивающая среда в группах «Развитие игровой деятельно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4103"/>
        <w:gridCol w:w="4104"/>
        <w:gridCol w:w="4105"/>
      </w:tblGrid>
      <w:tr>
        <w:trPr>
          <w:trHeight w:val="345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онтроля</w:t>
            </w:r>
          </w:p>
        </w:tc>
        <w:tc>
          <w:tcPr>
            <w:tcW w:w="1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</w:tr>
      <w:tr>
        <w:trPr>
          <w:trHeight w:val="322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голков сюжетно – ролевых игр в соответствии с данной возрастной группой. Достаточное игровое оборудовании для сюжетно – ролевых игр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нструктивных игр в соответствии с возрастом детей: конструкторы – сюжетные, напольные, настольные, из различных материало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е количество атрибутов для обыгрывания построек (игрушки, транспортные средства, фигурки и т.д.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центра экспериментирования с инструментами, игрушками и другими атрибутами для проведения опытов и экспериментов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ность и доступность в оформлении уголка природы: картины – пейзажи, картотеки, правила ухода за растениями и др. в соответствии с возрастной группой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нижного уголка с несколькими экземплярами книг (одного содержания) – по программе или в соответствии с целями и задачами педагогов; иллюстрации и сюжетные картинк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уголка театрализованных игр различными видами театров, костюмов, атрибутов, музыкальными игрушками и инструментам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центра интеллектуального развития: дидактические и настольно – печатные игры математического содержания, для сенсорного развития, развития речи и т.д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щенность и разнообразие материалов для развития художественно – продуктивной деятельности дошкольников, в соответствии с возрастной группой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оформлено с учётом двигательной потребности детей (пространство для свободного перемещения), оборудован уголок физкультурных игр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зультатами контроля ознакомлен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:  «В» - высо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«С» - сред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«Н» - низ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«О» -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 провёл: _____________________________________________________________________     ______________ /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 провёл: _____________________________________________________________________     ______________ /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 провёл: _____________________________________________________________________     ______________ /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8:00Z</dcterms:created>
  <dc:creator>SAUND</dc:creator>
  <dc:description/>
  <cp:keywords/>
  <dc:language>en-US</dc:language>
  <cp:lastModifiedBy>Windows User</cp:lastModifiedBy>
  <cp:lastPrinted>2019-02-09T22:58:00Z</cp:lastPrinted>
  <dcterms:modified xsi:type="dcterms:W3CDTF">2019-02-09T17:58:00Z</dcterms:modified>
  <cp:revision>17</cp:revision>
  <dc:subject/>
  <dc:title/>
</cp:coreProperties>
</file>