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МБДОУ №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 / Е.А. Налим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рта  тематического контроля н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 контролируемой деятельности: анализ предметно – развивающей среды по ФЭ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176"/>
        <w:gridCol w:w="4177"/>
        <w:gridCol w:w="4178"/>
      </w:tblGrid>
      <w:tr>
        <w:trPr>
          <w:trHeight w:val="323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онтроля</w:t>
            </w:r>
          </w:p>
        </w:tc>
        <w:tc>
          <w:tcPr>
            <w:tcW w:w="1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</w:tr>
      <w:tr>
        <w:trPr>
          <w:trHeight w:val="32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й подбор демонстрационного материала по ФЭМП (в соответствии  с требованиями программы для данной возрастной группы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группе достаточного количества счётного материала (в том числе счётных палочек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гр направленных на формирование навыков счёта, понятия чис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гр направленных на формирование пространственных и временных представл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группе геометрических конструкторов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ных геометрических фигур и объёмных те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ифрового материа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занимательных игр в соответствии с возрастом (лабиринты, головоломки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новных измерительных средств (весы, мерные стаканчики, линейка и др.) согласно возраст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зультатами контроля ознакомле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:  «В» - высо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С» - сред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Н» - низ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«О» - отсут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 провёл: _____________________________________________________________________     ______________ /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2:27:00Z</dcterms:created>
  <dc:creator>SAUND</dc:creator>
  <dc:description/>
  <cp:keywords/>
  <dc:language>en-US</dc:language>
  <cp:lastModifiedBy>Windows User</cp:lastModifiedBy>
  <cp:lastPrinted>2019-02-09T23:08:00Z</cp:lastPrinted>
  <dcterms:modified xsi:type="dcterms:W3CDTF">2019-02-09T18:08:00Z</dcterms:modified>
  <cp:revision>12</cp:revision>
  <dc:subject/>
  <dc:title/>
</cp:coreProperties>
</file>