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 к приказу от 09.01.2019 № 6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Заведующий МБДОУ № 39</w:t>
      </w:r>
    </w:p>
    <w:p>
      <w:pPr>
        <w:pStyle w:val="Normal"/>
        <w:jc w:val="right"/>
        <w:rPr/>
      </w:pPr>
      <w:r>
        <w:rPr/>
        <w:t>_____________  Е.А. Налимова</w:t>
      </w:r>
    </w:p>
    <w:p>
      <w:pPr>
        <w:pStyle w:val="Normal"/>
        <w:jc w:val="center"/>
        <w:rPr/>
      </w:pPr>
      <w:r>
        <w:rPr>
          <w:b/>
        </w:rPr>
        <w:t>Карта оперативного контроля на 2019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ид контрольной деятельности: организация утреннего  приёма дет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ата проведения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4224"/>
        <w:gridCol w:w="4225"/>
        <w:gridCol w:w="4225"/>
      </w:tblGrid>
      <w:tr>
        <w:trPr>
          <w:trHeight w:val="280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ы контроля</w:t>
            </w:r>
          </w:p>
        </w:tc>
        <w:tc>
          <w:tcPr>
            <w:tcW w:w="1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ы</w:t>
            </w:r>
          </w:p>
        </w:tc>
      </w:tr>
      <w:tr>
        <w:trPr>
          <w:trHeight w:val="279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ладшая группа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яя группа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ршая группа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группы к приему детей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ание детей идти в группу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детей  воспитателем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внимания педагогом на всех детей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планированных форм совместной деятельности с детьми в утренний отрезок времени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показатель: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результатами контроля ознакомлен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ценка:  «В» - высоки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«С» - средни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«Н» - низки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«О» - отсутствуе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нтроль провёл: _____________________________________________________________________     ______________ /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нтроль провёл: _____________________________________________________________________     ______________ /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нтроль провёл: _____________________________________________________________________     ______________ / 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11:22:00Z</dcterms:created>
  <dc:creator>SAUND</dc:creator>
  <dc:description/>
  <cp:keywords/>
  <dc:language>en-US</dc:language>
  <cp:lastModifiedBy>Windows User</cp:lastModifiedBy>
  <cp:lastPrinted>2019-02-10T12:24:00Z</cp:lastPrinted>
  <dcterms:modified xsi:type="dcterms:W3CDTF">2019-02-10T07:26:00Z</dcterms:modified>
  <cp:revision>12</cp:revision>
  <dc:subject/>
  <dc:title/>
</cp:coreProperties>
</file>