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«Березка - символ Росс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представление детей о русской берёзе, как символе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способность к созданию выразительного художественного образа посредством словотворчества, симв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к истокам русской народ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воспитанию любви к Родине, гордости за нее. </w:t>
      </w:r>
    </w:p>
    <w:p>
      <w:pPr>
        <w:pStyle w:val="C17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4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Образовательная област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 «Познавательное развитие»</w:t>
      </w:r>
    </w:p>
    <w:p>
      <w:pPr>
        <w:pStyle w:val="C17"/>
        <w:shd w:fill="FFFFFF" w:val="clear"/>
        <w:spacing w:before="0" w:after="0"/>
        <w:jc w:val="both"/>
        <w:rPr>
          <w:rStyle w:val="C9"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C9"/>
          <w:color w:val="000000"/>
          <w:sz w:val="28"/>
          <w:szCs w:val="28"/>
        </w:rPr>
        <w:t xml:space="preserve"> «Познавательное развитие», «Речевое развитие», «Социально-коммуникативное развитие», «Художественно -эстетическое развитие». </w:t>
      </w:r>
    </w:p>
    <w:p>
      <w:pPr>
        <w:pStyle w:val="C17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Интеграция  детских видов деятельности:   Игровая, коммуникативная, восприятие художественной литературы, музыкальная.</w:t>
      </w:r>
    </w:p>
    <w:p>
      <w:pPr>
        <w:pStyle w:val="C17"/>
        <w:shd w:fill="FFFFFF" w:val="clear"/>
        <w:spacing w:before="0" w:after="0"/>
        <w:rPr/>
      </w:pPr>
      <w:r>
        <w:rPr>
          <w:rStyle w:val="C2"/>
          <w:bCs/>
          <w:color w:val="000000"/>
          <w:sz w:val="28"/>
          <w:szCs w:val="28"/>
        </w:rPr>
        <w:t>Форма организации  детей</w:t>
      </w:r>
      <w:r>
        <w:rPr>
          <w:rStyle w:val="C9"/>
          <w:color w:val="000000"/>
          <w:sz w:val="28"/>
          <w:szCs w:val="28"/>
        </w:rPr>
        <w:t>: групповая  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атериал: Телеграмма, аудиозапись песни «С чего начинается Родина», флаг России, репродукции картин, картинки на тему «Ценность березы», картинки с изображением индианки, лотоса, костюм для девочки –« березка».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Предварительная работа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имволами России: герб, флаг,гимн. Разучивание песен о березке, стихов, рассматривание пейзажей русской природы, загадки, рассматривание изделий из бересты, древесины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чтальон»  передает  телеграмму из детского сада в Индии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текст: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дравствуйте, ребята! На карте мы нашли страну Россию. В детском саду мы рассматривали картины природы о России, нам читали стихи и сказки, где часто упоминается  слово « березка». Расскажите об этом дереве и помогите нам понять, за что в России любят березк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чень интересное письмо и очень важная для всех нас тема. Давайте подумаем ребята, какие выбрать доступные  для понимания детей из Индии средства рассказа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предлагают рассказать стихи о нашей Родине, о ее символах; подобрать  сказки, стихи, загадки, игры ,песни про березку, нарисовать рисунки, собрать красивые открытки, фот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если мы посмотрим на карту мира, мы увидим, что каждая страна имеет отличительные знаки,  свои государственны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Индии одним из символов является растение лотос.(Показать карти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Государственные символы нашей страны. ( Флаг, герб, гим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ют разноцветные полосы на флаге? ( Красный цвет – символ мужества, отваги, крови, красоты; синий – цвет мирного голубого неба, чистой воды  морей и рек; белый цвет – чистота, правдивость, свет, берез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сказать стих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цвет – берез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неба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полоска – солнечный рас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что такое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ы правы, у  каждого человека есть Родина, родной город, дом, где он родился и вырос. И где бы ни был человек, он всегда помнит и любит это место. О любви к Родине сложено много стихов, песен, послушай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ртинки в твоем буква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хороших и верных товарищ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щих в соседнем д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ожет она начин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й песни, что пела нам м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й самой березки, что во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никому не от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можно назвать Родиной наш детский сад? А в чем связь березки и нашим садом? (Когда входишь в детский сад – встречаешь красивые березки, они растут вокруг детского са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Почему мы так любим нашу берез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! Нет у русского народа краше и милее дерева, чем белоствольная красавица. И если дуб олицетворяет силу и могущество, то березка сама нежность и красота. Вокруг этого кудрявого деревца водили хороводы девушки, и самую красивую и стройную из них называли бере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 Русскую Берёз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-Берё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ревце российское, я деревце-краса!</w:t>
        <w:br/>
        <w:t>Собою украшаю я зелёные леса.</w:t>
        <w:br/>
        <w:t>В лесу далёко виден мой белый нежный стан.</w:t>
        <w:br/>
        <w:t>С зелёною каймою мой летний сарафан.</w:t>
        <w:br/>
        <w:t>И символом российским недаром я зовусь.</w:t>
        <w:br/>
        <w:t>Меня увидишь только – и сразу вспомнишь Русь.</w:t>
        <w:br/>
        <w:t>Проще не найти вопроса, как зовут меня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ре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йчас идет весна, а там и лето не за горами . В начале лета  в народе отмечается  праздник Троица. Издавна в этот день особое внимание оказывали березке. В эту пору она всегда особенно красива. Дома и ворота украшали срезанными ветками берез, цветами . Молодые девушки и парни водили в лесу хороводы, играли в игры, устраивали пля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 « Во поле береза стоя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У нашей березки листочки не простые, а с желаниями. Давайте снимем один листочек, да  узнаем, что березка хо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: «Придумай слова о берез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лоствольная, белоногая, белотелая, прямоствольная, тонкоство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твистая, кудрявая, пышная, развесистая, раскидистая, косматая, светлая, красив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березке завивали «косы», девушки украшали  ее своими лентами, поясками, загадывали желания. Давайте и мы украсим нашу березку, да прославим русскими напе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, моя березонька, береза моя бел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 кудрявая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шь ты березон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ь долин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бе березон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шелковые. (Дети повязывают ленточки на вет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игра « Найди свой платоч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кругу, один ребенок с платочком ходит в середине круга, машет платком между рук детей на слова детей: « Гори- гори ясно, чтобы не погасло. Птички летят, колокольчики звенят, раз, два, три: беги! Пара детей оббегают круг, стараясь первым схватить пл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астет она в нашей стране повсюду.  Ею можно любоваться бесконечно. И трудно сказать, когда она бывает красивее: весной или летом, зимой или осенью. Вот почему нет для россиян более любимого и прекрасного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читают стихи о берез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а зеленые к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сила с тонких вет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 белое платье од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т горячее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. Шорыгина)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ерезка ру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стою я грус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етом расцве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ьями иг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идут мо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ики как с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ю упад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опять придут. (Т. Шорыг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век за туманы и 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ил у березки 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золотистые к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лщевый ее сараф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. Есени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ых платьицах подружки из русской выросл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стоят опушке, листья в косы зап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россыпью сережек их украсится на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исходив дорожек, я всегда березе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. А. Василь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ак  наглядно рассказать о ценности  березки  нашим друзьям? Давайте составим о ней рассказ  по символам – значкам. (Дети подбирают символы к изображению дерева на доске по темам: « Характерные особенности дерева «,« Народные промыслы»,  « Лечебные свойства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одной стране нет столько берез, как у нас в России. Это светолюбивое  дерево. Среди других пород она выделяется, прежде всего, белым цветом своей коры. Поверх белого ствола вытянуты темные горизонтальные полосы. Это чечевички. Береста не пропускает ни воду, ни газы, и через рыхлую ткань чечевичек внутрь ствола поступает кислород, необходимый для дыхания дер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т береза очень быстро. За 25 лет берёза достигает высоты пятиэтажного д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нность березы - её простая трогательная красота. Из березовой коры, или бересты, делали корзинки, различную посуду, она лучше любого термоса хранила свежесть малины, кваса или родниковой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ли из бересты музыкальные инструменты, и даже лёгкие ло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ерезы делают прекрасную мебель, лыжи, игру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ста служила материалом для письма – берестяная грам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исали на бер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й костяной палочкой процарапывали слова, а порой и рисунки на атласно белых листах бересты. Написанное сохранялось навечно. Так наша белая береза отблагодарила русских людей за заботу о ней – сделала их грамот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я, она напоминала людям: - “Ученье – свет, а неученье – тьм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ая лучина считалась в старину лучшей для освещения крестьянских изб – она горит ярко и почти без копо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ые дрова в печи самые жарк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ыми листьями в старину красили яйца на Пасх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зу традиционно использовали в лечебны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ые почки как противовоспалительное и ранозаживляюще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ые веники в русской бане лучше всех прогоняют простуду и другие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ый сок, собранный в особые дни марта и апреля, очищает кровь. Необходимо  после сбора сока повреждения на коре  замазать землёй или гл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 « Березка» -( психогимнастика, движения по смыслу текс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мы превратились в белоствольные березки из сказочного леса. Березки расправили свои нежные листочки, протянули тонкие веточки к солнышку и ощутили на них приятное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ись березки солнышку. Вдруг налетел шаловливый ветерок и предложил березкам поиграть с ним. Березки удивились, но соглас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чали своими тонкими веточками, сначала тихонько. Потом все сильнее и сильнее. Каждый листочек – пальчик поздоровался со своим соседом. Но шалун – ветер принес с собой тучку, которая закрыла солнышко. Огорчились березки, обняли себя веточками, чтобы согреться. Тут и дождик закапал – вымокли березки до последнего листочка. Повисли их ветки, как плети. Подняли они глазки к небу, чтобы увидеть  солнышко, и быстро опустили их вниз: дождинки капали им прямо в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ся ветерок, что березки заболеют, и быстро разогнал тучи. Выглянуло солнышко, березки радостно вздохнули и весело заморгали карими глазками.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Именно ей, русской березке композиторы, художники и поэты отдавали поклон после долгого пребывания в чужеземных странах, посвящали березке свои прекрасные произведения: картины, песни, стихи. Картины художников Саврасова « Грачи прилетели», Левитан «Березовая роща» и другие помогают нам понять и ощутить, какая она,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, на пригор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кном, среди п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ые березк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родины мо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так мила м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любой рос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воих простор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ет тиш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ая, русская Росс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ковая, добрая стра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рокофьев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можно сделать, чтобы ребята из Индии узнали об этих произведениях? ( Подарить альбомы с фотографиями, диски с записями музыкальных произведений и стихов, связаться с друзьями по интерне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ни росла березка – всюду она приносит людям радость и свет. Поэтому мы с гордостью говорим, что береза - символ России, нашей Родины. И быть ей на наших просторах вечно, потому что вечен наш народ, вечна земля русск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смогут ребята далекой Индии понять, за что  мы -россияне, любим нашу березку, когда получат наши интересные ответы и весь материал, который мы с вами соберем? Узнав о том, что вы, ребята, очень много знаете о березке, полюбили это дерево, лесник подарил нам молодое деревце березки -  саженец. Давайте выберем для него подходящее местечко на территории детского сада, посадим березку и будем ее растить на радость всем.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00655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35275" cy="187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201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52420" cy="1470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280" cy="19475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9875" cy="2016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20859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60880" cy="22713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9062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411730" cy="19431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2596515" cy="19431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65120" cy="19069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18713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0:00Z</dcterms:created>
  <dc:creator>Admin</dc:creator>
  <dc:description/>
  <cp:keywords/>
  <dc:language>en-US</dc:language>
  <cp:lastModifiedBy>user</cp:lastModifiedBy>
  <dcterms:modified xsi:type="dcterms:W3CDTF">2018-02-08T06:01:00Z</dcterms:modified>
  <cp:revision>4</cp:revision>
  <dc:subject/>
  <dc:title/>
</cp:coreProperties>
</file>