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caps/>
          <w:spacing w:val="120"/>
          <w:sz w:val="36"/>
        </w:rPr>
      </w:pPr>
      <w:r>
        <w:rPr>
          <w:b/>
          <w:caps/>
          <w:spacing w:val="120"/>
          <w:sz w:val="36"/>
        </w:rPr>
        <w:t>Конспект</w:t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jc w:val="center"/>
        <w:rPr/>
      </w:pPr>
      <w:r>
        <w:rPr>
          <w:b/>
          <w:sz w:val="36"/>
        </w:rPr>
        <w:t xml:space="preserve"> </w:t>
      </w:r>
      <w:r>
        <w:rPr>
          <w:sz w:val="36"/>
        </w:rPr>
        <w:t>совместной деятельности воспитателя и</w:t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детей старшей группы</w:t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jc w:val="center"/>
        <w:rPr>
          <w:b/>
          <w:b/>
          <w:caps/>
          <w:spacing w:val="20"/>
          <w:sz w:val="36"/>
        </w:rPr>
      </w:pPr>
      <w:r>
        <w:rPr>
          <w:b/>
          <w:caps/>
          <w:spacing w:val="20"/>
          <w:sz w:val="36"/>
        </w:rPr>
        <w:t xml:space="preserve"> </w:t>
      </w:r>
      <w:r>
        <w:rPr>
          <w:b/>
          <w:caps/>
          <w:spacing w:val="20"/>
          <w:sz w:val="36"/>
        </w:rPr>
        <w:t xml:space="preserve">«художница Осень» </w:t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jc w:val="center"/>
        <w:rPr>
          <w:b/>
          <w:b/>
          <w:sz w:val="36"/>
        </w:rPr>
      </w:pPr>
      <w:r>
        <w:rPr>
          <w:b/>
          <w:sz w:val="36"/>
        </w:rPr>
        <w:t>по теме: «Цветоведение»</w:t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jc w:val="center"/>
        <w:rPr>
          <w:sz w:val="36"/>
        </w:rPr>
      </w:pPr>
      <w:r>
        <w:rPr>
          <w:b/>
          <w:sz w:val="36"/>
        </w:rPr>
        <w:t xml:space="preserve"> </w:t>
      </w:r>
      <w:r>
        <w:rPr>
          <w:sz w:val="36"/>
        </w:rPr>
        <w:t>(цветовой тон и оттенки цвета)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28"/>
        </w:rPr>
      </w:pPr>
      <w:r>
        <w:rPr>
          <w:sz w:val="28"/>
        </w:rPr>
        <w:t>Воспитатель: Остроумова Евгения Юрьевна</w:t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b/>
          <w:sz w:val="28"/>
        </w:rPr>
        <w:t>Интеграция по образовательным областям:</w:t>
      </w:r>
      <w:r>
        <w:rPr>
          <w:sz w:val="28"/>
        </w:rPr>
        <w:t xml:space="preserve"> «Познание» (познавательно-исследовательская деятельность), «Коммуникация», «Социализация», «Художественное творчество» (рисование), «Физическая культура», «Музыка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b/>
          <w:sz w:val="28"/>
        </w:rPr>
        <w:t>Планиру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>Интегративное качество «Любознательный, активный»:</w:t>
      </w:r>
      <w:r>
        <w:rPr/>
        <w:t xml:space="preserve"> проявляют интерес к информации, получаемой в процессе общения, к игре, принимают живое заинтересованное участие в зан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>Интегративное качество «Эмоционально отзывчивый»:</w:t>
      </w:r>
      <w:r>
        <w:rPr/>
        <w:t xml:space="preserve"> эмоционально реагирует на фотографии из мира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>Интегративное качество «Овладевший средствами общения и способами взаимодействия со взрослыми и сверстниками»:</w:t>
      </w:r>
      <w:r>
        <w:rPr/>
        <w:t xml:space="preserve"> владеют диалогической речью и конструктивными способами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</w:r>
      <w:r>
        <w:rPr/>
        <w:t xml:space="preserve"> способны планировать свои действия, направленные на достижение цели (конечного результата в дидактических играх, в рисова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>Интегративное качество «Способный решать интеллектуальные и личностные задачи (проблемы), адекватные возрасту»:</w:t>
      </w:r>
      <w:r>
        <w:rPr/>
        <w:t xml:space="preserve"> применяют усвоенные знания и способы деятельности (рисование) для решения задач, поставленных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>Интегративное качество «Овладевший универсальными предпосылками учебной деятельности»:</w:t>
      </w:r>
      <w:r>
        <w:rPr/>
        <w:t xml:space="preserve"> способны сосредоточенно действовать в течение 20-25 минут, слушать взрослого и выполнять его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>Интегративное качество «Овладевший необходимыми умениями и навыками»:</w:t>
      </w:r>
      <w:r>
        <w:rPr/>
        <w:t xml:space="preserve"> могут участвовать в беседе, применять полученные навыки и умения в рис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Интегративное качество «Физически развитый, овладевший основными культурно-гигиеническими навыками»: </w:t>
      </w:r>
      <w:r>
        <w:rPr/>
        <w:t>проявляют двигательную активность в подвижных музыкальных физминутках и играх, выполняют необходимые гигиенические процедуры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ормировать представления у детей о разнообразии цвета и его оттенках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</w:rPr>
        <w:t>Закрепить умение детей выделять цвета осенней палитры из общей цветовой гаммы и располагать их на палитре в тоновой последовательности и по оттен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Закрепить в активном словаре детей понятия «тон» и «оттенок», видеть и понимать разницу между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сширить знания детей о цветовой гамме путем введения новых оттенков, освоения способов их получения путем смешивания кра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звивать у детей логическое мышление, сооб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звивать у детей способности к анализу и синте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звивать у детей видение художественного образа и замысла через природные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Совершенствовать умения детей в технике нетрадиционного рисования – «печать листь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звивать у детей умение планировать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звивать чувство композиции, цвето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Воспитывать интерес к осенним явлениям природы, эмоциональную отзывчивость на красоту осени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наблюдение и рассматривание во время прогулок многообразие красок в осенней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ссматривание листьев разных пород деревь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ссматривание репродукций картин художников И. Левитана «Золотая осень», И. Остроухова «Золотая осен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ссматривание иллюстраций с изображением осенне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разучивание стихотворений об ос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/>
      </w:pPr>
      <w:r>
        <w:rPr>
          <w:sz w:val="28"/>
        </w:rPr>
        <w:t>дидактические игры  «Какие цвета использованы», «Цветное лото», «Махровые цве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игры-эксперементирования с красками, смешивание цветов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>Зрительный ря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презентация «Прогулка в осенний ле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листья разных пород деревьев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>Музыкальное сопрово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фонограмма детской песни «Листоп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песня из телепередачи «Мы идем играть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П.И.Чайковский. Альбом «Времена года»: «Осенняя песенка. Октябрь»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>Материал для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/>
      </w:pPr>
      <w:r>
        <w:rPr>
          <w:sz w:val="28"/>
        </w:rPr>
        <w:t>дидактическая игра «Палит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/>
      </w:pPr>
      <w:r>
        <w:rPr>
          <w:sz w:val="28"/>
        </w:rPr>
        <w:t>развивающая игра «Волшебное дере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/>
      </w:pPr>
      <w:r>
        <w:rPr>
          <w:sz w:val="28"/>
        </w:rPr>
        <w:t>корзинка для сбора  листь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трафареты листьев из цветного картона для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/>
      </w:pPr>
      <w:r>
        <w:rPr>
          <w:sz w:val="28"/>
        </w:rPr>
        <w:t>развивающая игра «Сложи листи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листья разных пород деревьев (4-5 ви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тонированный альбомный лист А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набор гуашевых крас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кисти беличьи №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стаканчики с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салфетки влажные и бумажные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>Ход мероприятия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i/>
          <w:i/>
          <w:sz w:val="28"/>
        </w:rPr>
      </w:pPr>
      <w:r>
        <w:rPr>
          <w:i/>
          <w:sz w:val="28"/>
        </w:rPr>
        <w:t>(дети сидят на стульчиках на расстоянии 3м от экрана детского компьютера, воспитатель сидит с правой стороны компьютера, лицом к детям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Ребята, отгадайте загадку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Вот художник, так художник!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Все леса позолотил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Даже самый сильный дождик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Эту краску не отмыл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Отгадать загадку просим: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Кто художник этот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Дети: </w:t>
      </w:r>
      <w:r>
        <w:rPr>
          <w:i/>
          <w:sz w:val="28"/>
        </w:rPr>
        <w:t xml:space="preserve">(хором) </w:t>
      </w:r>
      <w:r>
        <w:rPr>
          <w:sz w:val="28"/>
        </w:rPr>
        <w:t>Осень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Правильно, осень. Осень – славная художница и очень любит рисовать. Ведь она сама придумывает наряды деревьям, кустарникам, всей природе, окрашивая их в самые разные цвета и оттенки, будто устраивает конкурс, у кого листья ярче и красивее. А чтобы вы могли убедиться в том, что осень – великолепная художница, я приглашаю вас на прогулку в лес, где вы можете полюбоваться разноцветьем осени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i/>
          <w:i/>
          <w:sz w:val="28"/>
        </w:rPr>
      </w:pPr>
      <w:r>
        <w:rPr>
          <w:i/>
          <w:sz w:val="28"/>
        </w:rPr>
        <w:t>(воспитатель показывает первый слайд – «Березовая роща»)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Вот мы с вами пришли в лес. Посмотрите, как здесь светло. Здесь уже побывала осень. Какими красками она рисовала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Желтым, оранжевым, светло-желтый…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Какой основной цвет использовала осень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Дети: </w:t>
      </w:r>
      <w:r>
        <w:rPr>
          <w:sz w:val="28"/>
        </w:rPr>
        <w:t>Желты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Назовите его оттенки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Дети: </w:t>
      </w:r>
      <w:r>
        <w:rPr>
          <w:sz w:val="28"/>
        </w:rPr>
        <w:t>Оранжевый, лимонный, охра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Какие деревья растут в этой роще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Березы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i/>
          <w:i/>
          <w:sz w:val="28"/>
        </w:rPr>
      </w:pPr>
      <w:r>
        <w:rPr>
          <w:b/>
          <w:sz w:val="28"/>
        </w:rPr>
        <w:t xml:space="preserve">Ребенок: </w:t>
      </w:r>
      <w:r>
        <w:rPr>
          <w:i/>
          <w:sz w:val="28"/>
        </w:rPr>
        <w:t>(читает стих)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Стало вдруг светлее вдвое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Двор, как в солнечных лучах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Это платье золотое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У березки на плечах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Утром мы во двор идем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Листья сыплются дождем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Под ногами шелестят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И летят, летят, летят…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i/>
          <w:sz w:val="28"/>
        </w:rPr>
        <w:t>(показывает второй слайд «Береза»)</w:t>
      </w:r>
      <w:r>
        <w:rPr>
          <w:sz w:val="28"/>
        </w:rPr>
        <w:t xml:space="preserve"> Что же это за «платье золотое у березки на плечах»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Это листья березы, ее крона. Они желтого цвета, поэтому золотые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  <w:r>
        <w:rPr>
          <w:i/>
          <w:sz w:val="28"/>
        </w:rPr>
        <w:t>(показывает третий слайд «Дуб на опушке леса»)</w:t>
      </w:r>
      <w:r>
        <w:rPr>
          <w:sz w:val="28"/>
        </w:rPr>
        <w:t xml:space="preserve"> Вот мы с вами вышли на красивую опушку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>Ребенок:</w:t>
      </w:r>
      <w:r>
        <w:rPr>
          <w:sz w:val="28"/>
        </w:rPr>
        <w:t xml:space="preserve"> </w:t>
      </w:r>
      <w:r>
        <w:rPr>
          <w:i/>
          <w:sz w:val="28"/>
        </w:rPr>
        <w:t>(читает стих)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Осень на опушке краски разводила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По листве тихонько кистью проводила: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sz w:val="28"/>
        </w:rPr>
        <w:t>Пожелтел орешник, и зарделись клены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В пурпуре осеннем только дуб зелены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Утешает осень: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Не жалейте лето!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Посмотрите – роща золотом одета!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Ребята, объясните, пожалуйста, что это за цвет – пурпурный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Как его получить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Это оттенок красной краски. Если мы смешаем красный цвет с фиолетовым, то получим пурпурны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  <w:r>
        <w:rPr>
          <w:i/>
          <w:sz w:val="28"/>
        </w:rPr>
        <w:t xml:space="preserve">(показывает четвертый слайд «Дуб») </w:t>
      </w:r>
      <w:r>
        <w:rPr>
          <w:sz w:val="28"/>
        </w:rPr>
        <w:t>«Забрела Осень на лесную поляну. Стоит посреди поляны столетний дуб-богатырь, стоит густой листвой потряхивает. Думает Осень: «Нужно богатыря в медную кованую броню одеть. Так и обрядила старика». Ребята, а медный цвет – это оттенок какой краски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Коричнево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Как его получить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Смешать коричневую краску с оранжево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  <w:r>
        <w:rPr>
          <w:i/>
          <w:sz w:val="28"/>
        </w:rPr>
        <w:t>(показывает пятый слайд)</w:t>
      </w:r>
      <w:r>
        <w:rPr>
          <w:sz w:val="28"/>
        </w:rPr>
        <w:t xml:space="preserve"> Посмотрите, ребята, в какой чудесный уголок леса мы с вами заглянули!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</w:t>
      </w:r>
      <w:r>
        <w:rPr>
          <w:i/>
          <w:sz w:val="28"/>
        </w:rPr>
        <w:t>(читает стих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Осень длинной тонкой кистью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Перекрашивает листья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Красный, желтый, золотой –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Как хорош ты, лист цветной!.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А ветер щеки толстые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Надул, надул, наду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 xml:space="preserve">И на деревья пестрые 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Подул, подул, подул!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Красный, желтый, золотой…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Облетел весь лист цветной!.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А куда же облетел этот лист цветной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На землю. К нам под ножки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  <w:r>
        <w:rPr>
          <w:i/>
          <w:sz w:val="28"/>
        </w:rPr>
        <w:t>(показывает шестой слайд)</w:t>
      </w:r>
      <w:r>
        <w:rPr>
          <w:sz w:val="28"/>
        </w:rPr>
        <w:t xml:space="preserve"> Посмотрите какой красивый ковер из осенних листьев на земле. Сколько разных красок спрятала Осень в этих листочках. Назовите их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Красный, желтый, оранжевый, бордовый, розовый…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Осень – настоящая художница. Как у всех художников, у Осени есть своя палитра с любимыми осенними цветами. Что такое палитра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Дощечка, на которой художник смешивает краски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  <w:r>
        <w:rPr>
          <w:i/>
          <w:sz w:val="28"/>
        </w:rPr>
        <w:t>(обращает внимание детей на последний слайд и на стол, на</w:t>
      </w:r>
      <w:r>
        <w:rPr>
          <w:sz w:val="28"/>
        </w:rPr>
        <w:t xml:space="preserve"> </w:t>
      </w:r>
      <w:r>
        <w:rPr>
          <w:i/>
          <w:sz w:val="28"/>
        </w:rPr>
        <w:t>котором лежат разноцветные кружочки)</w:t>
      </w:r>
      <w:r>
        <w:rPr>
          <w:sz w:val="28"/>
        </w:rPr>
        <w:t xml:space="preserve"> Посмотрите как много здесь разных цветов. Выберите из них только те, которые Осень спрятала в этих листьях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Расположите эти цвета на палитре от светлого к темному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b/>
          <w:sz w:val="28"/>
        </w:rPr>
        <w:t>Проводится дидактическая игра «Палитра». Дети выбирают оттенки одного цвета и</w:t>
      </w:r>
      <w:r>
        <w:rPr>
          <w:i/>
          <w:sz w:val="28"/>
        </w:rPr>
        <w:t xml:space="preserve"> </w:t>
      </w:r>
      <w:r>
        <w:rPr>
          <w:b/>
          <w:sz w:val="28"/>
        </w:rPr>
        <w:t>располагают их на палитре в тоновой последовательности: от светлого к</w:t>
      </w:r>
      <w:r>
        <w:rPr>
          <w:i/>
          <w:sz w:val="28"/>
        </w:rPr>
        <w:t xml:space="preserve"> </w:t>
      </w:r>
      <w:r>
        <w:rPr>
          <w:b/>
          <w:sz w:val="28"/>
        </w:rPr>
        <w:t>темному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Молодцы, ребята. А теперь назовите эти цвета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Дети называют: светло-желтый, желтый, темно-желтый; светло-зеленый, зеленый, темно-зеленый и т.д.)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отгадайте загадку: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Листья желтые летят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Падают, кружатся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И под ноги просто так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Как ковер ложатся!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Что за желтый снегопад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Это просто…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</w:t>
      </w:r>
      <w:r>
        <w:rPr>
          <w:i/>
          <w:sz w:val="28"/>
        </w:rPr>
        <w:t>(хором)</w:t>
      </w:r>
      <w:r>
        <w:rPr>
          <w:sz w:val="28"/>
        </w:rPr>
        <w:t xml:space="preserve"> Листопад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/>
      </w:pPr>
      <w:r>
        <w:rPr>
          <w:b/>
          <w:sz w:val="28"/>
        </w:rPr>
        <w:t>Воспитатель:</w:t>
      </w:r>
      <w:r>
        <w:rPr>
          <w:i/>
          <w:sz w:val="28"/>
        </w:rPr>
        <w:t xml:space="preserve"> (раздает детям трафареты разноцветных листочков)</w:t>
      </w:r>
      <w:r>
        <w:rPr>
          <w:sz w:val="28"/>
        </w:rPr>
        <w:t xml:space="preserve"> Опавшей листвы разговор еле слышен…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Дети отвечают кому, какой листок достался: «Я с клена, я с дуба и т.д.»)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/>
      </w:pPr>
      <w:r>
        <w:rPr>
          <w:sz w:val="28"/>
        </w:rPr>
        <w:t>Вы сейчас не девочки и мальчики, а осенние листочки, и мы с вами поиграем в игру «Лети, листок, ко мне в кузовок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Дети считалкой выбирают ведущего: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етер по лесу летал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етер листики счита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Красный лист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Зеленый лист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Липы лист и клена лист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Лист от ветки оторвался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етер злился и сбивался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Ну, попробуй, сосчита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Оторвался – улетай!)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b/>
          <w:sz w:val="28"/>
        </w:rPr>
        <w:t xml:space="preserve">Проводится игра «Лети, листок, ко мне в кузовок» под фонограмму детской песни «Листопад»: </w:t>
      </w:r>
      <w:r>
        <w:rPr>
          <w:i/>
          <w:sz w:val="28"/>
        </w:rPr>
        <w:t>под музыку дети с листочками выполняют танцевальные</w:t>
      </w:r>
      <w:r>
        <w:rPr>
          <w:sz w:val="28"/>
        </w:rPr>
        <w:t xml:space="preserve"> </w:t>
      </w:r>
      <w:r>
        <w:rPr>
          <w:i/>
          <w:sz w:val="28"/>
        </w:rPr>
        <w:t>движения по кругу, ведущий с корзинкой стоит  в середине круга, когда музыка останавливается, ведущий говорит: «Березовый листок, лети ко мне в кузовок» и т.д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Ребята, посмотрите, какое грустное дерево. Осень почему-то его не раскрасила. А у вас в руках красивые осенние листочки. Давайте ими украсим это дерево, а помогут нам в этом эти карточки. </w:t>
      </w:r>
      <w:r>
        <w:rPr>
          <w:i/>
          <w:sz w:val="28"/>
        </w:rPr>
        <w:t>(Дети определяют по карточкам: где, на какой ветке, какой лист должен лежать; и украшают дерево листочками)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оводится развивающая игра «Волшебное дерево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Вот какое необычное дерево у нас получилось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А ветер щеки толстые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Надул, надул, наду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И на листочки пестрые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jc w:val="both"/>
        <w:rPr>
          <w:sz w:val="28"/>
        </w:rPr>
      </w:pPr>
      <w:r>
        <w:rPr>
          <w:sz w:val="28"/>
        </w:rPr>
        <w:t>Подул, подул, подул…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И вот какая неприятность разорвал листочки на мелкие кусочки. Ребята, сложите, пожалуйста, из этих кусочков красивые листочки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>Проводится развивающая игра «Сложи листик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Какие вы молодцы, ребята. А теперь можно немножко отдохнуть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 xml:space="preserve">Физминутка. </w:t>
      </w:r>
      <w:r>
        <w:rPr>
          <w:sz w:val="28"/>
        </w:rPr>
        <w:t>Дети выполняют различные движения под песню из телепередачи «Мы идем играть»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мы сегодня с вами погуляли в осеннем лесу, рассмотрели все краски осенней палитры. Давайте нарисуем этот чудесный лес, а листочки вам в этом помогут. Посмотрите на них внимательно, что они вам напоминают?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Маленькое дерево. Вот ствол, ветки, а сам лист крону дерева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>Практическая ч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  <w:tab w:val="left" w:pos="3300" w:leader="none"/>
        </w:tabs>
        <w:ind w:left="0" w:hanging="0"/>
        <w:rPr/>
      </w:pPr>
      <w:r>
        <w:rPr>
          <w:sz w:val="28"/>
        </w:rPr>
        <w:t>Взять любой понравившийся листик, покрыть его краской при помощи кисточки, не оставляя пустых мест и не забывая окрашивать края. Листик можно покрыть не одним цветом, а разными, смешивая краски прямо на ли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Окрашенной стороной положить листик на альбомный лист черенком вниз, накрыть бумажной салфеткой и плотно прижать его к бумаге, стараясь не сдвигать с места, иначе отпечаток будет нечетким, смазан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Затем взять листочек за черенок и осторожно снять его с поверхности бумажного л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Взять следующий листочек, покрасить его в другой цвет и отпечатать в другом месте композ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Когда рисунок заполнится отпечатками листиков, кистью дорисовать стволы деревьев, траву, опавшую листву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>Итог мероприятия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Дети с помощью воспитателя раскладывают свои работы на ковре. Воспитатель вместе с детьми любуется работами детей)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какой чудесный лес вы нарисовали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 xml:space="preserve">Ребенок: 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Лес, точно терем расписной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Лиловый, золотой, багряны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Веселой, пестрою стеной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Стоит над светлою поляной.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Березы светлою резьбой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Блестят в лазури голубой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 xml:space="preserve">Как вышки, елочки темнеют, 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 xml:space="preserve">А между кленами синеют 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/>
      </w:pPr>
      <w:r>
        <w:rPr>
          <w:sz w:val="28"/>
        </w:rPr>
        <w:t>То там, то здесь в листве сквозной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Просветы в небо, что оконца,</w:t>
      </w:r>
    </w:p>
    <w:p>
      <w:pPr>
        <w:pStyle w:val="Normal"/>
        <w:tabs>
          <w:tab w:val="clear" w:pos="708"/>
          <w:tab w:val="left" w:pos="284" w:leader="none"/>
          <w:tab w:val="left" w:pos="3300" w:leader="none"/>
        </w:tabs>
        <w:rPr>
          <w:sz w:val="28"/>
        </w:rPr>
      </w:pPr>
      <w:r>
        <w:rPr>
          <w:sz w:val="28"/>
        </w:rPr>
        <w:t>Лес пахнет дубом и сосной…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3:00Z</dcterms:created>
  <dc:creator>Admin</dc:creator>
  <dc:description/>
  <cp:keywords/>
  <dc:language>en-US</dc:language>
  <cp:lastModifiedBy>Admin</cp:lastModifiedBy>
  <dcterms:modified xsi:type="dcterms:W3CDTF">2014-03-16T12:52:00Z</dcterms:modified>
  <cp:revision>24</cp:revision>
  <dc:subject/>
  <dc:title>ГБДОУ детский сад №74 Кировского района Санкт-Петербурга</dc:title>
</cp:coreProperties>
</file>