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Конспект</w:t>
      </w:r>
    </w:p>
    <w:p>
      <w:pPr>
        <w:pStyle w:val="Style13"/>
        <w:numPr>
          <w:ilvl w:val="0"/>
          <w:numId w:val="0"/>
        </w:numPr>
        <w:spacing w:before="225" w:after="225"/>
        <w:jc w:val="center"/>
        <w:outlineLvl w:val="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посредственно образовательной деятельности</w:t>
      </w:r>
    </w:p>
    <w:p>
      <w:pPr>
        <w:pStyle w:val="Style13"/>
        <w:numPr>
          <w:ilvl w:val="0"/>
          <w:numId w:val="0"/>
        </w:numPr>
        <w:spacing w:before="225" w:after="225"/>
        <w:jc w:val="center"/>
        <w:outlineLvl w:val="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Художественное творчество» (лепка)</w:t>
      </w:r>
    </w:p>
    <w:p>
      <w:pPr>
        <w:pStyle w:val="Style13"/>
        <w:numPr>
          <w:ilvl w:val="0"/>
          <w:numId w:val="0"/>
        </w:numPr>
        <w:spacing w:before="225" w:after="225"/>
        <w:jc w:val="center"/>
        <w:outlineLvl w:val="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: «Снеговичок»</w:t>
      </w:r>
    </w:p>
    <w:p>
      <w:pPr>
        <w:pStyle w:val="Style13"/>
        <w:numPr>
          <w:ilvl w:val="0"/>
          <w:numId w:val="0"/>
        </w:numPr>
        <w:spacing w:before="225" w:after="225"/>
        <w:jc w:val="center"/>
        <w:outlineLvl w:val="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едняя группа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рограммное содержание: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Вызвать желание лепить снеговика, создавая образ традиционным способом из 3 шаров разной величины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Развивать умение раскатывать из пластилина круговыми движениями шарики и соединять их друг с другом в определенном порядке, с учетом величины, плотно прижимая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Развивать творчество, побуждая украшать фигуры снеговика дополнительными деталями из бросового материала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Побуждать детей к элементарному экспериментированию, делать простые умозаключения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Создавать интерес к образу зимы, расширяя словарный запас словами: снег, снежок, снеговик. (коммуникация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Закрепить знания о величине предмета (большой, средний, маленький шар, о пространственном расположении и о цвете (белый, оранжевый, черный) (познание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 Воспитывать эмоциональную отзывчивость, доброжелательность, желание помочь другому. (социализация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 Развивать эстетическое восприятие формы, симметрии пропорции, мелкую моторику рук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 Укреплять мышечную систему – туловища, рук, ног, формировать правильную осанку при работе за столами. (здоровье, физическая культура)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Материал: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гнитофон, запись с музыкой, игрушка Снеговик, образец готового пластилинового снеговика, корзины со снежками и массажными мячиками, иллюстрация фона зимнего леса, макет зимней поляны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ы для изготовления пластилинового снеговика для каждого ребенка: доски для раскатывания, картонный круг – подставка для готовой работы, пластилин белого, оранжевого, чёрного, коричневого  цвета, стеки. 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Ход: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сихогимнастика «Зима»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ый снег пушистый, (дети плавно кружатся, как снежинки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воздухе кружится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землю тихо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ает ложится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й, мороз, мороз, мороз, (дети показывают как им холодно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иплет щечки,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иплет нос,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иплет ушки,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иплет ручки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ирается под шубки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Мотивация: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Ребята, сегодня к нам в гости пришел гость. Хотите узнать кто?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гадайте загадку: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ился во дворе он в холодном декабре,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уклюжий и смешной. У катка стоит с метлой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ветру зимнему привык. Наш приятель… (Снеговик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Из чего сделан снеговик? (из снега) А мы из снега сейчас сможем слепить в группе? А почему? (ответы детей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вик: Я вам принес корзину с мячами. Может вы сможете из них слепить моих друзей?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Физминутка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ай, дружок, смелей дружок, (дети пытаются из массажных мячиков слепить снеговика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ти по снегу свой снежок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превратится в толстый ком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танет ком снеговиком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го улыбка так светла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а глаза, шляпа, нос, метла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ы – нет снеговика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Почему? (ответы детей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вик: Не получилось,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А из чего еще можно сделать снеговика? (из пластилина)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ассматривание готового образца снеговика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Из каких геометрических тел состоит снеговик? Какие по величине?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вами лежат кусочки пластилина. Он только один. А у снеговика 3 шарика – большой, средний и маленький. Что нам поможет разделить пластилин? (стека) Сначала разделите кусок пластилина пополам, потом другой кусок один маленький кусочек «голова», другой – побольше «туловище».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катываем белые шарики: большой – из большого куска белого пластилина, средний – из среднего куска, маленький – из маленького. После этого ставим их один на другой (внизу большой шар, над ним средний, а сверху маленький) и плотно прижимаем. Теперь из оранжевого пластилина делаем удлиненную капельку, складываем руки лодочкой (это нос – морковка, из чёрного делаем глазки, а из коричневого руки – веточки, а на голову лепим  ему ведро из красного пластилина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амомассаж рук «Снеговик»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 – рука, два – рука (дети вытягивают одну руку, затем – другую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пим мы снеговика. (имитируют лепку снежков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скатаем снежный ком - (ладонями делают круговые движения по бедрам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такой, (разводят руки в стороны, показывая какой большой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 поменьше ком (растирают ладонями грудь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такой, (показывают величину кома меньше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наверх поставим мы (поглаживают руками щечки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енький комок. (соединяют пальцы рук вместе, показывают маленький ком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и вышел снеговик – Снеговичок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тавят руки в бока, повороты влево – вправо)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милый толстячок!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С чего начнем лепить?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амостоятельная работа детей под музыкальное сопровождение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тог: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Был Снеговик один. Стало много. Как вы думаете, мы порадовали Снеговика? Почему?</w:t>
      </w:r>
    </w:p>
    <w:p>
      <w:pPr>
        <w:pStyle w:val="Style13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айте наших снеговиков поставим на зимнюю полянку. Пусть они стоят у нас в группе большой дружной семьёй до самой весн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14:00Z</dcterms:created>
  <dc:creator>Валентин</dc:creator>
  <dc:description/>
  <cp:keywords/>
  <dc:language>en-US</dc:language>
  <cp:lastModifiedBy>Windows User</cp:lastModifiedBy>
  <cp:lastPrinted>2019-02-09T19:59:00Z</cp:lastPrinted>
  <dcterms:modified xsi:type="dcterms:W3CDTF">2019-02-09T15:00:00Z</dcterms:modified>
  <cp:revision>5</cp:revision>
  <dc:subject/>
  <dc:title/>
</cp:coreProperties>
</file>