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Экскурсия по детскому сад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 детском саде, его предназначении, людях работающих в детском саду. Воспитывать чувство привязанности, любовь к детскому саду, друзьям, к совместной деятельности, уважение к труду сотрудников детского са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тематические экскурсии по детскому саду (знакомство с трудом медсестры, прачки, повара); рассматривание иллюстраций; чтение худ. литературы: «Бегемот, который боялся прививок», «Детям о профессиях»; с/р игры: «Готовим вкусный обед», «Больница», «Семья», «Детский сад»; д/и «Кому, что нужно для работы», разрезное лото «Профе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гкие игрушки (белка и заяц), красочная коробка, конверт с картинками повара и врача, набор игрушек (кастрюля, сковорода, плита, овощи, градусник, шприц, пластырь, баночка с витаминами), сдобное тесто, мольб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полукругом; на столе стоят игрушки Зайка и Белочка, лежит большой конверт и красивая короб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те-ка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и зверя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кто к нам пришел сегодня в гости? (Белочка, З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Да только что-то они какие-то невеселые, чем-то огорч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а полках лишь сидим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гры детские глядим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, чтоб был, как у ребя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,  для нас – зверят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казывается, ребята, зверята грустные, потому что у них нет детского садика, а они так хотят быть вместе, как и вы. Они даже не знают, что такое детский сад. Белочка, Зайка не грустите, наши ребята сейчас вам расскажут про то, что же такое на самом деле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а ребенка по очереди рассказывают стихотвор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 все мы детский са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полным – полно реб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ь, что всех не сосчит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то их, может две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мы вмест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ки в садике жив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ют и по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зей себе наход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ку вместе ход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второй на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ло, уютно в н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любите,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 дом на све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так что же такое детский сад? (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елаете в детском садике? (играем, читаем книги, гуляем, ходим на музыкальные занят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равится ходить в детский сад? (да, могут быть и другие отве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, ведь детский сад - это не только «дом», но и взрослые, которые заботятся о малышах, о вас, чтобы вам здесь было хорошо, вес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жите  пожалуйста нашим гостям, кто с вами каждый день гуляет, читает вам сказки? (воспита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х зову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помощник воспитателям? (Ня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а помогает? (Приносит еду в группу, помогает одеватьс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зовут вашу няню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ребята вы молодцы! Посмотрите, зверята  что-то с собой прине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 xml:space="preserve">Мы принесли вам от наших лесных друзей вот этот конверт. Давайте посмотрим, что в нем лежит. </w:t>
      </w:r>
      <w:r>
        <w:rPr>
          <w:rFonts w:cs="Times New Roman" w:ascii="Times New Roman" w:hAnsi="Times New Roman"/>
          <w:i/>
          <w:sz w:val="28"/>
          <w:szCs w:val="28"/>
        </w:rPr>
        <w:t>(Открывают конверт, достают две картинки, на которых изображен :  повар и врач, вешают на мольбе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ак мы не ходим в детский садик, мы никак не можем разобраться, кто же нарисован на этих картинках. Вы нам поможете, ребятки? 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нимательно, кто нарисован на картинке слева? (Пова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огадались? (Он готовит, режет овощи, у него белый колпак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«Ходит повар в колпак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варешкою в ру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отовит нам обед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, щи и винегр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зовут наших поваров, которые готовят для нас вкусную еду каждый ден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то нарисован на картинке справа? (вр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нашем садике, кто помогает нам, чтобы мы не болели и росли здоровыми? (медсест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здоровьем деток медсестра сле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 без таблеток ангину и бронх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е зову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, что врач делает? (дает витаминки, взвешивает, измеряет температуру, мажет зеленкой раны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Зайка и Белочка, вы поняли кто здесь нарисован и чем они занимаются в детском садике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Вы, ребятки, уже устали. Вас так много в детском саду. Мы с Зайкой хотели бы с вами познакомиться и предлагаем вам сыграть с нами в игру.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в круг, в руках у воспитателя Белочка. Передавая ее вправо, дети по очереди называют свое имя ласково «Ирочка» и т.д., а Зайку передают влево – повторя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я полукруг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ки, посмотрите, Зайка с Белочкой принесли еще вот эту красивую коробку. Зверята, а что в ней леж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 xml:space="preserve">Эта коробка необычная. В ней лежат предметы, которые так нужны для повара и медсестры. Мы их несли в ваш детский садик, чтобы отдать вам. Но мы так спешили к вам в гости, что Белочка, которая несла коробку, упала и все предметы рассыпались и перепутались. Теперь нам нужна ваша помощь, чтобы разобраться, кому же какой предмет необходим для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ам поможете ребята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дактическая игра «Волшебная коробка»: дети с закрытыми глазами вытаскивают предметы из коробки, называют их, объясняют их назначение, кладут тому кому нужен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ру: продукты, плита, кастрюля, сков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сестре: шприц, градусник, пластырь, витам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Молодцы! Вы все сделали правильно. Поэтому мы с Зайкой дарим вам эти игрушки. Вот Зайка видишь как много мы сегодня узнали от ребят: что такое на самом деле детский сад, что там делают, как там весело и красиво. Пойдем скорее обратно в лес расскажет  к нашим мамам, расскажем им об этом. Пусть они тоже устроят для нас, зверят, лесной детский садик. И мы пригласим тогда ребяток к нам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стук в двер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Интересно, кто это там стучится? </w:t>
      </w:r>
      <w:r>
        <w:rPr>
          <w:rFonts w:cs="Times New Roman" w:ascii="Times New Roman" w:hAnsi="Times New Roman"/>
          <w:i/>
          <w:sz w:val="28"/>
          <w:szCs w:val="28"/>
        </w:rPr>
        <w:t>(В группу приходят: повар д/с и медсестра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сестр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Да у вас сегодня гости? (Да, Белочка и Зайка). А я принесла вам витаминки, чтобы вы не болели. </w:t>
      </w:r>
      <w:r>
        <w:rPr>
          <w:rFonts w:cs="Times New Roman" w:ascii="Times New Roman" w:hAnsi="Times New Roman"/>
          <w:i/>
          <w:sz w:val="28"/>
          <w:szCs w:val="28"/>
        </w:rPr>
        <w:t>(Угощает ребят и зверя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ар: </w:t>
      </w:r>
      <w:r>
        <w:rPr>
          <w:rFonts w:cs="Times New Roman" w:ascii="Times New Roman" w:hAnsi="Times New Roman"/>
          <w:sz w:val="28"/>
          <w:szCs w:val="28"/>
        </w:rPr>
        <w:t xml:space="preserve">Я тоже пришла к вам не с пустыми руками и принесла вам тесто. Из него вы можете слепить пирожки и угостить своих друзей. </w:t>
      </w:r>
      <w:r>
        <w:rPr>
          <w:rFonts w:cs="Times New Roman" w:ascii="Times New Roman" w:hAnsi="Times New Roman"/>
          <w:i/>
          <w:sz w:val="28"/>
          <w:szCs w:val="28"/>
        </w:rPr>
        <w:t>(Дает кастрюлю, в которой лежит т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ребята поблагодарим наших гостей, им пора идти.  Мы обязательно испечем пирожки и всех вас позовем на чай.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2:00Z</dcterms:created>
  <dc:creator>User</dc:creator>
  <dc:description/>
  <cp:keywords/>
  <dc:language>en-US</dc:language>
  <cp:lastModifiedBy>Windows User</cp:lastModifiedBy>
  <dcterms:modified xsi:type="dcterms:W3CDTF">2018-08-25T17:43:00Z</dcterms:modified>
  <cp:revision>11</cp:revision>
  <dc:subject/>
  <dc:title/>
</cp:coreProperties>
</file>