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онспект непосредственно образов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ма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Книги - мои друзья»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озрастная группа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редня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Форма НОД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ес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Форма организации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упп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ед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глядные: книг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овесные: пословицы о книгах, загадки о книгах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ограмное содержание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ормировать интерес к книгам, умение слушать и понимать произведения разного жанра, эмоционально откликаться на воображаемые события; закреплять навыки бережного обращения с книгой, активизировать познавательную деятель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Ход НОД</w:t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тель предлагает собраться детям в книжном уголке.</w:t>
        <w:br/>
        <w:t>Читает загадку: Есть листок, есть корешок,</w:t>
        <w:br/>
        <w:t>А не куст и не цветок.</w:t>
        <w:br/>
        <w:t>Нет лап, нет рук,</w:t>
        <w:br/>
        <w:t>А приходит в дом, как друг.</w:t>
        <w:br/>
        <w:t>На колени к маме ляжет,</w:t>
        <w:br/>
        <w:t>Обо всём тебе расскажет.</w:t>
        <w:br/>
        <w:t>- Что это такое? (книга)</w:t>
        <w:br/>
        <w:t>- Сегодня, друзья мои, мы будем говорить о книге и бережном отношении к ней.</w:t>
        <w:br/>
        <w:t>Воспитатель показывает книгу. </w:t>
        <w:br/>
        <w:t>- Часто говорят: «книги – наши друзья». Почему книгу считают другом? Для чего нужна книга? Книги, мудрые добрые друзья, вводят нас в удивительный и прекрасный мир – рассказывают о земле и космосе, о жизни детей, знакомят нас с миром природы. С помощью книг мы можем совершить интересные путешествия; читая книги, мы узнаём стихи, загадки, пословицы и поговорки.</w:t>
        <w:br/>
        <w:t>Не зря говорит пословица: «Книга – источник знаний».</w:t>
        <w:br/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ы представь себе на миг,</w:t>
        <w:br/>
        <w:t>Как бы жили мы без книг?</w:t>
        <w:br/>
        <w:t>Чтобы делал ученик,</w:t>
        <w:br/>
        <w:t>Если б не было бы книг?</w:t>
        <w:br/>
        <w:t>Если б всё исчезло разом,</w:t>
        <w:br/>
        <w:t>что писалось для детей:</w:t>
        <w:br/>
        <w:t>От волшебных добрых сказок</w:t>
        <w:br/>
        <w:t>До весёлых повестей?..</w:t>
        <w:br/>
        <w:t>Ты хотел развеять скуку,</w:t>
        <w:br/>
        <w:t>На вопрос найти ответ.</w:t>
        <w:br/>
        <w:t>Протянул за книгой руку,</w:t>
        <w:br/>
        <w:t>А её на полке нет!</w:t>
        <w:br/>
        <w:t>Нет! Нельзя себе представить,</w:t>
        <w:br/>
        <w:t>Чтоб такой момент возник</w:t>
        <w:br/>
        <w:t>И тебя могли оставить</w:t>
        <w:br/>
        <w:t>Все герои детских книг. ( С. Михалк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тгадайте загадки.</w:t>
        <w:br/>
        <w:t>Сели на странички</w:t>
        <w:br/>
        <w:t>Тридцать три сестрички.</w:t>
        <w:br/>
        <w:t>Сели рядом – не молчат,</w:t>
        <w:br/>
        <w:t>Нам загадки говорят (букв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куст, а с листочками,</w:t>
        <w:br/>
        <w:t>Не рубашка, а сшита.</w:t>
        <w:br/>
        <w:t>Не человек, а рассказывает (книга)</w:t>
        <w:br/>
        <w:br/>
        <w:t>У стены большой и важный - </w:t>
        <w:br/>
        <w:t>Дом стоит многоэтажный.</w:t>
        <w:br/>
        <w:t>Мы на нижнем этаже,</w:t>
        <w:br/>
        <w:t>Всех жильцов прочли уже! (книжный шкаф)</w:t>
        <w:br/>
        <w:br/>
        <w:t>Воспитатель предлагает поиграть в игру </w:t>
        <w:br/>
        <w:t>«Угадай, какая книга исчезла».</w:t>
        <w:br/>
        <w:t>На столе разложены 5 – 6 книг. Дети закрывают глаза, воспитатель убирает книжку, дети отгадывают, какая книга исчезла и кто её ав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изкультминутка</w:t>
        <w:br/>
        <w:t>«Учёные мартышки».</w:t>
        <w:br/>
        <w:br/>
        <w:t>- Что будет, если исчезнут все книги? Где можно взять книгу?</w:t>
        <w:br/>
        <w:t>- Ребята, все вы знаете, что книги сделаны из бумаги. Но ведь бумага легко рвётся! Что же. Книги скоро порвутся и совсем исчезнут? Как же нужно обращаться с книгой, чтобы она долго – долго радовала читателей?</w:t>
        <w:br/>
        <w:t>- Книги – наши друзья. А друзей не обижают, о них заботятся.</w:t>
        <w:br/>
        <w:t>Дети с воспитателем рассматривают книги.</w:t>
        <w:br/>
        <w:t>- А теперь посмотрите на эти книжки и скажите. Как с ними обращались?</w:t>
        <w:br/>
        <w:t>- Да некоторые книги очень больны. Почему? Потому что их брали грязными руками, отрывали листочки, рисовали на них каракули. Вот теперь эти книжки горько плачут: «Дорогие дети, берегите нас!»</w:t>
        <w:br/>
        <w:t>- Как нужно обращаться с книгами? (ответы детей)</w:t>
        <w:br/>
        <w:t>Подготовленный ребёнок читает стихотвор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 можете взять книгу</w:t>
        <w:br/>
        <w:t>Прочесть и посмотреть.</w:t>
        <w:br/>
        <w:t>Но очень вас просим :</w:t>
        <w:br/>
        <w:t>Их нужно беречь!</w:t>
        <w:br/>
        <w:t>Не рвите страничек!</w:t>
        <w:br/>
        <w:t>На пол не бросайте!</w:t>
        <w:br/>
        <w:t>И между строчек слов не черкайте!</w:t>
        <w:br/>
        <w:t>Если вы будете книги любить.</w:t>
        <w:br/>
        <w:t>С героями их постоянно дружить.</w:t>
        <w:br/>
        <w:t>Если увидят они,</w:t>
        <w:br/>
        <w:t>Что их берегут …</w:t>
        <w:br/>
        <w:t>Книги от вас, </w:t>
        <w:br/>
        <w:t>Никогда не сбегу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3:15:00Z</dcterms:created>
  <dc:creator>Елена</dc:creator>
  <dc:description/>
  <cp:keywords/>
  <dc:language>en-US</dc:language>
  <cp:lastModifiedBy>Windows User</cp:lastModifiedBy>
  <dcterms:modified xsi:type="dcterms:W3CDTF">2018-08-26T03:20:00Z</dcterms:modified>
  <cp:revision>2</cp:revision>
  <dc:subject/>
  <dc:title/>
</cp:coreProperties>
</file>