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Конспект непосредственно образователь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 </w:t>
      </w:r>
      <w:r>
        <w:rPr>
          <w:sz w:val="28"/>
          <w:szCs w:val="28"/>
        </w:rPr>
        <w:t>«Семейные обычаи на Руси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НОД: </w:t>
      </w:r>
      <w:r>
        <w:rPr>
          <w:sz w:val="28"/>
          <w:szCs w:val="28"/>
        </w:rPr>
        <w:t>беседа, игра, путешеств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организации:</w:t>
      </w:r>
      <w:r>
        <w:rPr>
          <w:sz w:val="28"/>
          <w:szCs w:val="28"/>
        </w:rPr>
        <w:t xml:space="preserve"> группова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знакомство детей с бытом русских крестьян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чи</w:t>
      </w:r>
      <w:r>
        <w:rPr>
          <w:rFonts w:cs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общать детей к истокам русской культуры, развивать интеллект ребёнка,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- формировать образно-наглядное мышление, творческие способности, элементы самостоятельности, навыки взаимоотношений с взрослыми и сверстниками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оспитывать интерес к русским традициям и промыслам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сурсы: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аглядные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 муляж камня с надписям; реальные предметы быта(лапти, чугунки разных размеров, прялка, ухват, берестяные туески, плетенные корзинки, деревянные черпаки и ковши, деревянные ложки, домотканые полотенца,  половики, вышитая скатерть, мужская рубаха,); кукла-пупс, уголек, зерно, монетки, детская ванночка с водой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ребристая доска, толстый канат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плоскостные макеты деревьев, фигурки птиц, диких животных;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льтимедийные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музыкальный центр, ноутбук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Предварительная работа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иклы занятий по темам "Моя семья", "Семейные традиции", "Старинные имена", "Мое имя", "Колыбельные песни", чтение русских народных сказок, разучивание малых форм устного фольклора,  изготовление заготовок  оберегов из соленого тест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анируемый результат:</w:t>
      </w:r>
      <w:r>
        <w:rPr>
          <w:rFonts w:cs="Times New Roman"/>
          <w:sz w:val="28"/>
          <w:szCs w:val="28"/>
        </w:rPr>
        <w:t xml:space="preserve"> дети имеют элементарное представление о быте крестьян на Руси, знают названия предметов быта, знают колыбельные песенки. 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Ход  беседы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оспитатель: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Здравствуйте, ребята! Я рада вас видеть! Сегодня  я приглашаю вас в путешествие по зимнему  лесу. Но для начала приведем себя в порядок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одится логоритмическое упражнение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Буль, буль, буль журчит водица,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е ребята любят мыться,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т так хорошо, вот так хорошо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складывают ладони  лодочкой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Руки с мылом мы помыли,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т так хорошо, вот так хорошо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"намыливают" руки)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3. Нос и щеки не забыли,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т так хорошо, вот так хорошо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(легкими движениями массируют нос и щеки)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4. Не ленились вымыть уши, 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т так хорошо, вот так хорошо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массируют уши)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5. После вытерлись посуше 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т так хорошо, вот так хорошо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"вытирают" лицо и руки)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6. Мы помылись как большие,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Вот мы чистые какие!             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тель: Улыбнемся друг другу, и со всеми поздороваемс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инамическое упражнение: «Здравствуйте, ладошки!»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дравствуйте, ладошки!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лоп-хлоп-хлоп!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дравствуйте, ножки!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оп, топ, топ!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дравствуйте, щечки!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юх, плюх, плюх!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ухленькие щечки!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юх, плюх, плюх!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дравствуйте, губки!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мок, чмок, чмок!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дравствуйте, зубки!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стучат зубами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дравствуй, мой носик!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и-пи-пи!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дравствуйте, гости!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вет!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машут руками)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Воспитатель: «Вот мы и готовы отправиться в путь. Посмотрите, что вы видите в нашем лесу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ети: «Деревья, птиц, лесных животных»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(Подходят к муляжу камня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тель: «Ой, ребята, посмотрите, что это за камень?»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ти:  «Это камень как в  сказках, по нему можно узнать,  куда идти дальше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Воспитатель: «Верно, камень не простой, на нем что-то написано. Я вам прочту,     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а вы слушайте внимательно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Налево пойдешь - далеко уйдешь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ямо пойдешь-в чужую группу попадешь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Направо пойдешь - много интересного узнаешь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«Так куда же мы пойдем?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Дети: «Направо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Воспитатель: А как же нам узнать,  где правая сторона?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Дети: «Можно с помощи руки, можно посмотреть на камень, там нарисована стрелка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тель: «Молодцы, тогда в путь!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(дети идут по ребристой доске,  потом по толстому канату приставным шагом,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уки в стороны, спина пряма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Мы шагаем по дорожке (ходьба на месте)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Раз, два! Раз, два!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ружно хлопаем в ладошки!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, два! Раз, два!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нимаем ручки-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солнышку, к тучке!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доль дорожки теремок,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н не низок, не высок (сели и встали)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Дети проходят  в русскую избу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тель: «Вот мы и пришли! Куда же нас завела путь-дороженька?  Посмотрите, как много здесь интересных вещей. Где мы?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Дети: «В русской избе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тель:  «А почему вы решили, что это русская изба?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Дети: «Потому что здесь есть, стоит самовар, чугунок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тель: «А для чего же нужен чугунок?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Дети: «В нем варили еду, парили лечебные травы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тель: «Кто знает, чем можно было достать из горячей печи чугунок или сковороду?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Дети: «С помощью ухвата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тель: «А что это такое?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Дети: «Ухват-это деревянная палка с надетой на ней металлической рогаткой.  Вот он за печкой стоит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Воспитатель: «Посмотрите,  в русской избе все делали своими руками. Долгими зимними вечерами мужчины вырезали из дерева миски и ложки. Долбили различные ковши  (демонстрирует предметы кухонной утвари).  Плели из лыка лапти (показывает лапти), из ивовых тонких прутьев - корзины, короба. Из бересты делали вот такие замечательные туеса. А женщины на специальных станках ткали ковры, пряли пряжу (показывает прялку). Посмотрите, с какой любовью сделаны вот эти полотенца, скатерти» (дети рассматривают изделия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раздается плач ребенка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тель: «Дети, что это за звук. Кто плачет?»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подходит к колыбели, достает куклу)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Воспитатель: «Дети посмотрите, вот кто плачет. Давайте его покачаем, побаюкаем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Дети по очереди качают ребенка, а воспитатель приговаривает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плачь, не плачь детка!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скачет к тебе белка,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есет орешки-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деткиной потешк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будешь плакать,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дим худой лапоть!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плач стихает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тель: «С давних времен, когда ребенок рождается ему придумывают имя.   Давайте и мы назовем нашу детку, но не современным, а старинным. Дети, какие старинные имена вы знаете?»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дети предлагают имена, выбирают одно имя, ребенка называют Егорушкой)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Воспитатель: Пока  наше дитятко маленькое, его все будут называть ласково Егорушкой. А когда он вырастит, то будут называть полным взрослым именем Егором. Мы растем, и наше имя растет. А вы знаете, как вас будут звать, когда вы вырастите?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веты детей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Воспитатель: Молодцы! Вот мы и познакомились с Егорушкой. А вы знаете, что обозначает имя Егор? Это имя обозначает - хозяин земли. Родители, когда называли таким именем, хотели, чтобы, когда Егорушка  вырос, у него было много-много земли. Чтобы он был богатым и счастливым. А кто из вас знает, что обозначают ваши имена?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веты детей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Воспитатель: «Молодцы. Какие у вас замечательные имена»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«Посмотрите, какие здесь для Егорушки приготовлены вещи». «Что же это»?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(дети называют уголек,  зернышки, монетки)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Воспитатель: «Кто знает, зачем нашему Егорушке эти вещи»?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Дети: «Эти предметы клали в  воду, когда купали ребенка первый раз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Воспитатель: «Да, правильно. Давным -  давно на Руси, был обычай, когда купали ребенка первый раз, то уголек, зернышки  и монетки клали в таз с водой с особыми словами. Давайте и мы с вами тоже положим эти  предметы нашему Егорушке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дети  подходят к маленькому столику, на котором стоит  ванночка с водой.)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Воспитатель: А вот что говорили, когда клали уголек: «Привыкай к домашнему теплу» (кладет уголек)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Воспитатель: А вот что говорили, когда  клали зернышки: «Будь всегда сыт» (опускает зернышки)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Воспитатель: А вот что говорили, когда клали монетку: «Будь всегда богат» (кладет монетки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воспитатель приглашает детей по одному, чтобы они искупали куклу)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Ребенок купает куклу, воспитатель приговаривает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или-тили-тили-тили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ы по воду ходили,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оды для Егорки-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ное ведерко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ыли-мыли-мыли-мыли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ло набело отмыл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ишь головка одна,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я черным черна!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Дети вытирают куклу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оспитатель: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лотенце вышито и бело,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тирай-ка малыша умело,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удет чистеньким малыш,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растет у нас крепыш!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тель: «Вот мы и помыли нашего Егорушку. А что потом необходимо сделать?»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ти: «Одеть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тель: «А одевали раньше ребеночка в отцову рубаху, чтобы ребенок был похож на отца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Воспитатель: «Родители хотели, чтобы ребенок вырос таким же сильным, работящим и честным, как его родители. Посмотрите, какая рубашка. Красивая, праздничная, с вышитым воротом. Оденем и мы Егорушку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Воспитатель: А когда одевали ребеночка приговаривали: «Расти хорош малыш, будь похожим на отца с матерью, трудись как они трудятся, отдыхай, как им отдыхается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тель: «Одели мы нашего Егорушку, а что дальше делали его родные?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Дети: «Укладывали спать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тель: «А куда клали спать ребенка?»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ти: В колыбельку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тель: «А что же такое колыбелька?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Дети: «Это кроватка,  куда клали малыша и качали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Воспитатель: «Посмотрите, какая у нашего Егорушки колыбелька».  Деревянная, резная, да расписная. Ой, а что же тут лежит?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Дети: «Хлеб и соль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тель: «Правильно. Мы знаем, что на Руси с хлебом и солью встречали дорогих долгожданных гостей. Родители клали хлеб и соль и приговаривали: «Наконец  то ты у нас родился Егорушка. Долго мы тебя ждали!» Что же делали дальше?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Дети: «Пели колыбельную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Воспитатель: «Давайте и мы с вами споем колыбельную для нашей деточки, милого Егорушки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Все вместе поют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аю, баюшки, баю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Я тебе покой дарю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тер  в окно к нам свистит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нег на улице кружит,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небе звездочка горит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аю, баю, баю, бай,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ихо, детка засыпа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тель: «Ребята, сегодня у Егорушки первый день рождения. А пока в свой первый день  рождения  ребенок спал, его родные не отдыхали, а принимались мастерить ему подарки. Как вы думаете, что они готовили ребеночку в подарок?»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Дети высказывают предположения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оспитатель: «Да, кто - то рубашечку сошьет, кто - то носочки свяжет, а кто и игрушку смастерит»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тель: «Давайте пожелаем Егорушке здоровья…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Воспитатель и дети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никогда не болей, будь здоров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расти сильным и крепким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слушай отца-батюшку, да родную матушку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будь добр, и пусть встречаются тебе на пути добрые люди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расти - поживай, да добра нажива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флексия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тель: Молодцы ребята. Понравилось наше путешествие?....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">
    <w:name w:val=" Знак Знак1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 Знак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53:00Z</dcterms:created>
  <dc:creator/>
  <dc:description/>
  <cp:keywords/>
  <dc:language>en-US</dc:language>
  <cp:lastModifiedBy>Windows User</cp:lastModifiedBy>
  <dcterms:modified xsi:type="dcterms:W3CDTF">2018-08-19T13:43:00Z</dcterms:modified>
  <cp:revision>6</cp:revision>
  <dc:subject/>
  <dc:title/>
</cp:coreProperties>
</file>