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« Люди все на свете – солнышкины дети» </w:t>
      </w:r>
    </w:p>
    <w:p>
      <w:pPr>
        <w:pStyle w:val="Normal"/>
        <w:rPr/>
      </w:pPr>
      <w:r>
        <w:rPr>
          <w:b/>
          <w:sz w:val="28"/>
          <w:szCs w:val="28"/>
        </w:rPr>
        <w:t>Возрастная группа:</w:t>
      </w:r>
      <w:r>
        <w:rPr>
          <w:sz w:val="28"/>
          <w:szCs w:val="28"/>
        </w:rPr>
        <w:t xml:space="preserve"> средняя</w:t>
      </w:r>
    </w:p>
    <w:p>
      <w:pPr>
        <w:pStyle w:val="Normal"/>
        <w:rPr/>
      </w:pPr>
      <w:r>
        <w:rPr>
          <w:b/>
          <w:sz w:val="28"/>
          <w:szCs w:val="28"/>
        </w:rPr>
        <w:t>Форма НОД:</w:t>
      </w:r>
      <w:r>
        <w:rPr>
          <w:sz w:val="28"/>
          <w:szCs w:val="28"/>
        </w:rPr>
        <w:t xml:space="preserve"> беседа</w:t>
      </w:r>
    </w:p>
    <w:p>
      <w:pPr>
        <w:pStyle w:val="Normal"/>
        <w:rPr/>
      </w:pPr>
      <w:r>
        <w:rPr>
          <w:b/>
          <w:sz w:val="28"/>
          <w:szCs w:val="28"/>
        </w:rPr>
        <w:t>Форма организации:</w:t>
      </w:r>
      <w:r>
        <w:rPr>
          <w:sz w:val="28"/>
          <w:szCs w:val="28"/>
        </w:rPr>
        <w:t xml:space="preserve"> группов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:</w:t>
      </w:r>
    </w:p>
    <w:p>
      <w:pPr>
        <w:pStyle w:val="Normal"/>
        <w:rPr/>
      </w:pPr>
      <w:r>
        <w:rPr>
          <w:b/>
          <w:sz w:val="28"/>
          <w:szCs w:val="28"/>
        </w:rPr>
        <w:t>Наглядные:</w:t>
      </w:r>
      <w:r>
        <w:rPr>
          <w:sz w:val="28"/>
          <w:szCs w:val="28"/>
        </w:rPr>
        <w:t xml:space="preserve"> солнышко, улыбка, две картины с солнечной и пасмурной погодой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льтимедийные:</w:t>
      </w:r>
      <w:r>
        <w:rPr>
          <w:sz w:val="28"/>
          <w:szCs w:val="28"/>
        </w:rPr>
        <w:t xml:space="preserve"> ноутбук, музыкальный центр, музыкальное оформление (хмурое, обиженное, стеснительное, веселое)</w:t>
      </w:r>
    </w:p>
    <w:p>
      <w:pPr>
        <w:pStyle w:val="Normal"/>
        <w:rPr/>
      </w:pPr>
      <w:r>
        <w:rPr>
          <w:b/>
          <w:sz w:val="28"/>
          <w:szCs w:val="28"/>
        </w:rPr>
        <w:t>Атрибуты:</w:t>
      </w:r>
      <w:r>
        <w:rPr>
          <w:sz w:val="28"/>
          <w:szCs w:val="28"/>
        </w:rPr>
        <w:t xml:space="preserve"> куклы, заготовки солнышек, цветные карандаши красного цвета все по количеству детей; макеты двух дом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ируемый результат</w:t>
      </w:r>
      <w:r>
        <w:rPr>
          <w:sz w:val="28"/>
          <w:szCs w:val="28"/>
        </w:rPr>
        <w:t>:  в группе создана дружеская, теплая атмосфера, д дети говорят друг другу ласковые слова, дети отличаю положительные эмоции от отрицательных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 xml:space="preserve">: создание педагогических условий для становления духовно-нравственных качеств дошкольников. </w:t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- продолжать работу по формированию доброжелательных взаимоотношений между детьми; образа «Я»  через обеспечение  каждому ребенку ситуации успеха в самореализации и самовыражении через передачу образов средствами мимики, жеста, пластики, музыки;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буждать проявлять доброту, заботу о другом человеке; распознавать связь между эмоциональном состоянием человека и причиной, вызвавшей это состоя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. Добрый день, доброе утр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поживаете, надеюсь, у вас все хорош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мы с вами хорошо поздорова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можно, мы с вами познакомимся?</w:t>
      </w:r>
    </w:p>
    <w:p>
      <w:pPr>
        <w:pStyle w:val="Normal"/>
        <w:jc w:val="both"/>
        <w:rPr/>
      </w:pPr>
      <w:r>
        <w:rPr>
          <w:sz w:val="28"/>
          <w:szCs w:val="28"/>
        </w:rPr>
        <w:t>Дидактическая  игра «Назови ласково»</w:t>
      </w:r>
    </w:p>
    <w:p>
      <w:pPr>
        <w:pStyle w:val="Normal"/>
        <w:jc w:val="both"/>
        <w:rPr/>
      </w:pPr>
      <w:r>
        <w:rPr>
          <w:sz w:val="28"/>
          <w:szCs w:val="28"/>
        </w:rPr>
        <w:t>А как вас мамы называют ласково? Давайте назовем друг друга ласково, возьмемся за руки и станем в круг  (дети по очереди встают в круг, я спрашиваю это кто у нас? - остальные ласково его называ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ка о сол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тельный у нас круг получился, дружный! А на что он похож, ….. Что бывает круглое – преклуглое, желтое – прежелтое, теплое – претеплое, ласковое – преласковое, лучистое – прелучистое, и оно одно на всех. 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 солнышко! А мы все на свете солнышкины дети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стический этюд «Солнышко и ма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сть еще одна замечательная поговорка: при солнышке – тепло, при матери – добро! (проговариваем два раза и показываем пластически). Давайте это запомним на вс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ворка о сол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еще в народе говорят – солнце землю пригревает и весну к нам привечает! (от души встречает, с любовью, с заботой). Интересно, а из вашего окна я увижу солнц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о погоде.</w:t>
      </w:r>
    </w:p>
    <w:p>
      <w:pPr>
        <w:pStyle w:val="Normal"/>
        <w:jc w:val="both"/>
        <w:rPr/>
      </w:pPr>
      <w:r>
        <w:rPr>
          <w:sz w:val="28"/>
          <w:szCs w:val="28"/>
        </w:rPr>
        <w:t>Давайте, подойдем к окошку, вам нравится сегодняшняя погода. Какая она: солнечная или пасмурная? (хмурая, дождливая, ясная, теплая и т.д.).  Ну, давайте, ся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«Какие бывают лю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ы знаете, мне моя бабушка рассказывала, что и в жизни встречаются солнечные люди (приклеивает на доску солнц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юди вот с такой улыбкой (доклеивает улыбку,  покажите!) – называются доброжелательные, приветливые, добросердеч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 жизни встречаются и другие люди (вот с таким лицом, переклеивает улыбку) – хмурые, неприветливые,  обиженные, сердит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кук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й, ребята, я же совсем забыла! У  меня для вас волшебная коробка. Отгадайте, кто там спрятан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же пришла к вам со своими друзьями – куклами (достает из коробки по-одному).</w:t>
      </w:r>
    </w:p>
    <w:p>
      <w:pPr>
        <w:pStyle w:val="Normal"/>
        <w:jc w:val="both"/>
        <w:rPr/>
      </w:pPr>
      <w:r>
        <w:rPr>
          <w:sz w:val="28"/>
          <w:szCs w:val="28"/>
        </w:rPr>
        <w:t>-Вот какая кукла – зайчик, кто ее хочет взять? (раздает  каждому на выбор) и себе тоже. Покажем друг - другу какие у нас куклы, поздороваемся друг с другом.</w:t>
      </w:r>
    </w:p>
    <w:p>
      <w:pPr>
        <w:pStyle w:val="Normal"/>
        <w:jc w:val="both"/>
        <w:rPr/>
      </w:pPr>
      <w:r>
        <w:rPr>
          <w:sz w:val="28"/>
          <w:szCs w:val="28"/>
        </w:rPr>
        <w:t>- А пусть у наших кукол настроение будет, как у нашего солнышка, послушайте музыку, (хмурое, обиженное, стеснительное), как тогда они поздороваются, а как наши куклы будут гулять с таким настрое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, поздороваемся, как будто мы все стали таким солнышком (веселым), послушайте музыку! (обнимаемся, поцелуемся). Покажите глазками, как вам весело, как вам светло на душе и какие вы добрые! Даже танцевать захоте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замечательно быть вот таким добрым, лучистым. Мне тоже нравится это солныш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асибо, куклы! Я знаю, что вас ждут ребята в другом детском саду. Попрощаемся с куклами? Пока, пока, до свидания, доброго пути! (убираем куко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карт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ы сейчас отправимся на прогулку вот в такие места (развешивает две картинки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равятся вам картины, ребята? Одна солнечная - много света, а другая пасмурная.   В какую картину вы бы хотели попасть. Почему? </w:t>
      </w:r>
    </w:p>
    <w:p>
      <w:pPr>
        <w:pStyle w:val="Normal"/>
        <w:jc w:val="both"/>
        <w:rPr/>
      </w:pPr>
      <w:r>
        <w:rPr>
          <w:sz w:val="28"/>
          <w:szCs w:val="28"/>
        </w:rPr>
        <w:t>- А на этой картинке пока солнца нет. Где оно может быть? Но я знаю, мне говорила моя бабушка, что солнце можно разбудить, докричаться до него (сидя показывает) – Я так до него докричусь? Нет. А если так? (встает с опущенной головой) Нет.  Я забыла секрет – если ты хочешь, чтобы  тебя услышали и хотели  с тобой дружить – смотри в глаза ему приветливо, ласково.  Но, солнце высо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ысоко поднимает голову к солныш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ак к солнцу стать ближе? – можно поднять руки и, даже, подпрыг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шки, я на вас надеюсь, вы же сильные, чтобы ваш голос первым докричался до солн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ышко, солныш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гляни – высв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дети прыгают и кричат заклич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мне понравилась наша закличка – добрая, четкая, звонкая, громкая, дружная. Чудесно! 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олнца то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-а-а, я знаю, если кто-то о чем-то хорошем попросит, и при этом не забыть волшебное слово, то все обязательно получится!  Напомните, какое это слово? (пожалуйста)   Мы его скажем ласково и нежно, ведь оно вежливое слово «по-жа-луй-с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ляни, пожалуйста! (выходит солнце, звучит музы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( восхищение)  Солнце на небе – можно и в гости собраться. А в гости добрые люди ходят с подарками, гостинцами. Мы же с вами добрые? Щедры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заготов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овим подарки, сделаем солнышко нашего сердца, дорисуем маркером улыб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меня тоже солнышк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Два д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дарки  готовы - выбираем к кому мы идем в гости (вешает два дома).  Только будьте внимательны, посмотрите на солнышко под крышей и вы поймете какие люди там живут» (под крышами на домиках  изображены веселое и хмурое солнышки,  музыкальный фон – песня Леополь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наклеивания воспитатель пригова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солнышко – Доброе сердце,</w:t>
      </w:r>
    </w:p>
    <w:p>
      <w:pPr>
        <w:pStyle w:val="Normal"/>
        <w:jc w:val="both"/>
        <w:rPr/>
      </w:pPr>
      <w:r>
        <w:rPr>
          <w:sz w:val="28"/>
          <w:szCs w:val="28"/>
        </w:rPr>
        <w:t>-Ласковая улыб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куратн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ладистое солныш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ное солныш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дрое солныш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ежное солныш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ышко – Затейниц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ливое солныш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стное – пречестное солнышко, дружелюбное солны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лько стало солнышек, тепла, сердеч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много добрых, интересных, разнообразных дел мы успели сделать  с вами вместе, сообща. Мы слушали, переживали, выбирали, изображали, путешествовали в картину, разбудили солнышко, умножили добро и любовь. Мне очень понравилось прожить с вами этот день. Сердечное вам спасиб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30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54:00Z</dcterms:created>
  <dc:creator>obraz</dc:creator>
  <dc:description/>
  <cp:keywords/>
  <dc:language>en-US</dc:language>
  <cp:lastModifiedBy>Windows User</cp:lastModifiedBy>
  <cp:lastPrinted>2018-07-06T17:49:00Z</cp:lastPrinted>
  <dcterms:modified xsi:type="dcterms:W3CDTF">2018-08-20T17:30:00Z</dcterms:modified>
  <cp:revision>10</cp:revision>
  <dc:subject/>
  <dc:title>Конспект открытого интегрированного занятия Папазоглуян Д</dc:title>
</cp:coreProperties>
</file>