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развлечения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НЬ ЗНАНИЙ – 1 СЕНТЯБРЯ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я о том, что знания нужны каждому человеку, источник знаний -  книги, старшее поколение школа.</w:t>
      </w:r>
    </w:p>
    <w:p>
      <w:pPr>
        <w:pStyle w:val="Normal"/>
        <w:spacing w:lineRule="auto" w:line="360" w:before="0" w:after="20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обрались мы здесь сейчас на веселый детский час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ы летом отдыхали? Друг по другу то скучали?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 ка, ребята, как красиво все вокруг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уда мы не посмотрим – слева друг и справа друг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ы сегодня поздравляем всех нас с 1 сентября!</w:t>
        <w:br/>
        <w:tab/>
        <w:t>И, конечно же, желаем, чтобы год прошел не зря.</w:t>
        <w:br/>
        <w:tab/>
        <w:t>Чтоб всему мы научились и друзей себе нашли,</w:t>
        <w:br/>
        <w:tab/>
        <w:t>Знаний много получили, что-нибудь изобрели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друг придется туго, воспитатель тут как тут,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ы не можем, друг без друга, развлеченья подождут.</w:t>
        <w:br/>
        <w:tab/>
        <w:t>Мы читаем и играем, мы рисуем и поем,</w:t>
        <w:br/>
        <w:tab/>
        <w:t>Обученье продолжаем утром, вечером и днем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чала, для порядка отгадаем мы загадки.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то альбом раскрасит наш?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</w:t>
      </w:r>
      <w:r>
        <w:rPr>
          <w:rFonts w:cs="Times New Roman" w:ascii="Times New Roman" w:hAnsi="Times New Roman"/>
          <w:i/>
          <w:iCs/>
          <w:sz w:val="28"/>
          <w:szCs w:val="28"/>
        </w:rPr>
        <w:t>(Карандаш)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обы ручками писать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м мы 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)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 у бабушки была, -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о всей квартире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громные стола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 у каждого - </w:t>
      </w:r>
      <w:r>
        <w:rPr>
          <w:rFonts w:cs="Times New Roman" w:ascii="Times New Roman" w:hAnsi="Times New Roman"/>
          <w:i/>
          <w:iCs/>
          <w:sz w:val="28"/>
          <w:szCs w:val="28"/>
        </w:rPr>
        <w:t>(Четыре)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живают в трудной книжке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читают все на свете. </w:t>
      </w:r>
      <w:r>
        <w:rPr>
          <w:rFonts w:cs="Times New Roman" w:ascii="Times New Roman" w:hAnsi="Times New Roman"/>
          <w:i/>
          <w:iCs/>
          <w:sz w:val="28"/>
          <w:szCs w:val="28"/>
        </w:rPr>
        <w:t>(Цифры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: Цифры мы сейчас возьмем с ними мы играть начнем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ТРАКЦИОН «ПОСТРОЙСЯ ПО ПОРЯДКУ»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(Две команды по 10 человек.На каждого надевается табличка с цифрой от 1 до 10. Под музыку разбегаются врассыпную. По окончании музыки строятся по порядку цифр от 1 до 10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: Буквы – значки, как бойцы на параде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трогом порядке построены в ряд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аждый в условленном месте стоит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А называется все… 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Алфавит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: Какая самая первая буква в алфавите? Вы ее назовите!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ЕСНАЯ ИГРА «ВСЕ НАЧИНАЕТСЯ С БУКВЫ «А»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ти по очереди называют слова на букву «а»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: Что такое детский сад? Это город для ребят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роживают тут игрушки, куклы, мячики, зверюшки.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И петрушки озорные, и машины заводные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Игры, выдумки и шутки, смех, веселье, прибаутки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ин-дин, открываем магазин!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ТАНЕЦ «МАГАЗИН ИГРУШЕК» все.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:  А время точно идёт и идёт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оро начнётся учебный год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лись минутки, секунды, мгновенья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будем скучать, продолжаем веселье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НАРИСУЙ ВЕСЕЛУЮ РОЖИЦУ»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Команды по 5 человек. Бегут по онному к мольберту, рисуют по одной части лица. Кто быстрее)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: Чтобы быть всегда здоровым, надо быть всегда веселым,</w:t>
        <w:br/>
        <w:tab/>
        <w:t>Песня греет, смех бодрит, танец душу веселит!</w:t>
        <w:br/>
        <w:tab/>
        <w:t>Будем снова удивлять, предлагаю станцевать.</w:t>
        <w:br/>
        <w:tab/>
        <w:t xml:space="preserve">Ведь движенье - это клад! Выходите танцевать! 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АНЕЦ «ОПАНЬКИ»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Д: Слушайте ребятки </w:t>
        <w:br/>
        <w:tab/>
        <w:t>Сказочные загадки,</w:t>
        <w:br/>
        <w:br/>
        <w:tab/>
        <w:t>1.Носит ключик золотой,</w:t>
        <w:br/>
        <w:tab/>
        <w:t>Кто же этот мальчик милый</w:t>
        <w:br/>
        <w:tab/>
        <w:t>Деревянный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br/>
        <w:tab/>
        <w:t xml:space="preserve">2.Живет она в болоте, </w:t>
        <w:br/>
        <w:tab/>
        <w:t>Стрелу все стережет,</w:t>
        <w:br/>
        <w:tab/>
        <w:t>А по ночам страдает,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И жениха зовет,</w:t>
        <w:br/>
        <w:tab/>
        <w:t>Зеленая квакушка,</w:t>
        <w:br/>
        <w:tab/>
        <w:t>А звать ее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Царевна-Лягушка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  <w:tab/>
        <w:t>3.Это что за пирожок,</w:t>
        <w:br/>
        <w:tab/>
        <w:t>У него румяный бок,</w:t>
        <w:br/>
        <w:tab/>
        <w:t>По сусекам он метен,</w:t>
        <w:br/>
        <w:tab/>
        <w:t>По амбарам он скребен,</w:t>
        <w:br/>
        <w:tab/>
        <w:t>Подскажи скорей дружок, кто же это? (</w:t>
      </w:r>
      <w:r>
        <w:rPr>
          <w:rStyle w:val="Emphasis"/>
          <w:rFonts w:cs="Times New Roman" w:ascii="Times New Roman" w:hAnsi="Times New Roman"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)</w:t>
        <w:br/>
        <w:tab/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Веселушка-хохотушка,</w:t>
        <w:br/>
        <w:tab/>
        <w:t>Очень древняя старушка,</w:t>
        <w:br/>
        <w:tab/>
        <w:t>Топит печку жарко,</w:t>
        <w:br/>
        <w:tab/>
        <w:t>Глаза сияют ярко.</w:t>
        <w:br/>
        <w:tab/>
        <w:t>На метле она летает.</w:t>
        <w:br/>
        <w:tab/>
        <w:t>Лес и сказки охраняет,</w:t>
        <w:br/>
        <w:tab/>
        <w:t>Дом стоит на курьей ножке,</w:t>
        <w:br/>
        <w:tab/>
        <w:t>Она зовется…(</w:t>
      </w:r>
      <w:r>
        <w:rPr>
          <w:rStyle w:val="Emphasis"/>
          <w:rFonts w:cs="Times New Roman" w:ascii="Times New Roman" w:hAnsi="Times New Roman"/>
          <w:sz w:val="28"/>
          <w:szCs w:val="28"/>
        </w:rPr>
        <w:t>Бабкой Еж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БАБА-ЯГА» 2 команды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команде дается ведро и метла. Нужно встать в ведро одной ногой, взять в руки метлу. Бежать отталкиваясь метлой.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ля другой команды, дети, предлагаю новую эстафету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РОПОЛЗИ И ПОИГРАЙ»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ползают в туннеле, добегают до металлофона, играют на нем и бегут обратно, передавая эстафету следующему участнику.)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роведем мы испытание и проверим ваши знания.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За лето все, небось, забыли? Чему вас в садике учили?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2,3,4,5-все мы можем сосчитать!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опрос мой отвечайте, повнимательней считайте!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хвостов у шести котов? 6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носиков у восьми песиков? 8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к у двух старушек? 4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шей у трех мышей? 6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альчиков на руках у мальчиков? 10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девочек? 10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тены стоят кадушки, в каждой ровно по лягушке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было здесь лягушек, если было шесть кадушек?  6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ы отлично отвечали, но давно не танцевали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в пары встать, буги-вуги танцевать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УГИ-ВУГИ»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: Наш праздник заканчивается, а новый учебный год - начинается!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скай немало славных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ых дней в календаре,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один из самых главных-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й первый в сентябре!</w:t>
      </w:r>
    </w:p>
    <w:p>
      <w:pPr>
        <w:pStyle w:val="Normal"/>
        <w:spacing w:lineRule="auto" w:line="360" w:before="0" w:after="20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ще раз поздравляем всех детей и воспитателей с праздником, Днем знаний! 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ШКОЛЬНАЯ МУЗЫКА.</w:t>
      </w:r>
    </w:p>
    <w:p>
      <w:pPr>
        <w:pStyle w:val="Normal"/>
        <w:spacing w:lineRule="auto" w:line="360" w:before="0" w:after="20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ОЩАЮ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7:00Z</dcterms:created>
  <dc:creator>Детский сад</dc:creator>
  <dc:description/>
  <cp:keywords/>
  <dc:language>en-US</dc:language>
  <cp:lastModifiedBy>MKDOU39</cp:lastModifiedBy>
  <cp:lastPrinted>2018-07-05T13:54:00Z</cp:lastPrinted>
  <dcterms:modified xsi:type="dcterms:W3CDTF">2018-07-05T08:55:00Z</dcterms:modified>
  <cp:revision>5</cp:revision>
  <dc:subject/>
  <dc:title/>
</cp:coreProperties>
</file>