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Хлеб - всему голо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знания детей о том, как хлеб пришел к нам на стол; о процессе выращивания и изготовления хлеба; о разнообразии хлебобулочных изделий; закрепить представление о содержании и значении труда взрослых;  воспитывать уважение к труду людей, выращивающих хлеб; бережное отношение к хлебу, как результату деятельности их труда; активизировать речь детей: элеватор, комбайнер, жатва, пекарь, тракторист, хлебороб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зучивание пословиц, рассматривание иллюстраций о хлебе, рисование хлебных колосьев и хлебобулочных изделий,  чтение рассказ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. Глинской «Хлеб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Ребята, к нам пришли гости, поздоровайтес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Здравствуйт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. Дорогих гостей всегда встречали хлебом и солью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бенок:  Если мы хотим кого-т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ретить с честью и почетом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ретить с честью, от души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важением больши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 гостей таких встречае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углым пышным каравае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на блюде расписно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белоснежным рушником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караваем соль подноси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лоняясь, отведать проси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486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Ребята, как называется страна, в которой мы живем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Росс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Правильно. Россию называют богатой страной, а о каком главном богатстве мы будем сегодня говорить, вы узнаете, отгадав загадку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Отгадать легко и быстр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ягкий, пышный и душистый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и черный, он и белый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бывает подгорелы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з него плохой обед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кусней его на свете не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Хлеб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Вы правильно отгадали, а какие слова в загадке помогли вам догадаться, что это хлеб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Мягкий, пышный, душистый, белый, черный, подгорелы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Молодцы. Хлеб, ребята, бывает разный, но он обязательно полезный и вкусный. Он самый главный на каждом столе. А кто знает, как хлеб попадает к нам на сто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Его покупают в магазин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. Сейчас я приглашаю вас в путешествие, где мы вспомним,  как он попал в магазин, но сначала, скажите мне, из чего пекут хлеб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Из мук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. А  из чего  получают муку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Из зере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А как называются колоски, из которых получают зерна для муки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. Пшеница, рожь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4865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. Посмотрите, зерна пшеницы тонкие, длинные, светлые, а зерна ржи толстые, круглые, темны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ая мука получится из зерен пшеницы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Пшенична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А какой будет хлеб из пшеничной муки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Пшеничный, белы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Какая мука получится  из зерен ржи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Ржана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А какой будет хлеб из ржаной муки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Ржаной, черны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4705" cy="251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Чтобы  получить из зерен муку, нужно затратить очень много труда и сил; сначала вырастить рожь и пшеницу, потом собрать урожа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 называют людей, которые этим занимаются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Хлебороб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. Правильно, хлеборобы, а помогают им сильные машины. Теперь я предлагаю вам посмотреть, каким интересным было путешествие зернышка к хлебу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Хлеборобы уже зимой начинают думать о будущем урожае- делают снегозадержание, чтобы в почве было много влаги 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росло больше хлеб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4705" cy="251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сной, лишь только оттает снег и просохнет земля, в поле выходят трактора. Ребята, а кто управляет трактором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Тракторис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Правильно. У них много работы, нужно вспахать, разрыхлить землю для зерен. Трактор тянет за собо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железный плуг, который глубоко вспахивает землю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4705" cy="2515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актористы вывозят на поле удобрения для будущих всходов. Удобрения для растений, как витамины для детей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4705" cy="2515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вот земля уже мягкая, теперь можно начинать сеять. На вспаханное поле вышли сеялки, которые ровными, аккуратными рядами укладывают в почву зерн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4705" cy="2515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Ребята, что нужно для того, чтобы зерна проросли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Солнце, тепло, во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дет время, зерна прорастают из земли, появляются первые всходы (ростки)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4705" cy="2515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Ребята, представьте что  вы в поле. Я превращаю вас в маленькие зернышки  и сажаю в землю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Физ. минутк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маленькие зерна (присесть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дим пока в земле (коснуться руками пол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солнце пригревает (встаем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ы растем в тепле (тянемся на носочки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имся непогоды (обнять себя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озы, дождя и вьюг (руки вверх качают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 зерен вырастают (прыжки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осья там и ту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ернышки росли, росли и стали колосья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 лето созревают зерна в колосьях. Поле в это время очень красивое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4705" cy="2515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упает осень. Созрела пшеница.  Пришла пора убирать урожай. Начинается жатва (хор. повт.) – уборка хлебных  колосьев. В поле выходят другие машины - комбайны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4705" cy="2515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Ребята, а кто управляет комбайном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Комбайнер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байн срезает колосья, вымолачивает из них зерна (т.е. отделяет зерна), и эти зерна по специальному длинному рукаву высыпаются в грузовые машины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4705" cy="2515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бран урожай. Далее машины везут зерно на элеваторы (хор. повт.) – специальное сооружение, для хранения  зер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 всех полей привозят сюда зерно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4705" cy="2515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Ребята, из зерна уже можно испечь хлеб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Н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А что с ним нужно сделать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Нужно перемоло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А  куда  нужно отвезти  зерно из элеваторов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На мельниц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Правильно, это ветряная мельница, где зерно мелят в  муку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4705" cy="2515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еще везут на  мукомольные заводы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4705" cy="2515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 зерно  там  перемалывают в муку с помощью электрических мельниц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4705" cy="2515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Ребята, а куда потом отправляется  мук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На хлебозавод, пекарню,  где пекут хлеб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А как называют людей, которые пекут хлеб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Пекар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А кто нам расскажет, как пекари трудятся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ку в специальных машинах везут на хлебозавод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7185" cy="2157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а хлебозаводе стоят огромные чаны, где замешивают тесто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7185" cy="2157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тем тесто делят на кусочки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7185" cy="2157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кладывают в формочки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4705" cy="2515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пекают хлеб в печи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4705" cy="2515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еченный хлеб смазывают маслом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4705" cy="2515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тем упаковывают хлеб в  пакеты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4705" cy="2515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леб привозят в магазины, а в магазинах люди его покупают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4705" cy="25158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. Теперь, ребята, вы знаете, какой долгий путь проделал колосок, чтоб прийти к нам на стол пышным, румяным, вкусным хлебом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Хлеб нужен каждому человеку. Я очень надеюсь, что все то, что вы узнали о хлебе, о том, как он дорого достается, каким нелегким трудом  выращивается, заставит вас по-новому относиться к хлеб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. Ребята, вспомните рассказ М. Глинской «Хлеб»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я вам читала на прошлом занят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. Почему М. Глинская назвала свой рассказ «Хлеб»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Потому что речь в нем идет о хлеб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.  Какой хлеб дала мама Грише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 Вкусный, душистый с блестящей корочко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. Как поступил Гриша, когда его позвали играть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Бросил хлеб на землю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. Почему он так поступил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Он наелся и не знал, что делать с хлебо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.  Правильно поступил Гриша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 Нет, не правильн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. Почему неправильно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Хлеб надо беречь, в нем работа многих людей: дяди Матвея, Гришиной мамы, всей деревн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.  Как Гриша исправил свою ошибку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Он отдал хлеб жеребенк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.  А как вы поступили бы на месте Гриши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Я бы быстро хлеб доел; я бы поделился с ребятами; я бы положила его для птичек и т.д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.  Ребята, как нужно обращаться с хлебом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Бережно! Не крошить хлеб за столом; никогда не выбрасывать; брать столько хлеба, сколько можно съест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. Молодцы! Русский народ всегда очень бережно относится к хлебу. Хлеб - всему голова. Всего три слова, но как точно говорится в пословице о важности хлеб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4705" cy="2515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бята,  какие еще вы знаете пословицы о хлебе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леб - наше богатство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т хлеб, будет и обе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то трудиться рад, тот будет хлебом  богат.          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з труда хлеба не вырастиш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вала рукам, что пахнут хлебо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з хлеба куска везде тос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Молодцы, ребята! А сейчас я  загадаю вам загад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 кусочке сдобного тес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шлось для начинки место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утри него не бывает пусто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м часто мясо или капуста    (ПИРОЖОК)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аленькое, сдобное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лесо съедобно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 одна его не съем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ю ребятам всем   (БУБЛИК)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зерко молочное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рега калачные   (ВАТРУШКА)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Что на сковороду наливаю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 вчетверо сгибают  (БЛИНЫ)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Молодцы, а как все эти изделия назвать одним словом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Хлебобулочные издел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Ребята, посмотрите, какой у нас магазин! Какие изделия есть в нашем магазине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Пирог, хлеб, рогалик, ватрушка, крендель, плетенка 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. А как называется магазин, где продают такие  изделия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Булочна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. А из чего испекли  все эти изделия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Из тест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0540" cy="32404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Я предлагаю вам поработать пекарями. Давайте замесим тесто, и каждый изготовит свое любимое издел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З. МИНУТКА «ТЕСТО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сто замесили мы (сжимаем и разжимаем кулачки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ахар не забыли мы (имитируем посыпания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ироги пшеничные (соединяем ладоши вместе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ечку посадили мы (руки вперед, вверх ладони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ы печем пшеничные (имитация пирожков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ироги отличны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. И вот тесто замешано.  Достаю подготовленное тесто, предложить детям протереть руки влажной салфетко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ъяснение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Чтоб вылепить </w:t>
      </w:r>
      <w:r>
        <w:rPr>
          <w:b/>
          <w:sz w:val="28"/>
          <w:szCs w:val="28"/>
        </w:rPr>
        <w:t>хлеб</w:t>
      </w:r>
      <w:r>
        <w:rPr>
          <w:sz w:val="28"/>
          <w:szCs w:val="28"/>
        </w:rPr>
        <w:t>, скатываем шарик, сформировываем из него кирпичик, напоминающий булку хлеб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Чтоб вылепить </w:t>
      </w:r>
      <w:r>
        <w:rPr>
          <w:b/>
          <w:sz w:val="28"/>
          <w:szCs w:val="28"/>
        </w:rPr>
        <w:t>бублик, баранки</w:t>
      </w:r>
      <w:r>
        <w:rPr>
          <w:sz w:val="28"/>
          <w:szCs w:val="28"/>
        </w:rPr>
        <w:t xml:space="preserve"> - раскатать тесто в колбаску или палочку  и свернуть палочку в кольцо (соединить концы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Чтоб вылепить </w:t>
      </w:r>
      <w:r>
        <w:rPr>
          <w:b/>
          <w:sz w:val="28"/>
          <w:szCs w:val="28"/>
        </w:rPr>
        <w:t>крендельки</w:t>
      </w:r>
      <w:r>
        <w:rPr>
          <w:sz w:val="28"/>
          <w:szCs w:val="28"/>
        </w:rPr>
        <w:t>, раскатываем тесто в колбаску прямыми движениями ладоней и свертываем колбаску по-разном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Чтоб вылепить </w:t>
      </w:r>
      <w:r>
        <w:rPr>
          <w:b/>
          <w:sz w:val="28"/>
          <w:szCs w:val="28"/>
        </w:rPr>
        <w:t>печенье и пряники</w:t>
      </w:r>
      <w:r>
        <w:rPr>
          <w:sz w:val="28"/>
          <w:szCs w:val="28"/>
        </w:rPr>
        <w:t xml:space="preserve">, раскатываем тесто в шарик круговыми движениями и сплющиваем  его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Теперь можете приступать к работ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то выполнил работу, может положить свое изделие на противень, а кто не успел, мы затем продолжим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вайте попрощаемся с гостя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. До свидания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360" w:before="400" w:after="200"/>
        <w:ind w:firstLine="709"/>
        <w:jc w:val="center"/>
        <w:rPr>
          <w:b w:val="false"/>
          <w:b w:val="false"/>
          <w:bCs w:val="false"/>
          <w:caps/>
          <w:color w:val="F39388"/>
          <w:sz w:val="28"/>
          <w:szCs w:val="28"/>
        </w:rPr>
      </w:pPr>
      <w:r>
        <w:rPr>
          <w:caps/>
          <w:color w:val="F39388"/>
          <w:sz w:val="28"/>
          <w:szCs w:val="28"/>
        </w:rPr>
        <w:t>ГЛИНСКАЯ «ХЛЕБ»</w:t>
      </w:r>
    </w:p>
    <w:p>
      <w:pPr>
        <w:pStyle w:val="Style14"/>
        <w:shd w:fill="FDF8C1" w:val="clear"/>
        <w:spacing w:lineRule="auto" w:line="360" w:before="400" w:after="400"/>
        <w:ind w:left="400" w:right="40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ма дала Грише большой кусок хлеба и отправила его на улицу.</w:t>
        <w:br/>
        <w:t>Гриша ел хлеб. Хлеб был вкусный и душистый, с блестящей корочкой. Скоро мальчик наелся, а хлеба еще оставалось много. Тут ребята позвали Гришу в мячик играть. Что делать с хлебом? Гриша подумал и бросил хлеб на землю.</w:t>
        <w:br/>
        <w:t>Проходил мимо дядя Матвей, остановился и спросил: «Кто хлеб бросил?»</w:t>
        <w:br/>
        <w:t>-Он, он! — закричали ребята и показали на Гришу. Гриша сказал: «Я уже сыт, а хлеб оставался. У нас хлеба много, не жалко».</w:t>
        <w:br/>
        <w:t>Дядя Матвей снял с груди золотую звездочку и сказал:</w:t>
        <w:br/>
        <w:t>«Я звезду Героя за то, что хлеб вырастил, получил. А ты хлеб в грязи топчешь».</w:t>
        <w:br/>
        <w:t>Гриша заплакал: «Я не знал, что с хлебом делать. Досыта наелся, а он оставался…»</w:t>
        <w:br/>
        <w:t>— Ладно, — согласился дядя Матвей. — Если не знал — это другой разговор.— Поднял хлеб, положил на ладонь. — В этом кусочке моя работа, работа твоей матери, всей деревни работа. Хлеб любить и беречь надо. — Отдал его Грише и ушел.</w:t>
        <w:br/>
        <w:t>Гриша утер слезы и сказал ребятам: «Я тот хлеб сейчас съем».</w:t>
        <w:br/>
        <w:t>-Нельзя, — возразил Саня, — хлеб запачкан, заболеть можно.</w:t>
        <w:br/>
        <w:t>— Куда же теперь хлеб девать?</w:t>
        <w:br/>
        <w:t>В это время проезжала по дороге телега, а за телегой бежал жеребенок Лыска.</w:t>
        <w:br/>
        <w:t>— Отдадим хлеб Лыске, — предложила Нюра. Гриша протянул жеребенку хлеб. Лыска схватил ломоть, мигом съел и не уходит. Тянется мордой к ребятам: Давай еще! Axl Ах, как вкусно».</w:t>
      </w:r>
    </w:p>
    <w:p>
      <w:pPr>
        <w:pStyle w:val="Style14"/>
        <w:shd w:fill="FFFFFF" w:val="clear"/>
        <w:spacing w:lineRule="auto" w:line="360" w:before="400" w:after="400"/>
        <w:ind w:left="400" w:right="400" w:firstLine="709"/>
        <w:rPr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Вопросы для беседы с ребенком по рассказу «Хлеб»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очему Гриша бросил хлеб на землю? Как бы ты поступил на месте Гриш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Что сказал мальчику дядя Матвей? Почему дядя Матвей не стал ругать Гриш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20" w:firstLine="709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очему хлеб надо беречь? Как можно беречь хлеб? ( не покупать лишнего, из остатков хлеба можно сделать сухарики или сухарный пирог, остатки хлеба можно отдавать птичкам или другим животным. </w:t>
      </w:r>
    </w:p>
    <w:p>
      <w:pPr>
        <w:pStyle w:val="Normal"/>
        <w:spacing w:lineRule="auto" w:line="360"/>
        <w:ind w:firstLine="709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23:00Z</dcterms:created>
  <dc:creator>Sss</dc:creator>
  <dc:description/>
  <cp:keywords/>
  <dc:language>en-US</dc:language>
  <cp:lastModifiedBy>MKDOU39</cp:lastModifiedBy>
  <cp:lastPrinted>2018-07-05T14:00:00Z</cp:lastPrinted>
  <dcterms:modified xsi:type="dcterms:W3CDTF">2018-07-05T09:05:00Z</dcterms:modified>
  <cp:revision>22</cp:revision>
  <dc:subject/>
  <dc:title>                   Хлеб - всему голова</dc:title>
</cp:coreProperties>
</file>