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Конспект  беседы  «Я и мое имя»</w:t>
      </w:r>
    </w:p>
    <w:p>
      <w:pPr>
        <w:pStyle w:val="C0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едставления о важности права на имя. </w:t>
      </w:r>
    </w:p>
    <w:p>
      <w:pPr>
        <w:pStyle w:val="C0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0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знакомить детей с историей русских имен, со значением имени для человека, обсудить соответствие характера, поведения его имени;</w:t>
      </w:r>
    </w:p>
    <w:p>
      <w:pPr>
        <w:pStyle w:val="C0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познакомить детей с именами наших предков; вспомнить имена сказочных героев;</w:t>
      </w:r>
    </w:p>
    <w:p>
      <w:pPr>
        <w:pStyle w:val="C0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закрепить представление детей о правах, с которыми познакомились на предыдущих занятиях;</w:t>
      </w:r>
    </w:p>
    <w:p>
      <w:pPr>
        <w:pStyle w:val="C0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развивать умение вести диалог между воспитателем и ребенком, между детьми , делать выводы;</w:t>
      </w:r>
    </w:p>
    <w:p>
      <w:pPr>
        <w:pStyle w:val="C0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воспитывать доброе отношение к себе и окружающим, к своему имени;</w:t>
      </w:r>
    </w:p>
    <w:p>
      <w:pPr>
        <w:pStyle w:val="C0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активизировать в речи детей нежные и ласковые слова. </w:t>
      </w:r>
    </w:p>
    <w:p>
      <w:pPr>
        <w:pStyle w:val="C0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- документ «Конвенция о правах ребенк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ллюстрации: «Все имеют равные права», «Дом», «Лечение», «Обучение», «Любовь и забота», «Имя»;</w:t>
      </w:r>
    </w:p>
    <w:p>
      <w:pPr>
        <w:pStyle w:val="C0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«Свидетельство о рождении» (какого-нибудь ребенка);</w:t>
      </w:r>
    </w:p>
    <w:p>
      <w:pPr>
        <w:pStyle w:val="C0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артинки с изображением сказочных героев;</w:t>
      </w:r>
    </w:p>
    <w:p>
      <w:pPr>
        <w:pStyle w:val="C0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изведение Н.Н. Носова «Приключение Незнайки и его друзе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- беседа «Зачем человеку имя?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смотр отрывка из мультфильма «Приключения Незнайки и его друзей» «Как Незнайка сочинял стих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с родителями: </w:t>
      </w:r>
      <w:r>
        <w:rPr>
          <w:sz w:val="28"/>
          <w:szCs w:val="28"/>
        </w:rPr>
        <w:t>- составление с ребенком рассказа на тему «Мое имя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Решение пробл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месте с воспитателем стоят в кругу в детском угол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бята, прежде чем начать сегодняшнюю беседу я хочу загадать вам одну загадк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у мамы ест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у папы есть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у дочки есть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у внучки е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его узнать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вслух назвать. (Им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авильно. Имя. Нет ни одного человека, у которого не было бы имени. Имя нельзя увидеть, но оно отличает нас друг от д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Беседа. Им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на - это слова, но особые. Они значат очень многое. Я расскажу вам, как на Руси давали имена. Наши предки внимательно относились к выбору имени для своих детей. Им хотелось, чтобы дети их росли сильными, крепкими, добрыми, милыми. Вот и имена им давали такие, как например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ыня - делающий добр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омир - любящий ми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мила - милая люд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ятослав – святая сла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ладимир – владеющий ми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хомир – тихий и мирны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дежда, Вера, Любовь - все это древнерусские име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, у каждого человека есть имя, и оно играет огромную роль в его жизни. По имени, как правило, определяется его пол - мальчик это или девочка, мужчина или женщина </w:t>
      </w:r>
      <w:r>
        <w:rPr>
          <w:i/>
          <w:sz w:val="28"/>
          <w:szCs w:val="28"/>
        </w:rPr>
        <w:t>(дети приводят примеры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По имени можно немало узнать о человеке. Например, услышав как обратились к человеку, можно сказать, что это за человек. Допустим, к одному человеку обратились «Илюшенька», а к другому «Эльвира Александровна»? Кто они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Илюшенька» - это мальчик, а «Эльвира Александровна» - это взрослый человек, т.е. женщина, воспитате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Если ребенка позвали «Илья», а другого «Катя». Что можно сказать про этих детей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Можно сказать, что это мальчик и девоч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Молодцы, ребята. По имени можно узнать кто ты девочка или мальчик, мужчина или женщина, молодой человек или пожил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Ребята, скажите, к кому можно обратиться просто по име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 имени можно обратиться к другу, к брату, к сест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Правильно, просто по имени можно обратиться к сверстнику. А к кому обращаются по имени и отчеству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 имени и отчеству обращаются к старшим люд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Правильно, называя взрослого по имени и отчеству, вы проявляете тем самым уважение к нему. А вот не знать, как зовут твоих близких, друзей - невежливо. Именно поэтому надо помнить имя, отчество и фамилию своих родных, знакомых и друз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Разгадывание ребу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Ребята, не случайно я сегодня начала свою беседу с этого уголка. Здесь у меня для вас спрятаны сюрпризы. Давайте мы их поищем. </w:t>
      </w:r>
      <w:r>
        <w:rPr>
          <w:i/>
          <w:sz w:val="28"/>
          <w:szCs w:val="28"/>
        </w:rPr>
        <w:t>(Дети ищут сюрпризы. Их - 3).</w:t>
      </w:r>
      <w:r>
        <w:rPr>
          <w:sz w:val="28"/>
          <w:szCs w:val="28"/>
        </w:rPr>
        <w:t xml:space="preserve"> Эти сюрпризы непростые - их надо разгадать. Это ребусы, которые мы очень любим разгадывать. Только сегодня здесь не просто слова, а расшифровать надо имен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шифровывают имена: Валя, Настя, Наташ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. Вы все правильно отгадали. А теперь я предлагаю немного размя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из уголка и встают в круг на физкультминутку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. Физкультминут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, ребята! Встаньте в круг! (дети встают в круг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много стало рук! ( руки вперед, тыльной стороной кверху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Чьи же руки подскажите , ( дети называют свои имена,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 ладошки покажите.  (переворачивают ладошки кверху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 теперь за руки взялись , (берутся за руки и бегут по кругу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 кругу пробежали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делали поуже круг, ( все дети соединяют руки над головой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шу сделали из ру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ился дом имен (взявшись за руки, делают круг шире,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том доме мы живем! (руки вверху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Беседа. Тёзки</w:t>
      </w:r>
      <w:r>
        <w:rPr>
          <w:i/>
          <w:sz w:val="28"/>
          <w:szCs w:val="28"/>
        </w:rPr>
        <w:t>. (Беседа проводится на ковре, стоя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а вы знаете - что такое тезки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 знакомы с этим словом? Что оно значит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Тезки – это люди, у которых одинаковые имена. Послушайте стихотворение З. Александровой «Восемь Тань», которое нам расскажет Кат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ервом классе восемь Тань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прямо наказанье!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у них, куда ни глянь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юду – Таня, Таня, Таня!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скажут: «Таня, встань!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анут сразу восемь Та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едь можно очень просто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обраться в новичках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как можно разобраться в этой ситуации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ожет быть по фамили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но верно. По фамилии. Хотя бывает и так, что в классе сразу две Ивановых Насти. Что же поможет в этом случае?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этом случае поможет отче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лодцы, правильно. В такой ситуации нам поможет отчество. А сейчас давайте назовем тезок. Есть ли у нас в группе тезки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Тезки у нас 2 Ромы (Шалтынов и Андреев),  2 Ани (Сизова и Слонимская),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Ильи (Елков и Махонин),   2 Даши (Васильева и Зайцева),  2 Вани (Петров и Филиппов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т и хорошо, разобрались в тёз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гра «Шифровальщик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У меня для вас и здесь есть сюрпризы. Давайте их разберем </w:t>
      </w:r>
      <w:r>
        <w:rPr>
          <w:i/>
          <w:sz w:val="28"/>
          <w:szCs w:val="28"/>
        </w:rPr>
        <w:t>(дети разбирают листочки-шифровки)</w:t>
      </w:r>
      <w:r>
        <w:rPr>
          <w:sz w:val="28"/>
          <w:szCs w:val="28"/>
        </w:rPr>
        <w:t xml:space="preserve">  и каждый из вас расшифрует на своем листе имя</w:t>
      </w:r>
      <w:r>
        <w:rPr>
          <w:i/>
          <w:sz w:val="28"/>
          <w:szCs w:val="28"/>
        </w:rPr>
        <w:t>. (Каждый ребе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шифровывает им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Молодцы, ребята. Все имена расшифровали правильно. А теперь я предлагаю подойти к  нашей выставке. </w:t>
      </w:r>
      <w:r>
        <w:rPr>
          <w:i/>
          <w:sz w:val="28"/>
          <w:szCs w:val="28"/>
        </w:rPr>
        <w:t>(дети подходят к библиотеке, где оформлена выставк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 «Право на имя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бята, как вы думаете, почему мы сегодня разговариваем с вами об именах? Я ведь хотела познакомить вас с новым правом всех детей. Может быть, вы сами догадались, о каком праве идет речь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ожет быть новое право – это право на имя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а, ребята, в Конвенции о правах ребенка записано, что каждый ребенок имеет право на имя. Как только малыш появляется на свет, родители дают ему имя и фамилию. Имя, отчество и фамилия ребенка записываются в регистрационную книгу и родителям выдают первый документ ребенка «Свидетельство о рождении».</w:t>
      </w:r>
      <w:r>
        <w:rPr>
          <w:i/>
          <w:sz w:val="28"/>
          <w:szCs w:val="28"/>
        </w:rPr>
        <w:t xml:space="preserve"> (Показ документа). </w:t>
      </w:r>
      <w:r>
        <w:rPr>
          <w:sz w:val="28"/>
          <w:szCs w:val="28"/>
        </w:rPr>
        <w:t>В этом документе записаны имя, отчество, фамилия ребенка; число, месяц, год рождения ребенка; место рождения; ф.и.о. мамы и папы. У каждого из вас есть такой документ. Когда придете домой, попросите папу или маму показать этот документ и прочитать все его пункты. Вы еще раз услышите, как звучит ваше полное имя, как звучат имена, отчества и фамилии ваших род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«Как тебя зовут?» - с этого вопроса начинается знакомство с каждым ребенком, которого привели в детский сад. Обычно малыши гордятся своими именами и обижаются, если взрослые путают 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Человек проносит имя через всю жизнь. Человека можно лишить всех благ, богатств, но нельзя лишить имени. Имя, как говорится в загадке, - это то, что «в воде не тонет и в огне не гори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брого, отзывчивого, уважаемого человека всегда называют по имени. Именами (фамилиями) уважаемых, знаменитых, заслуженных людей названы города, улицы, парки и многое друг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просы к детям: А вам нравятся ваши имен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бята, может быть кто-нибудь из вас знает, почему именно так назвали вас ваши родители? (</w:t>
      </w:r>
      <w:r>
        <w:rPr>
          <w:i/>
          <w:sz w:val="28"/>
          <w:szCs w:val="28"/>
        </w:rPr>
        <w:t>Рассказы детей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 честь кого тебе дали имя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 тебя в семье?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Дети, как вы думаете, может ли имя раст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ет, имя расти не мож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спитатель показывает  свои фотографии и рассказыв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опровождает человека всю жизнь. Вы растете, и вместе с вами растет ваше имя. Это было давно… Звали эту девочку ласково: Оксаночка, Оксанка, Оксана. Девочка выросла, стала взрослой. Сейчас она уже воспитатель. Вы догадались, о ком я говорю? Конечно же, о себе. Моя мама по-прежнему зовет меня ласково. Как? Оксаночка. Мои дети называют меня «мама». Муж и друзья зовут Оксана. А в детском саду я для всех Оксана Виталиев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ы вырастите, и вместе с вами вырастет ваше имя. Тимоша в школе станет Тимофеем. Катюшенька–Екатериной. Лерочка–Валери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станете взрослыми, вас станут величать по имени и отчеству. Отчество образуется от имени отца. Подумайте, как будут называть вас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Разгадывание загад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бята, когда я готовилась к сегодняшней беседе, я попросила вас найти загадки про имена. Давайте послушаем, какие загадки вы  приготовили и попробуем их разгад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загадывают загадк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 деревне, в белом домике жила маленькая девочка, такая хорошенькая – просто прелесть. По деревне она всегда ходила в нарядной красной шапочке, поэтому все ее называли …(Красная Шапочк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чашечке тюльпана на зеленом листике сидела девочка. Она была маленькая-маленькая, всего в один дюйм. Ее так и прозвали… (Дюймовочк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вочка, беленькая, как снежок, и кругленькая, как комок, говорит старикам: «Я из вешнего снегу скатана, вешним солнышком пригрета и нарумянена. Зовут меня… (Снегурочк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давние времена жили в маленьком домике на краю леса дровосек с женой. Жили они хорошо, нежно любили друг друга, только вот детей у них не было. И вот родился у них чудесный мальчик – маленький, как мизинчик. Потому-то родители и назвали его … (Мальчик-с-пальчик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одном далеком королевстве Королева родила девочку с волосами черными, как вороново крыло, алыми губами и лицом белым-белым как снег. Поэтому ее назвали … (Белоснежкой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чером после окончания работы бедная девочка обычно садилась в уголке комнаты, у камина, рядом с золой, где было тепло, и поэтому вскоре ее прозвали … (Золушкой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«Найди имен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Ребята, у меня для вас есть еще один сюрприз. Каждый берет себе одну бумажку и закрашивает рамочку, а там вас ждет сюрприз</w:t>
      </w:r>
      <w:r>
        <w:rPr>
          <w:i/>
          <w:sz w:val="28"/>
          <w:szCs w:val="28"/>
        </w:rPr>
        <w:t>. (Дети закрашивают заранее воском написанные имена, получая надпись. Чтение детьми имен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 Беседа по отрывку из мультфильма «Приключения Незнайки и его друзей» «Как Незнайка сочинял стих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бята, мы с вами вчера посмотрели  отрывок из мультфильма «Приключения Незнайки и его друзей».Мы с удовольствием посмотрели вчера этот мультфильм, а вот сейчас у меня к вам есть несколько вопросов по этому отрыв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 героев книги Николая Николаевича Носова очень интересные имена: Знайка, Цветик, Авоська, Торопыжка, Пилюлькин… Как вы думаете, почему их так звали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Знайку так назвали, потому что он много зна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ика, потому что он любил цве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опыжку, потому что он всегда торопи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ам понравились стихи, которые сочинил Незнайка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Нет, мне его стихи не понравили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мне эти стихи понравили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А вы бы хотели, чтобы про вас сочиняли такие дразнилк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Я бы не хотел, чтобы меня так дразни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Я тоже думаю, что это плохие стихи, и слышать их неприятно и обидно. Мы с вами никогда не будем придумывать такие дразнилки и будем обращаться друг к другу по имени, ласко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Итог зан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егодня  мы с вами узнали о новом праве детей. Что это за право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аждый ребенок имеет право на имя.</w:t>
      </w:r>
    </w:p>
    <w:p>
      <w:pPr>
        <w:pStyle w:val="C0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Берегите свое имя, любите его, с уважением относитесь к людям – носителям им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9:00Z</dcterms:created>
  <dc:creator>Фадей</dc:creator>
  <dc:description/>
  <cp:keywords/>
  <dc:language>en-US</dc:language>
  <cp:lastModifiedBy>MKDOU39</cp:lastModifiedBy>
  <cp:lastPrinted>2018-07-05T15:15:00Z</cp:lastPrinted>
  <dcterms:modified xsi:type="dcterms:W3CDTF">2018-07-05T10:15:00Z</dcterms:modified>
  <cp:revision>25</cp:revision>
  <dc:subject/>
  <dc:title>Конспект занятия по правовому воспитанию в подготовительной группе</dc:title>
</cp:coreProperties>
</file>