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E7E4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C1C1C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kern w:val="2"/>
          <w:sz w:val="36"/>
          <w:szCs w:val="36"/>
          <w:lang w:eastAsia="ru-RU"/>
        </w:rPr>
        <w:t>Ёжик и барабан (Георге Виеру)</w:t>
      </w:r>
    </w:p>
    <w:p>
      <w:pPr>
        <w:pStyle w:val="Normal"/>
        <w:shd w:fill="E9E7E4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барабаном ходит ёжик,</w:t>
        <w:br/>
        <w:t>Бум-бум-бум!</w:t>
        <w:br/>
        <w:t>Целый день играет ёжик,</w:t>
        <w:br/>
        <w:t>Бум-бум-бум!</w:t>
        <w:br/>
        <w:t>С барабаном за плечами,</w:t>
        <w:br/>
        <w:t>Бум-бум-бум!</w:t>
        <w:br/>
        <w:t>Ёжик в сад забрёл случайно,</w:t>
        <w:br/>
        <w:t>Бум-бум-бум!</w:t>
        <w:br/>
        <w:t>Очень яблоки любил он,</w:t>
        <w:br/>
        <w:t>Бум-бум-бум!</w:t>
        <w:br/>
        <w:t>Барабан в саду забыл он,</w:t>
        <w:br/>
        <w:t>Бум-бум-бум!</w:t>
        <w:br/>
        <w:t>Ночью яблоки срывались,</w:t>
        <w:br/>
        <w:t>Бум-бум-бум!</w:t>
        <w:br/>
        <w:t>И удары раздавались,</w:t>
        <w:br/>
        <w:t>Бум-бум-бум!</w:t>
        <w:br/>
        <w:t>Зайцы здорово струхнули,</w:t>
        <w:br/>
        <w:t>Бум-бум-бум!</w:t>
        <w:br/>
        <w:t>Глаз до зорьки не сомкнули,</w:t>
        <w:br/>
        <w:t>Бум-бум-бум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7:00Z</dcterms:created>
  <dc:creator>Nasti</dc:creator>
  <dc:description/>
  <cp:keywords/>
  <dc:language>en-US</dc:language>
  <cp:lastModifiedBy>Nasti</cp:lastModifiedBy>
  <dcterms:modified xsi:type="dcterms:W3CDTF">2023-10-06T08:20:00Z</dcterms:modified>
  <cp:revision>3</cp:revision>
  <dc:subject/>
  <dc:title/>
</cp:coreProperties>
</file>