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left w:val="single" w:sz="12" w:space="0" w:color="417AC9"/>
        </w:pBdr>
        <w:shd w:fill="FFFFFF" w:val="clear"/>
        <w:spacing w:lineRule="auto" w:line="240" w:before="0" w:after="200"/>
        <w:outlineLvl w:val="1"/>
        <w:rPr>
          <w:rFonts w:ascii="Helvetica" w:hAnsi="Helvetica" w:eastAsia="Times New Roman" w:cs="Helvetic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36"/>
          <w:szCs w:val="36"/>
          <w:lang w:eastAsia="ru-RU"/>
        </w:rPr>
        <w:t>Карандаш</w:t>
        <w:br/>
        <w:t>Наталья Забила</w:t>
        <w:br/>
        <w:t>Перевела с украинского Зинаида Александ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Села Яся у стола,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Карандаш большой взяла: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—</w:t>
      </w:r>
      <w:r>
        <w:rPr>
          <w:rFonts w:eastAsia="Helvetica" w:cs="Helvetica" w:ascii="Helvetica" w:hAnsi="Helvetica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Нарисую я сейчас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дом такой же, как у нас: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крышу, окна, две трубы,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дыма черные столбы!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Вот трава, а вот дорожка.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Вот девчонка — ручки, ножки,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носик, ротик, голова,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волосёнки, как трава.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Солнце светит.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Луч от солнца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опустился до земли.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А в сторонке, у оконца,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два цветочка зацвели.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Вот и девочка; на ножках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есть чулочки и сапожки.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Надо лес нарисовать —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пусть идёт грибы искать.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В лес пустой ведёт дорога,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а в лесу деревьев много,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там, где ёлки и дубы,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скоро вырастут грибы.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Вот под каждым под дубочком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два грибочка, три грибочка...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Вот четыре, вот и пять...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Больше негде рисовать!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Вдруг, всё небо закрывая,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мчится туча грозовая,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вот и молния, и гром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ударяют прямо в дом.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И полился частый дождик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на дубочки, на грибочки,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и на дом, и на дорожку,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и на девочку в сапожках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Будто выплеснули ковшик,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льётся дождик, дождик, дождик!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Льётся сильно, сильно, сильно,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ничего уже не видно.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—</w:t>
      </w:r>
      <w:r>
        <w:rPr>
          <w:rFonts w:eastAsia="Helvetica" w:cs="Helvetica" w:ascii="Helvetica" w:hAnsi="Helvetica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Что ж ты, Яся, натворила!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Ничего не разобрать!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Всё протёрла и пробила,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разорвала всю тетрадь.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Шепчет Яся: — Ай-я-я!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Это вовсе и не я.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Это у меня такой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карандашик озорной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31:00Z</dcterms:created>
  <dc:creator>Nasti</dc:creator>
  <dc:description/>
  <cp:keywords/>
  <dc:language>en-US</dc:language>
  <cp:lastModifiedBy>Nasti</cp:lastModifiedBy>
  <dcterms:modified xsi:type="dcterms:W3CDTF">2023-10-06T08:31:00Z</dcterms:modified>
  <cp:revision>3</cp:revision>
  <dc:subject/>
  <dc:title/>
</cp:coreProperties>
</file>