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то скорее допьет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ru-RU"/>
        </w:rPr>
        <w:t>Автор: С. Капутикя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ама чашку молока</w:t>
        <w:br/>
        <w:t>Маше налила.</w:t>
        <w:br/>
        <w:t>"Мяу, - киска говорит, -</w:t>
        <w:br/>
        <w:t>Вот и я пришла!"</w:t>
        <w:br/>
        <w:t>Киске в миску</w:t>
        <w:br/>
        <w:t>Отольем -</w:t>
        <w:br/>
        <w:t>Веселее пить вдвоем.</w:t>
        <w:br/>
        <w:t>Ну-ка,</w:t>
        <w:br/>
        <w:t>Кто скорей допьет?</w:t>
        <w:br/>
        <w:t>Кто ни капли</w:t>
        <w:br/>
        <w:t>Не прольет?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3:00Z</dcterms:created>
  <dc:creator>Nasti</dc:creator>
  <dc:description/>
  <cp:keywords/>
  <dc:language>en-US</dc:language>
  <cp:lastModifiedBy>Nasti</cp:lastModifiedBy>
  <dcterms:modified xsi:type="dcterms:W3CDTF">2023-10-06T08:34:00Z</dcterms:modified>
  <cp:revision>3</cp:revision>
  <dc:subject/>
  <dc:title/>
</cp:coreProperties>
</file>