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ьюдни Анн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ама красная пижама Слушал сказку Ламы мамы. Мама Ламу обняла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гасила свет. Ушла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диноко стало Ламе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Хочет он прижаться к маме. Хочет сказку... и компота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 у мамы есть работа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т, не спится крошке Ламе. Крикнул он тихонько мам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Я иду", - сказала мам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 взволнован крошка Лама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ушает малышка Лама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 спешит ли Лама мама? Долго не приходит мама, Растревожен крошка Лама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ама красная пижам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ихо хнычет - где же мама? Телефон звонит у мамы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животе бурчит у Ламы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спокойно крошке Ламе. Сел. И думает о мам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де же мама запропала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лапы чудищу попала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ама красная пижам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 есть мочи крикнул: "Мама! "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ама топнул, рассердился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ама прыгнул, разозлил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Лама красная пижама В темноте. Один. Без мамы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н под одеяло жмётся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 мама НЕ ВЕРНЁТСЯ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ама красная пижам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ет, воет: где же мама? Слёзы брызнули у Ламы: Приходи скорее, МАМА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 что за представленье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у и где твоё терпенье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ть дела у мамы Ламы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не надо делать драмы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ы же знаешь, крошка Лама, Нежно любит тебя мама. Мама думает о Ламе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 занята делами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й родной, любимый самый Поцелует тебя мама! Лапку дай погладить мам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адко спится крошке Ламе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5:00Z</dcterms:created>
  <dc:creator>Nasti</dc:creator>
  <dc:description/>
  <cp:keywords/>
  <dc:language>en-US</dc:language>
  <cp:lastModifiedBy>Nasti</cp:lastModifiedBy>
  <dcterms:modified xsi:type="dcterms:W3CDTF">2023-10-06T08:29:00Z</dcterms:modified>
  <cp:revision>3</cp:revision>
  <dc:subject/>
  <dc:title/>
</cp:coreProperties>
</file>