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C185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ХИТРЫЙ ЁЖИК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30"/>
                <w:szCs w:val="30"/>
                <w:lang w:eastAsia="ru-RU"/>
              </w:rPr>
              <w:t>Хитрый ёжик-чудачок</w:t>
              <w:br/>
              <w:t>Сшил колючий пиджачок:</w:t>
              <w:br/>
              <w:t>Сто булавок на груди,</w:t>
              <w:br/>
              <w:t>Сто иголок позади.</w:t>
              <w:br/>
              <w:t>Ходит ёж в саду по травке,</w:t>
              <w:br/>
              <w:t>Натыкает на булавки</w:t>
              <w:br/>
              <w:t>Грушу, сливу — всякий плод,</w:t>
              <w:br/>
              <w:t>Что под деревом найдёт,</w:t>
              <w:br/>
              <w:t>И с подарочком богатым</w:t>
              <w:br/>
              <w:t>Возвращается к ежат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2:00Z</dcterms:created>
  <dc:creator>Nasti</dc:creator>
  <dc:description/>
  <cp:keywords/>
  <dc:language>en-US</dc:language>
  <cp:lastModifiedBy>Nasti</cp:lastModifiedBy>
  <dcterms:modified xsi:type="dcterms:W3CDTF">2023-10-06T08:24:00Z</dcterms:modified>
  <cp:revision>3</cp:revision>
  <dc:subject/>
  <dc:title/>
</cp:coreProperties>
</file>