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8"/>
          <w:szCs w:val="28"/>
          <w:lang w:eastAsia="ru-RU"/>
        </w:rPr>
      </w:pPr>
      <w:r>
        <w:rPr>
          <w:rStyle w:val="Bgbpubbookauthor"/>
          <w:rFonts w:cs="Helvetica" w:ascii="Helvetica" w:hAnsi="Helvetica"/>
          <w:b/>
          <w:color w:val="222222"/>
          <w:sz w:val="28"/>
          <w:szCs w:val="28"/>
          <w:shd w:fill="FFFFFF" w:val="clear"/>
        </w:rPr>
        <w:t>Агнеш Балинт</w:t>
      </w:r>
      <w:r>
        <w:rPr>
          <w:rFonts w:cs="Helvetica" w:ascii="Helvetica" w:hAnsi="Helvetica"/>
          <w:b/>
          <w:color w:val="222222"/>
          <w:sz w:val="28"/>
          <w:szCs w:val="28"/>
        </w:rPr>
        <w:br/>
      </w:r>
      <w:r>
        <w:rPr>
          <w:rFonts w:cs="Helvetica" w:ascii="Helvetica" w:hAnsi="Helvetica"/>
          <w:b/>
          <w:color w:val="222222"/>
          <w:sz w:val="28"/>
          <w:szCs w:val="28"/>
          <w:shd w:fill="FFFFFF" w:val="clear"/>
        </w:rPr>
        <w:t>Гном Гномыч и Изюмка</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Дом, который можно съес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конце улицы Кузнечиков, на самой окраине, где город уже кончается и начинаются поля, валялась старая, изъеденная молью шляпа. А под ней жил гном. Росту он был маленького, как все гномы. Но лет ему было немало. И потому все друзья и приятели звали его уважительно — Гном Гномыч.</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собенно много приятелей у него было среди огородных чуче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огда-то давно и эта шляпа-дом тоже красовалась на голове огородного пугала. И только позднее она досталась в подарок Гномычу.</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тарый Гномыч, получив шляпу, приладил на нее всамделишный номер, какие на домах бывают, и шляпа стала как бы настоящим дом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 увы! — как-то осенью, в конце октября, налетел сильный ветер, подхватил шляпу-дом и унес ее с собой. Вместе с номер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Гном Гномыч остался совсем без всякой крыши над голов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ишлось ему искать другое жилище. Правда, Гномычу повезло: вскоре на соседнем огороде он нашел большую-пребольшую тыкву, у которой прожоры синицы успели выклевать всю сердцевин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одится! — решил Гном Гномыч. — Конечно, тыква не такая теплая, как шляпа. Но зато уж ветер ее не укати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делал. Гномыч из куска дубовой коры дверь, вырезал в стенке тыквы окно, застеклил окно осколком разбитой бутылки. Печку слепил из глины, вместо дымохода — кусок ржавой водопроводной трубы приспособи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печка, если ее хорошенько набить сухими кукурузными стеблями, теперь так и пышет жар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чего и жалеть, что унесло ветром шляпу, — думал Гномыч, сидя возле очага. Этот дом-тыква, сдается мне, куда теплее любой шляпы». Одна лишь беда: каждый, кто идет мимо или пролетает на Гномычевым домом, норовит клюнуть его или откусить от него кусоче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у то и дело приходится выбираться из теплого угла, выходить на крыльцо и гнать прочь всяких там грачей, ворон, мышей, зайцев.</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лепые вы, что ли? Неужели не видите, что здесь живут? — возмущенно кричал он и размахивал метлой из гусиных перьев. — Тоже мне харчевню нашл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когда наступала темнота и Гномыч зажигал лампу, прохожие меньше надоедали ему: светило окно и дом-тыкву было видно еще издале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уж и самая слепая ворона увидит и догадается: внутри тыквы свет горит, значит ее есть нельз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Гномыч спокойно мог сидеть да почитывать газету «Весточки с пол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днажды вечером он читал раздел «Происшествия». Он уже добрался до сообщения, как Барнабаш Блоха, житель села Соломка, легкомысленно спрыгнул на полном ходу с велосипедиста. К счастью, все кончилось легкими ушибами и синяками. И вдруг Гномычу показалось, что за стеной кто-то чавка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то бы это? Гном Гномыч даже представить себе не мог. Однако, когда в стене тыквы образовалась дыра, Гномыч понял, что кто-то нахально пожирает его дом. И, схватив метлу, выскочил за двер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что ж, вы думаете, он видит? Какой-то крошечный-прекрошечный поросенок стоит у двери и преспокойно отгрызает кусок за куском от его тыквы.</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 Гномычу за всю его жизнь еще не встречался такой паршивый поросенок. В гневе он стукнул его метл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росенок кубарем покатился прочь от Гномычева домика. И пока катился, все время визж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Уй-уй! Ой-ой-о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тебе покажу, как грызть чужие дома! — крикнул ему вдогонку Гном Гномыч и погрози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росенок жалобно захнык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 есть хочется! У меня уже целых два часа маковой росинки во рту не был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се равно это не дает тебе права приходить сюда и пожирать мой дом! А вообще-то я мог бы, конечно, дать тебе кусочек кукурузной лепешки. Ладно уж, заходи, так и бы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усочек кукурузной лепешки! Моей любимой, вкусной лепешк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 прошло и минуты, как от поросячьего чавканья гудел весь тыквенный д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т это хор-хор-хорошая кух-кух-кухрруза. Мне она оч-очень по вку-кус-су! — довольно похрюкивал поросенок и уплетал лепешку так, что за ушами трещал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бив рот, не болтай! — сделал ему замечание Гномыч. — Запомни такое правило; «Когда я ем, я глух и нем». А самое главное: не чавкай. Когда жуешь, рот держи закрытым. Поня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ак же так: я жую, а рот у меня закрыт? Не получится, — недоверчиво пискнул поросен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лучится, — заверил его Гном. — Ты только попробуй! Поросенок попробовал и удивился: оказывается, можно и в самом деле жевать, закрыв рот. Но пока он как следует выучился этому, он съел всю кукурузную лепеш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Ух и наелся же я! Вот-вот лопну! — хрюкнул поросенок. — Аж в сон бросил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 Гномыч почесал ему спин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ридешь домой, не забудь, что есть нужно всегда красив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росенок услышал его слова да как заплач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с тобой? — изумленно вскричал Гномыч. — Кто тебя обиде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икто, — жалобно ответил поросенок. — Просто я вспомнил, что мне некуда идт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ак так? Разве у тебя нет дом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w:t>
        <w:noBreakHyphen/>
        <w:t>н-нет. Хозяин меня прогнал. Сказал, что я совсем не расту. Кормит он меня, кормит, а я все морщенный, будто сушеная изюмка. Видно, говорит, не в свинью корм. Не выйдет из тебя, говорит, жирная откормленная чуш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доброму Гному жалко стало бедного поросенка, и он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Знаешь что, Изюмка, оставайся-ка ты лучше у меня! Все равно гном я — одинокий. Сижу, скучаю, пока ветром случайно не занесет сюда какую-нибудь старую газетенку для чтени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т неожиданной радости поросенок даже речи лишился. Отер нос о гномикову штанину, захрюкал растроган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я, да вы, да… как бы я без вас, дорогой Гномыч! Куда же я пошел бы, что стал бы дел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сле этого они общими силами залепили дырку, которую Изюмка в стене прожевал. Конечно, Изюмка больше смотрел, а работал Гном Гномыч. А вскоре Изюмка вовсе заснул, забравшись в теплый подпечек.</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Не хочу купать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подпечке Изюмка мог бы хоть целый век пролежать, потому что стенки там всегда были теплыми. Но Гном Гномыч считал, что подпечек совсем не для того, чтобы в нем спать. Сам он спал на мешке, набитом соломой. Днем заправлял постель красивым покрывалом, которое соткал из козьей шерст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Будет и у тебя славное местечко! — пообещал Гномыч Изюмке. — Вот только кончится дождь, припасем мы и на твою долю соломк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первый же теплый, погожий день он, как обещал, принес домой большую вязанку свежей соломы. Изюмка сразу же захотел на соломе покувыркаться. Но Гномыч не разреш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начала я тебя выкупаю, — сказал о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люблю я купаться, — завизжал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я не люблю чумазых поросят, — предупредил его Гном Гномыч.</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и не надо! — захрюкал Изюмка и спрятался под печку — Да я лучше пойду куда глаза глядят. Найду себе какой-нибудь приличный свинарник. Там-то уж не надо будет купаться. Зарылся в солому и спи себе на здоровь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что ж, иди, — согласился Гномыч. Изюмка ушам своим не поверил. Подождал, может быть, Гномыч его окликнет, остановит, но нет — не окликнул, не остановил. Так очутился Изюмка за дверью. А там темнотища — хоть глаз выколи! И вокруг — ни огонька. Как в тыквенном-то домике хорошо да светло было. Прижался Изюмка пятачком к оконному стеклу: может, Гномыч заметит, как он тут на холоде зябнет, да сжалится. Но тот знай в своей печке кочергой шурует, на окно даже и не глядит, весело себе под нос что-то насвистыва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овсем грустно сделалось Изюмке. Стоит, чуть не плачет, жалеет, что наговорил Гномычу грубост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друг дверь открылась, и из нее вышел Гномыч с метлой в руках.</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w:t>
        <w:noBreakHyphen/>
        <w:t>э! — удивленно воскликнул он, заметив Изюмку. — Да ты, оказывается, еще здес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Здесь, — дрожащим голоском хрюкнул Изюмка. Он надеялся, что старый Гномыч сейчас спросит, не озяб ли он, и тут же пригласит в дом. Но вместо этого Гном Гномыч принялся разметать метлой лужу дождевой воды, скопившуюся у порог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Разметает и приговарива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ак тут хорошо-то, на свежем воздухе! А то в доме у меня такая жарища, ну прямо спасу никакого н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я люблю, когда жарища, — вздохнул Изюмка. — А еще больше купаться люблю. И чтобы вода обязательно горячая-прегорячая был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что ты говоришь? — удивился Гномыч. — Тогда иди скорей, пока она еще не остыл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Изюмка бросился со всех ног в дом, да так проворно, словно за ним гналась целая стая волков.</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у конечно же, поросенок, как и положено, немножко визжал, пока его купали, жаловался, что мыло лезет в глаза. Но зато, когда купанье закончилось, он никак не хотел вылезать из ушата и все время требов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очу еще купаться. Еще хочу.</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Гномыч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 сегодня хватит! Ты и так вон целую лужу на пол наплеск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это время в дом заглянул дядюшка Грач, Гномычев старый приятель еще по улице Кузнечиков.</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это у вас тут происходит? — прокаркал он. — Морр-рское сррражени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нет. Просто Изюмка чистоту наводил. Личную гигиену — объяснил Гном Гномыч гостю. — Ты же знаешь, как эти маленькие поросята любят в воде поплескаться?</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Куку-кукол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Чтобы Изюмка не скучал, Гномыч ему из моркови, репы и капустных кочерыжек целый игрушечный зверинец сделал. Изюмке очень нравились эти игрушки. Но иногда он забывался и ни с того ни с сего принимался их грызть. Смотришь, а он уже съел все игрушки без остатка. Приходилось Гном Гномычу снова мастерить зверюше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н вырезал их из сухих кукурузных початков. Они оказались не такими вкусными, как прежние, поэтому Изюмка их совсем не е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 пожелал он пообедать и куклой из кукурузной кочерыжки в платье из початковой чешуи и с волосами из кукурузных усов. Наоборот, он так полюбил эту свою новую куклу, что не мог уснуть без нее. Имя он ей дал: Куку-куколка. На его языке это означало: «кукурузная кукол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ак же, как, например, можно было бы для краткости говорить вместо «кукурузная палочка» и «кукурузная мука» — «кукупалочка» или «кукуму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Днем Изюмка сидел в своей теплой печурке, играл с куклой, приговарив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чавкай, когда ешь, Куку! Вытри носик, Куку-кукол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тогда Гномыч мог спокойно заниматься делами по хозяйству.</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Изюмке очень быстро надоело играть с Куку-куколкой, и он опять начал приставать к Гномыч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играй со мн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Гномыч как раз был занят: подошва у ботинка оторвалась, он ее и пришив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Если я сейчас не пришью подошву к ботинку, завтра мне и во двор не в чем будет выйти! Ты пока один поиграй со своей куколк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Изюмка обиделся на Гномыча и швырнул Куку на по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ошло немного времени, вдруг в дверь кто-то постучал. Оказалось, это пришел Филя, по фамилии Зайчик, младший сын из большого семейства Зайчиков. Ростом он был с Изюмку, только уши у него отросли намного длинне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пришел Филя попросить взаймы свечку, потому что в доме у них выключили св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ик принялся искать свечку в деревянном ящике, а Зайчик Филя стал шевелить ушами, чтобы рассмешить Изюмку. Но тот не хотел вылезать из своего подпечка и что-то там все время сердито хрюк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вдруг Филя Зайчик заметил Куку-куколку, которая валялась на пол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й, какая хорошая куколка! Давай, Изюмка, поиграем с тобой в кукл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трогай ее! — завизжал Изюмка и сразу выскочил из подпечка. Схватил куклу, прижал к груди, зло хрюкнул: — Это моя кукла! Не дам я тебе играть с Куку-куколко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я ее, съем? — обиделся Зайчик. — Да у меня у самого, если хочешь знать, целый заячий полк есть. Из капустных кочерыжек. Я и то их не грызу! Ты таких зайцев и не вид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то подумаешь! «Моя, мо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ем временем Гномыч отыскал свечку, дал ее Фил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пасибо, — вежливо сказал Филя Зайчик. — Ну я поскакал, а то у меня там все заячье семейство в темноте сидит. Филя убежал, Гномыч вернулся к своим делам. Немного погодя ковыляет к нему Изюмка и жалобно так но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к-у-у-учно мн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чему же? Играй с куколкой. Теперь у тебя никто ее просить не буд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как с ней играть? Я уже покормил ее и спать улож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Жаль. Мне с тобой в куклы играть некогда. Ботинок чинить надо. Вот был бы здесь Филя, он-то уж обязательно какую-нибудь игру придумал. Их, зайчат, вон сколько. Они много всяких игр знаю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долго думал, потом тоже согласи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жалко, что нет Фи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ерно: жалко, — подтвердил Гномыч. — У него бы нашлось время с тобой поигр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когда через несколько дней Филя принес назад свечку, Гномыч сказал зайчон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играй, Филя, с Изюмк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иля обрадовался приглашению. Ведь его братцы съели весь Филин заячий полк, сделанный из капустных кочерыже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Забрались они вместе с Изюмкой в подпечек и затеяли там игру: будто их Куку-куколка заболела и нужно срочно вызывать к ней доктор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начала Филя был за доктора. Потом Изюмка накинул на плечи вместо халата белое полотенце и сам стал доктором. Позднее это же полотенце снова сделалось халатом, только теперь уже — на парикмахере. Поочередно стригли куклу — то Филя, то Изюмка. От этого у Куку-куколки волосы становились все короче и короче, пока она совсем без волос не осталас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ришлось ей новые волосы приклеивать — из кукурузных усов. Потом Изюмка вместе с Филей песенку ей пели. Колыбельную.</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ловом, такая у них хорошая игра получилась, что Филя и домой идти позабыл. Ладно, старый Грач напомнил, постучал в окошко клюв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й, Филя, слышал я мимолетом: ругают тебя дома, что ты до сих пор где-то еще бродиш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иля испугался: чего доброго, и без ужина останешься — и поскакал стремглав домой. А Изюмка — в слез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чему Филя убежал? Я еще хотел с ним игр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Уговаривал его Гномыч и так и этак — ревет неразумный поросенок, Филю к себе требует. В конце концов надоело Гномычу уговарив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т скажу Филе, — пригрозил он, — чтобы он больше никогда не приходил к тебе игр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Изюмка сразу перестал плакать.</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Волк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днажды в холодный день мать послала Филю в магазин за солью. Пока зайчонок бегал за покупкой, он сильно продрог. Пришлось завернуть по дороге к Гномычу. Обогреть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 Гномыч тотчас же усадил Филю к печке, угостил чаем с ягодами шиповни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орошо! — признался довольный Филя. — А то у меня уши ну прямо окоченели на ветр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ой ветрище лучше всего сидя дома слушать, — кивая головой, подтвердил хозяин. — А ежели по совести, я и дома не люблю слушать, как он у меня там в трубе завыва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вот я люблю! — закричал Изюмка. — Пищит будто волк, когда ему хвост прищемя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иля Зайчик, услышав о волке, весь задрожал. А Изюмка — тот, наоборот, к Гномычу приставать начал: расскажи да расскажи про волков.</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 — недаром он когда-то раньше пугалом работал, птиц с огорода прогонял — много всяких страшных историй знал. В конце концов согласился старик: начал серого волка представлять, как тот зубами щелкает да как волки, в стаю собравшись, по ночам на луну воют. А потом и про черного волка вспомнил — у того глаза зеленые, большие и горят — будто фонар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заслушался, даже рот от удивления раскрыл. А вот бедному Филе от них совсем не по себе стало. И когда Гномыч кончил рассказывать, Филя и говори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Боюсь теперь домой возвраща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ррус, тррус! — хрюкал Изюмка. — Сумерррков испуга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спугался, — признался Зайчик Филя. — Теперь мне всю дорогу будет казаться, будто за мной черный волк с зелеными глазами крадет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не дрожи! Так и быть, провожу я тебя домой, — великодушно пообещал Изюмка. — Пошл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ни взялись за руки и пошли. А через полчаса прибегает Изюмка назад. Запыхавшийся, но веселы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ы с Филей наперегонки бежали! — объяснил он Гномычу. — Ну и домой я тоже… того, бегом, значит. Сам с собой играл, будто я за черным волком гонюс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Ладно, — сказал Гномыч. — Ты лучше отдышись. Устал, наверно, бегаюч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что ты! — хрюкнул Изюмка. — Я никогда не устаю.</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у, тут вскоре совсем завечерело. Гномыч и говорит Изюмк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ходи-ка, братец, хвороста охапку принеси. Там за домом сухой хворост лежит. Да побыстрее, а то огонь в печке вот-вот погасн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Изюмка развалился на своей соломенной лежанке, охает и похрюкивает жалоб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х, устал! Все косточки ноют. Пошевелиться боль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нтересно, — покачал головой Гномыч. — Как наперегонки бегать, косточки не ноют, а как за хворостом идт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задумался: что бы ему такое сказать, чтобы за хворостом не ходи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Знаешь, Гномыч, — говорит он. Признаюсь тебе честно: темноты я боюсь. А вдруг там где-нибудь черный волк хоронит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 даже захохот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т те на! Ты же, когда Филю домой провожал, не боя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огда — не боялся, — смутился поросенок. — Но сейчас-то ведь темнее стало! Сейчас волки наверняка уже вокруг дома собрались. Ты же сам, Гномыч, знаешь, что в стужу они из леса поближе к домам подбираются. А сейчас как раз очень холодно. Посмотри, вон у нас на оконном стекле какие узор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олодно, это верно, — подтвердил Гномыч. — Самое время дровец в печку подкинуть. Но раз уж ты волков боишься, не ходи. Не будем сегодня и свеклу варить, винегрет дел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на плите в это время свекла варилась в большой кастрюле: Гномыч собирался любимое Изюмкино блюдо делать — винегр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ак это не будем? От одной такой мысли Изюмку будто ветром с лежанки сдуло: так быстро он вскочил и за хворостом побеж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Целый ворох сушняка притащил и печную топку битком набил. А когда свекла уварилась, принялся с нее кожуру счищать. Гномычу даже от сапожных дел отрываться не пришлос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сам все сделал: и свеклу на кусочки порезал, и капустки с картошкой добавил, и постным маслом сверху полил. Потому что он такой: ежели уж одолеет свою лень, то лучшего помощника Гномычу и искать не надо.</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Репейни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огда Изюмка ходил на прогулку с мышкой Кишмишкой, от этого получались одни только огорчения. Хитрая Кишмишка обязательно что-нибудь да найдет по дороге: то красивое голубиное перо, то разноцветный камешек или сучок древесный, похожий как две капли воды на гноми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Изюмка никогда ничего не находил. Конечно, если бы он принялся рыть пятачком землю, он бы тоже нашел что-нибудь: может, пуговицу, а может, какую-нибудь кость завалящую. Или черепок, или ржавую подкову, или желудь. А может, даже вполне вкусный корешок. Да только в такую стужу кому охота в земле копаться? Только свой пятачок о мерзлую землю исцарапаеш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все же как-то раз Изюмке тоже повезло: на краю канавы он нашел прошлогодний сухой репейни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мотри-ка, что у меня! — с гордостью похвастался он Кишмишк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мышка только носик презрительно сморщил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и! Подумаешь, прошлогодний репейник! На что он годится! Корзинку из него не сплетешь. Один мусор — только и всег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никакой не мусор! — гордо встал на защиту своей находки Изюмка. — Еще как сгодит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 чт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посмотрел вокруг себя. Действительно, на что может сгодиться прошлогодний реп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д ними, тяжело махая крыльями, пролетел старый Грач. Изюмка обрадова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мотри, Мышуля, я сейчас запущу репейником в этого грача! Знаешь, как здорово репейник прилипает к перья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точно! Комок из колючек репейника ракетой взмыл вверх и так ловко вцепился в оперение старого Грача, что тот ничего и не почувствов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Ух, до чего же ты меткий! — восторженно пропищала Кишмишка. — Это надо же! Влет птицу бьешь, без промах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у прямо-таки распирало от гордости, когда он шел дом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дома его ждали неприятности: возле печки сидел дядя Грач, а на крыле у него болтался комок репейни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Знал бы я, что он к нам в гости летит, разве стал бы в него кидать?! — испугался Изюмка. — Что теперь скажет Гном Гномыч?</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Закручинился Изюмка и даже забыл поздороваться. Но Гномыч напомнил поросенку об эт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етер, навер-р-рное, унес с собой его голос, — вежливо предположил Грач. — У меня вон тоже, пока я летел, совсем смер-р-р-зся клюв. И крыльев своих я почти не чую!</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 этими словами Грач растопырил крылья, чтобы погреть их возле теплой печ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мотри-ка! — воскликнул вдруг Гномыч. — Что это за клубок у тебя там на крыл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дслеповатый Грач принялся крутить-вертеть головой, пока и сам не разглядел у себя в перьях клубок репейных колюче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ррроклятие! — сердито каркнул он. — Пррра-во, ума не прр-риложу, где к моим перррьям мог прр-рицепиться этот ррре-пе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верное, где-нибудь на лугу? — предположил Гномыч, но Грач возмущенно закарк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прри-ходилось мне сегодня пррриземляться ни на каких лугах. Тем более, что я торрропился. Готов пррревратиться в черррвяка, если это кто-то в меня нарочно не бррросил рррепейник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кто же это посмел? — вскричал Гном Гномыч и удивленно посмотрел на Грач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то? Пррростите, сейчас прррипомню! Скорррее всего, это озорррники бельчата. Они живут в дупле на самом кррраю дубрррав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то вполне возможно. Бельчата иногда швыряют вниз, на землю, ореховые скорлуп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корррлупки — всего лишь беспорррядок! А рррепейник — это уже бесспорррно мусоррр! И этим мусоррром они забрасывают меня, ста-ррр-ого порррядочного Грррач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 всплеснул рукам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за времена! Что за нравы! Возмутитель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мимо этого я не могу так пррросто пррролететь! Я им этого не прррощу. Моррроз не моррроз, а я тотчас же поднимаюсь на крррыло и лечу на улицу Кузнечиков в ррредакцию журррнала, «Клюв»! Я буду жаловаться! Какое безобрррази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онечно, — одобрил его решение Гномыч. — Такие хулиганы заслуживают, чтобы их пропечатали в журнал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рач швырнул в печку репейник и, попрощавшись с Гномычем, направился к выходу. Но на пороге он споткнулся об Изюм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ты чего сидишь здесь в темноте? — удивленно вскричал о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х, дядя Грач, — захныкал Изюмка. — Пожалуйста, не подавайте жалобу на бельча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он же еще бер-ррет их под защиту! — возмутился старый Грач. — Этих прррохвостов, этих озорррников!</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ерно, Изюмка, зря ты суешь свой пятачок во все, о чем даже понятия не имеешь, — сделал поросенку замечание Гномыч.</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мею! Об этом я имею понятие, Гномыч! Точно знаю, что это не бельчата швырялись репейником в дядю Грача! — заплакал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рач от удивления даже клюв разину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бельчата? Кто же тогд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то-то еще, — пропищал Изюмка едва слышно, словно мышоно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тарый Грач даже не разобрал его слов.</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то, кто? — с любопытством наклонился он к Изюмке. Но Гномыч, который и слышал лучше, а главное, лучше знал Изюмку, поспешил вмеша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сосед Грач, я уже догадываюсь, чьи это проделки! И я сам поговорю с ним как подобает. Чтобы он впредь знал, как швыряться в тебя репейник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уж и старый Грач понял, что к чему. Посмотрел строго на Изюмку, слегка шлепнул его по спине крылом и вылетел за двер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в тыквенном домике наступила мертвая тишина. Такая мертвая, что Изюмка даже хрюкнуть не смел. И только смотрел, весь похолодев, на Гномыча. А тот щелкнул его как следует по макушке и строго-престрого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Если я еще хоть раз услышу про тебя такое, гулять больше не пойдешь. Ни с Кишмишкой, ни с кем вообщ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совсем понурил голову. И вдруг чувствует, что Гномыч гладит его по затылку. Изюмка поднял изумленно глаза и видит, что Гном Гномыч улыбается. Изюмка не знал, что и подумать. Но Гномыч объяснил ем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Щелчок ты от меня за репейник получил. А погладил я тебя потому, что ты сам признал свою вину.</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Гномычевы крылышк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холодные дни Изюмка больше всего любил свой подпечек. Там и тепло и дремать приятно. И бездельничать. Постепенно Изюмка так обленился, что и вылезать из подпечка не жел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дай мне сюда обед, Гномыч! — захрюкал он, почуяв, как вкусно пахнет тушеной капусто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Еще что? — возмутился Гном Гномыч. — Уж и обед ему подавай в подпече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Боишься, как бы я так не отъелся, что и наружу не вылезу? — спросил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полне возможно. Но не в этом дело. Боюсь другого. Вдруг ты двигаться разучишься совсем. Придется мне тебя на себе таскать. Забудешь, что у тебя и ноги-то ес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расхохотался. Однако после обеда у него пропало настроение смеяться. Гномыч открыл дверь во двор и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ну иди погуляй. Тебе полез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м же холодно! — захныкал Изюмка, уже привыкший к тепл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ты побегай, попрыгай — вот и согреешься! — ответил Гномыч и тут же захлопнул за ним двер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остался снаружи. Потоптался на крыльце — замерз, волей-неволей пришлось бегать. Обежал все кротовые холмики. А когда выбрался на проселок, уже больше не мерз. На развилке дороги повстречал он мышку Кишмишку, и они пошли вместе, весело болта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не на холоде всегда так есть хочется, — признался Изюмка. — А тебе — н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не тоже, — подтвердила Кишмишка. — Но как я помню, ты и в тепле тоже всегда больше меня е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ак за разговорами они очутились возле какой-то замерзшей лужи. Лужа была покрыта молодым ледком, потому что старый, толстый лед вырубили крысы и снесли к себе в погреба. Чтобы летом делать мороженое. Теперь на луже ледок был новенький и гладкий как зеркал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покатаюсь немножко, — сказала Кишмишка. — Но ты смотри, на лед не заходи: он тонкий, такого толстого поросенка не выдержи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то это — толстый поросенок? — удивленно переспросил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 — крикнула Кишмишка и пробежалась по тонкому ледку — аж до противоположного берега. Бежит, попискивает по-своему, по-мышином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 что же, думаешь, я побоюсь на лед выйти? — крикнул ей Изюмка, когда Кишмишка повернула назад.</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боишься, — сказала мышка. — Под таким толстячком он обязательно проломит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вот и не проломится! — упрямо закричал Изюмка и шагнул вперед.</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ишмишка удивленно посмотрела на нег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ой ты смелый? — говорили ее глазки-бусин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ой! — ответил Изюмка и покатился на острых копытцах по тонкому льду.</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Сначала было слышно только, как ледок слегка потрескивает. Но когда Изюмка выкатился на середину лужи, лед вдруг сразу прогнулся и рухнул под поросенком. Изюмка по самую грудь очутился в воде, а Кишмишка во всю мочь принялась звать на помощ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же только хрюкал и, обламывая лед, сам стал выбираться на берег. Тут, услышав крики, прибежал и Гномыч. А Кишмишка поспешила сообщить ем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юмка под лед провалил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Разумеется, Гномыч теперь и сам видел, что произошло. Схватил он в охапку промокшего до нитки поросенка и быстро-быстро побежал с ним домой. А Кишмишка — за ними след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всю дорогу приговаривал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номушка, миленький, не ругайте его, пожалуйста. Он такой смелый. Я бы никогда не подумала, что он решится на лед выйт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Дома Гномыч уложил Изюмку в постель, вскипятил ему чаю. А Кишмишка побежала домой рассказывать своей родне, какой смелый поросенок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ем временем Изюмка сидел на кровати и попивал чай с медом. Гномыч подложил в печку побольше дров, сел на край Изюмкиной кровати и спрашива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так как же все это случилос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ак, как! Кишмишка говорит: тебе, мол, слабо на лед выйти. Тебя, говорит, такого большого поросенка, ни один лед не выдержи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 она сказала? — удивился Гномыч. — «Тебя, такого большог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не совсем так. «Такого толстого», она сказала, если быть точны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w:t>
        <w:noBreakHyphen/>
        <w:t>а! Тогда понятно. Ну, а дальше? — кивнул Гномыч.</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я ей в ответ: а вот и не слаб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еперь я понимаю, почему Кишмишка так восторгалась тобой. Да, я вижу, ты и сам собой тоже доволе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юблю быть смелым, — скромно улыбаясь, признался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тоже люблю смелых, — сказал Гномыч, а затем, помолчав, добавил: — Но не люблю хвастливых и тщеславных.</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то кто такие — тще-тще-славные? Это которые очень славны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это которые очень любят славу и ради этого всем на свете готовы пожертвов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я</w:t>
        <w:noBreakHyphen/>
        <w:t>то тут при че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ри том, что ты из тщеславия на тонкий лед пошел. Перед Кишмишкой похвалиться хотел и доказать ей, что ты совсем и не толсты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ино самодовольство исчезло, словно дым. Вид у него был такой грустный, что Гномыч в конце концов сжалился над ним и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не вешай свой пятачок. Бывает такое со всеми. Я вот, к примеру, когда был маленьки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У Изюмки даже глаза от радости заблесте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Расскажи, расскажи, Гномыч, как ты был маленьким! — закричал о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и рассказываю… Маленьким я очень летать люб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 че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и на чем. Сам, на своих крыльях. Тогда у меня еще крылышки бы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й, крылышки! Каки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оже маленькие. Чтобы с цветка на цветок порх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ты порхал? — удивлялся все больше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рхал. Было у меня тогда много друзей. Я в ту пору лично знал всех сверчков, всех кузнечиков и даже сердитых шмелей. И очень я любил летать вместе с одной красивой стрекозочкой. У нее крылья были большие, прозрачные. Как стекло. И большие красивые глаза. Один раз стрекоза и говорит мне: полетим на ту сторону ручья. Мне бы сказать: не могу, у меня ведь крылышки-то маленькие. А я постеснялся. Ну мы и полете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что дальш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ичего. Упал я в вод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й! Но не утону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как видишь. Лето было. Вылез я на берег, на солнышко, быстро обсушился. Только летать долго еще потом не мог. Помню, был концерт. Кузнечики на скрипках играли, сверчки в барабаны били. А я пока без крыльев-то туда добрался — концерт уже закончился. Да, многих гномиков тщеславие до добра не доводи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поросят тоже», — подумал Изюмка.</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Возьмем его дом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сю неделю не переставая лил дождь. У Кишмишки затопило весь их подземный дворец. Одна кладовая с запасами продовольствия осталась сухой. Теперь здесь отсиживалось все мышиное семейство — к превеликой радости мышат. Они с утра до вечера могли, сидя тут, лакомиться калачиками просвирника да семенами сурепки. Время от времени Кишмишка, вспоминала и маленького поросенка Изюм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то он, интересно, поделывает в такую мерзкую погоду? Надо бы сходить к нему, поиграть с ни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Еще чего! — рассердилась Кишмишкина мама, тетя Мышария. — Их жалкая хижина из тыквы, наверное, уже давным-давно развалилась. Сиди лучше дома да радуйся, что живешь в добротном земляном дворце. Хоть наш дом залит наполовину водой, но все равно он лучше пустой тыквы, которую в любую минуту может сожрать прохожая коров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от, наверное, посмеялся бы Гномыч, услышь он такие слова. Какая же корова станет жевать тыкву, когда в этой тыкве есть и дверь, и окно, и даже труба дымоходная? И уж конечно, не страшен был тыкве дождь. Он только дочиста отмыл окна, а вода, скатившись вниз по глянцевитой зеленой стене, собралась в отличнейшую лужу у самой двер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делай милость, Изюмка, — обратился к нему Гномыч, — выкопай канавку, чтобы отвести воду от крыльц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олько нос в глине испачкаю, — заспорил Изюмка. — Разве можно в этакий дождище канавы коп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Может, действительно земля здорово промокла в такой ливень?» — подумал Гномыч, взял в руку тяпку и в два счета управился с пустяковой работой. Отвел воду из лужи у крыльца. Он уже стряхивал капли с плаща, как вдруг услышал над головой знакомый голос:</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прррасно и прррямо-таки стррранно, что ты дома сидишь. Как раз в это вррремя на улице Кузнечиков выставка огоррродных пугал пррроводит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пускайся к нам, приятель! — крикнул Гномыч старому Грачу. — Посуши у огня перышки да расскажи, что ты там хорошего увидел, в городе-т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Рррассказать немыслимо, это своими глазами посмотррреть тррребуется, — возразил Грач, стряхнул с крыльев капли дождя, после чего проследовал в тыквенный д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ядя Грач, а дядя Грач, — оживился Изюмка и поднял вверх свой любопытный пятачок, — а что там интересного на этой выставк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что! — отвечал Грач. — Таких ррраскрррасивых пугал я и сррроду не видывал. Да известно ли вам, дрррузья, что теперррь в чучелином снар-р-ряжении самое главное — пустые консер-р-р-вные бан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полне возможно, — подтвердил Гномыч. — Банками можно очень сильно греме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слушал с разинутым ртом, а Грач продолжал рассказ:</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 одного гор-р-р-одского огор-р-родного хозяйства привезли Пугало, выр-р-р-ядили во всякие журналы с картинками, а поверх этого надели прозрачный целлофановый мешок. Стоит красуется, будто кр-р-раля рррасписная! Две синицы так пер-р-р-репугались, что бр-р-росили свои входные билеты и улетели куда глаза глядят. А ведь синички — отважные птички. Они не привыкли чучел огородных бояться. У меня есть один знакомый, тоже работает пугалом гороховым. Так вот он жаловался: Мол, синицы, славки и жаворонки у него все усы повыдергивали, растащили гнезда себе строи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лышал и я такие страшные истории, — закивал головой Гномыч. — А какие там, ты говоришь, новые моды на костюмы чучелины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 украшения сейчас идут цепи и кулоны из консервных банок, клипсы жестяные в уши. Словом, все, что дребезжит, гремит, болтается. Ну, а по части одежды в самой моде сейчас костюмы для огородных чучел из рогожки да из синтетической соломки сплетенны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номыч, — захрюкал вдруг снова Изюмка, — давай с тобой на выставку чучелиную сходим, 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 такую непогоду? — со смехом покачал головой Гномыч. — Да в этакий дождь хороший хозяин собаку во двор не выгонит, не то что поросенка. До костей промокнем. Даже если под зонтико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не так хочется! Особенно на громыхающее пугало посмотреть желаю. И на соломенное тож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я тебе соломенное, если хочешь, и сам смастерю, — посулил Гномыч.</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Изюмка отмахну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амодельного пугала кто же испугает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дядюшке Грачу неловко сделалось. Решил он помочь Гномычу, принялся отговаривать Изюмку от выстав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 правде сказать, — заметил он, — нет на этой выставке ни одного чучела, чтобы оно такую серьезную птицу вроде меня напугать могло. Разве это пугала?! Вот раньше бывало: ох, что за пугала были! Уроды, самые настоящие страшилища! Ан, вышли они нынче из моды. А теперь какие это чучела, куклы! Словом, игрушки какие-т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Лучше бы дядюшка Грач и не говорил такого. Тут на Изюмку вообще никакого удержу не стал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грушки! Хочу смотреть игрушки! — завопил он. — Слышишь, Гномыч? Куклы там, оказывается, показывают, а не пугала вовсе. Идем поскорее на выставку. У меня же плащ из листьев подорожника: он-то не промокн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х, Изюмка, но ведь и трава тоже мокрая, — стал его уговаривать Гномыч. — Пока до выставки доберемся, до нитки промокне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зачем я затеял этот ррразговоррр? — пожалел дядя Грач. — Ладно, скоррро завечер-р-р-еет, пор-р-ра, видно, и мне дом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се втроем они вышли из тыквенного домика. Грач, попрощавшись, сразу же полетел к себе, а Гномыч и Изюмка — по мокрому, подернутому пеленой тумана лугу — в сторону неблизкой улицы Кузнечиков.</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ода у них под ногами так и хлюпала. Они кое-как добрались до гриба сыроежки, где находилась остановка полевого автобус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д шляпкой грибка не было ни одного ожидающег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идать, только что ушел автобус, — недовольно проворчал Гномыч, сердясь на самого себя, что уступил упрямому поросенку, а не остался дома в своей теплой тыквушк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друг и Гномычу и Изюмке показалось, что неподалеку кто-то плач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ожет, это кукушкина травка слезки льет? — предположил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Гномыч хоть и знал, что трава не плачет, все же подошел к зарослям кукушкиных слезок, прислушал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вдруг, к своему удивлению, видит: под одной былинкой, в ямочке, лежит, свернувшись калачиком, рыже-бурый хомячок. Изюмка тоже к нему подбежал и тоже удивился. А Гномыч спрашивает найденыш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то что тут делаешь, бедный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лачу, — отвечает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ижу, что плачешь. А почему? — вмешался Изюмка. — Почему ты плачешь… как, бишь, тебя та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адейкой меня звать, — сообщил хомячишка, хлюпая носом. — А плачу я потому, что выпал из корзин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 какой еще корзинки? — удивился Изюмка. — И как ты мог из нее выпас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я копошился, — все еще посапывая носиком, сказал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кажется, начинаю понимать! — воскликнул Гномыч. — Кто-то, наверное, вез на рынок целую корзину всяких зверьков — морских свинок, белых мышей, хомячков. А когда садился в автобус, один из зверьков — хомячок Фадейка — и выпал из корзин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что же теперь с ним станется? — с отчаянием в голосе спросил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ридет автобус, скажем водителю.</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w:t>
        <w:noBreakHyphen/>
        <w:t>и-и! — послышался снова тонкий, протяжный плач. Тут уж и у поросенка Изюмки хвостик начал подозрительно загибаться вниз. А дождь все хлестал и хлестал по земле не перестава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зьмем его к себе домой? — чуть не плача проговорил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Гномыч, словно предвидел это, сразу же возраз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Изюмка, об этом не может быть и реч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вай возьмем! — зарыдал поросенок. — И мне тогда будет с кем игр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ало у тебя приятелей, что 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ного. Но они же все не с нами вместе живу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без них предостаточно жильцов в нашей тыкв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потому ли, что изо всех сил зарыдал бедный хомячок, или дождь приударил еще сильнее, или очень уж жалостливо смотрел Изюмка, только сжалось сердце у Гномыча, и он сказал ласков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Фадейка, так и быть, идем с нам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завизжал, запрыгал от радости, а Гномыч завернул маленького Фадейку в лист подорожника и взял его к себе на ру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зьмем к себе, возьмем к себе! — орал поросенок Изюмка, совсем позабыв и про дождь, и про выставку огородных пугал. И только увидев, что Гномыч несет Фадейку на руках, вдруг останови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номыч, это… как же, а я?.. Меня ты тоже возьмешь на ручки? — спросил о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ебя? — улыбнулся старый гном. — Так ты же большой. И тяжелый. На вот тебе лучше зонтик. Держи и шагай следом за нам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так и обмер. Взял в руки зонтик, как ему велели, и молча засеменил следом за Гномычем, который шел с хомячком на руках. И так ему стало обидно, что раньше Гномыч с ним возился, как с маленьким, а теперь — на тебе! Отыскался кто-то другой, еще меньше его, Изюмки. Он уж и не рад был, что они нашли Фадейку.</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Чей Фадд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скоре дождь перестал, наступили солнечные деньки. Но Изюмка все равно ходил темнее тучи; ему хотелось поиграть с маленьким хомячком Фадейкой, а тот все время спал в своей люльк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ой Фадейка, — ворчал он. — Ведь для чего мы его домой принесли? Чтобы мне было с кем играть. А так на что он мне нуже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почему ты никак не поймешь: таким малышам, как Фадей, надо спать почти целый ден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х! — отмахивался Изюмка и шел пятачком рыть землю. Вырыл одну ямку, другую, вдруг слышит какой-то шорох.</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адик проснулся! — радостно захрюкал он и побежал к люльк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ступило веселое времечко и для Изюм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ну скажи, — допытывался теперь он у хомячка, — ты чей, Фаде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юмкин, — лепетал спросонья Фадейка. А поросенок буквально места себе не находил от радост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слушный хомячок соглашался играть с Изюмкой в любые игры: кувыркался на сене, лежал в вырытых поросенком ямках, зарывался в песок. И сколько угодно играл в прятки! Сокровище, а не хомячонок был этот Фадей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много погодя пришла к ним мышка Кишмишка и сообщила радостную новость: вода ушла из их подземного дворц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ну, Кишмишка, посмотри, что у меня есть! — громко хрюкнул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У Мышки даже глазенки засветилис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й, какой премиленький хомячок! — пропищала он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Его Фадейкой кличут, — милостиво сообщил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ишмишка обрадовалась, позвал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ди ко мне, золотой мой Фадеюш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Хомячок пошел было к ней навстречу, смешно перебирая короткими ножками, но тут Изюмка как вскочит да как побежит ему наперерез.</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смей ни к кому ходить! Ты мой — понятно? И, подхватив его на руки, так прижал к груди, словно кто-то хотел у него отнять хомячка. Кишмишка обиделас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его ты так испугался? Съем я его, что 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съешь, — смягчаясь, сказал Изюмка, — но и хватать нечего. Перемажешь еще его золотистую шуб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т оно что? — возмутилась мышка. — И это говоришь мне ты, у которого вечно и копыта и нос в гряз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ем временем Фадейка снова задремал. Изюмка принес его к Гномычу и попрос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рисмотри за ним, пожалуйста. Носик ему вытри. А то у него носик загрязнил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сам — в дверь, чтобы с Кишмишкой в прятки игр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 усмехнулся и говори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чему же ты Фадейку мне несешь, когда ему носик нужно вытереть. Это же твой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мой и твой, Гномыч, — отвечал Изюмка. — Мы же его вместе нашли? Разве ты забы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не забыл, — возразил Гномыч, посмотрел на своего приятеля Грача, и они оба захохотал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д чем это вы смеетесь? — спросила Кишмишка, заглядывая в окно.</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над тем, милая, смеемся, что когда Изюмке играть хочется, то Фадейка — его, а когда за хомячком уход требуется и забота, то сразу оказывается, что Фадейка — Гномычев.</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и-хи-хи! — ехидно захихикала мыш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разозлился, побежал прогонять Кишмишку домой. Но та уже и сама догадалась, что рассердила приятеля, и убежала. И только издали все еще доносился ее ехидный смеш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и-хи-х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ервое время Изюмка, куда, бывало, ни идет, туда и Фадейку за собой тащит: любил своим хомячком перед другими похвали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мотри, Изюмка, — предостерегал его Гномыч, — приучишь к себе малыша, потом не отвяжеш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если я так его люблю, что без него минуты прожить не могу? — кричал Изюмка и прижимал к груди маленький мохнатый комочек.</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однажды еще один приятель Изюмки, косолапый медвежонок Миня, говорит поросен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играем в футбол, а? Только зря ты своего хомячонка повсюду за собой таскаешь! Ну прямо покою нет от него никаког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чали они играть в футбол. В самом деле, Фадейка под ногами путается, мяч поймать хоч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чесал Изюмка за ухом: что же дел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 другой день собрался Изюмка к Филе Зайчику. В гости. В «трех поросят» играть. Дождался, когда Фадейка после обеда уснет, и сам осторожно на копытцах — к двери. Но Фадейка сразу же проснулся. И в слезы:</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Хочу с тобой вместе! Фадей с Изюмкой гулять пойд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ечего делать — надо брать с собой хомячка. А Фадейка, не выспавшись, ноет, хнычет. Так и пришлось Изюмке весь день на руках его нянчить. Все получилось, как Гномыч предсказ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вообще, с тех пор, как Фадейка очутился в тыквенном домике, Изюмка то иногда рад был ему, гордился, что он ростом больше хомячка, то, наоборот, хотел бы стать таким же маленьким, как Фадейка. Или даже меньше его. Особенно когда нужно было что-нибудь делать по дому.</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дин раз Изюмка учил хомячка, как правильно рыть землю. В это время Гномыч попросил поросенка помочь ему начистить картош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 Фадейке скажи, Гномыч! — посоветовал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кажу, конечно, и ему тоже. Он очень любит мне помогать. Да только от его помощи мало толку! Полчаса будет мусолить одну картофелину. Маленький он еще, неловки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тоже медленно чищу картошку, — сразу же возразил Изюмка. — Вот посмотри, как я ее мусолю.</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Гномыч рассердился. Раньше, бывало, Изюмке можно было всякую легкую работу поручать: сушняк, например, порубить на дрова. А теперь Изюмка Фадейке подражает: с охапкой хвороста целый день провозит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еще маленький! Такой же, как Фадей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 сам сжался в комочек, даже голову спрятал. Впрямь — ничуть не больше своего хомяч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 другой день прилетает к Гномычу в гости старый Грач. Под мышкой удочка. Рыбу лови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дем, дружище Гномыч, порыбачим у водопада. Говорят, там окунь здорово клюет. Ну, а если и не поймаем ничего, все равно хоть прогуляемся. Есть там один красивый заливчи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 водопаду! К водопаду! Идемте же поскорее! — завизжал радостно Изюмка. Он, правда, сам никогда у водопада не был, но слышал от своего приятеля, медвежонка Мини, что там поблизости в лесу растет и ежевика, и земляника. А у подмытых крутых берегов можно такие сладкие корешки найти, что и копытца оближеш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 сказал Изюмка Гномычу, — твою удочку понесу, а ты — Фадей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Изюмка, — отказался Гномыч. — Не понесу я Фадейку. Да и сам ты никуда не пойдешь. Маленькие вы еще оба в такие дальние путешествия пуска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 ведь я уже большой! Намного больше Фадейки. Вот посмотри! — И поросенок вытянулся на своих задних ножках, насколько смог.</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дурачься, Изюмка, — пожурил его Гном Гномыч. — Ты ведь только что сказал мне, что ты такой же малыш, как и Фадейка. А это значит: нельзя мне тебя с собой брать. До водопада далеко. Вот вы двое маленьких и посидите пока дома. Подомовничает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захныкал, заплакал, начал проситься. Но на этот раз Гномыч твердо стоял на своем. Не уступил Изюмке.</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Морской бо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аждый раз, когда Изюмка расплескивал воду из ведра, Гномыч говор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Будь повнимательнее. А сейчас иди за тряпкой и подотри по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вот когда неуклюжий Фадейка опрокинул ведро с водой и комната превратилась внастоящее озеро, Гномыч только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аленький он еще. Подрастет, будет покрепче на ножках держать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Да и ложку хомячок часто ронял на пол. И все равно Гномыч, ничего не говоря, поднимал ее сам. Зато когда Изюмка что-нибудь, бывало, уронит, Гномыч и не подумает нагнуться да подня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дним словом, хомячку Гномыч больше вольностей разрешал, чем ему, поросенку. И все потому только, что Фадейка еще маленьки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адейка, например, боится грозы. А Изюмке любая гроза не страшна. Он заранее радуется: будет гроза — будет и ливен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после ливня за огородом большая-пребольшая лужа образует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Лужа и Фадейке тоже по душе. Он, правда, в лужу никогда не ложится, как поросенок Изюмка. Ему и так хорошо: кораблики деревянные пускает, камешки разноцветные в воде мо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ак-то в жаркий день, после сильной грозы, Гномыч отправился навестить старого дядюшку Грача. Изюмка же, валяясьв теплой луже за огородом, потешался над Фадейкой, как тот свои кораблики из щепочек и древесной коры по луже-озеру плавать пускает. Смотрел, смотрел на его забавы, и вдруг ему в голову пришла одна замечательная мысл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Знаешь что, Фадейчик? А ведь эти твои суденышки ровным счетом ничего не стоя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чему это? — удивился Фадей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потому что потому. Нельзя с ними в морской бой игр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что такое морской бо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то когда один корабль против другого воюет, — произнес Изюмка с таким важным видом, будто он сам уже видывал множество морских боев. Между тем он про них только слышал от медвежонка Мини. У того дядя служил в цирке и приносил Мине всякие разные книжки про путешествия и морские сражени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подождал, пока маленький Фадейка привыкнет к незнакомым словам, а потом снова заговорил. И так ему сказ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до будет настоящие корабли из тыквы вырез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 тыквы? — У Фадейки даже глаза округлились, хотя он теперь уже знал, что дом, например, можно сделать из тыквы. — Но ведь тыква большая! — все же усомнился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х и чудак ты! — захохотал Изюмка. — Тыквы разные бывают. Есть тыквы очень большие, как, скажем, наш дом. А есть маленькие, которые еще не выросл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адейка промолчал, а Изюмка понял, что ему придется еще многому обучать хомяч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от ты сейчас маленький? А через какое-то время и ты вырастешь. Будешь большим.</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й! — обрадовался Фадейка. — Я тоже буду такой большой, как эта тыкв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такой нет, — покачал головой Изюмка. — Ты будешь такой, как все большие хомяки. А маленькие тыковки — те сделаются большими тыквинами. А пока вот что: там у плетня лежит множество отличных маленьких тыковок и кабачков. Тащи сюда штуки две-три. Мы из них и наделаем корабл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адейке только того и надо было. Очень даже быстро он добрался до огорода, где Гномыч еще по весне посадил семена тыквы и кабачков.</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д густым шатром широченных листьев он отыскал первый кабачок величиной с хороший огурец. Ох и пришлось же Фадейке попотеть, пока он притащил кабачок во двор. Ведь он и сам был не больше этого кабач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олодец! — похвалил его Изюмка. — Тащи сюда следующи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Хорошо, когда есть такой мальчишка у тебя под рукой, — подумал Изюмка. — Всегда его можно за чем-нибудь посла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давно уже хотел поиграть в морской бой. С той самой поры, как увидел в Мининой книжке красивые картинкикораблей. Только ему лень было тащить в дом кабачки. А теперь на это был Фадей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ем временем вернулся хомячок — сказать, что больше в огороде нет ни одного кабачка, ни одной тыков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хватит с нас и этих, — снисходительно сказал Изюмка и принялся разрезать на две половинки кабачки и тыквы. Выдалбливать тыквы изнутри он опять же поручил Фадейк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Заниматься самому таким нудным делом у него не хватало терпения. Потом он поручил Фадейке нарвать листьев лопуха и прутьев, чтобы из них сделать паруса и мачты. Фадей старался изо всех сил. Изюмке оставалось только командов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проскобли тыкву насквоз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щи прутья, какие попряме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мотри не продырявь лопухи! И все время в таком дух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и еще: если Гномыч спросит, кому пришло в голову строить корабли, скажи, что тебе! Понял? — предупредил Фадея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 покачал круглой головкой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номыч любит задавать всякие вопросы. А ты ему спокойно можешь отвечать: «Я, мол, и все тут». В конце концов, кто таскал тыквы? Ты! Верно я говорю?</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Верно, — согласился Фадей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Изюмка решил: нечего время зря терять. И морской бой начал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Разумеется, в атаку пошли Изюмкины корабли. Длинными палками Изюмка и Фадей толкали свои боевые суда вперед — от одного берега лужи к другому. Кому из них удавалось потопить корабль противника, тот принимался радостно кричать. Словом, замечательная получилась игра. Раза два Фадей угодил сам в лужу. Но быстро высох.</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огда домой вернулся Гномыч, на плаву остался один-единственный корабль и тот со сломанной мачтой и порванными в лохмотья парусам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кому это пришла в голову такая мысль: погубить попусту столько маленьких тыквочек и кабачков? — рассердился Гномыч.</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Фадей посмотрел на Изюмку, а тот начал ему подмигивать, чтобы напомнить об их уговоре. И это ему удалос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не, — простодушно сказал Фад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Гномыч очень удивился и, конечно, не повер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ебе? Как же она тебе могла прийт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икак не могла, — уставившись глазками-бусинками на Гномыча, отвечал хомячок. — Мне ее Изюмка сказ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готов был сквозь землю провали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я… — забормотал он. — Это… как его… Я сказал…</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Зато Фадейка хорошо помнил, что сказал поросенок, и решил помочь ем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 сказал: «Если Гномыч спросит, чья была мысль, скажи: мол, тво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га! — многозначительно произнес Гномыч, бросил на Изюмку строгий взгляд и, круто повернувшись, ушел в дом.</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ем временем поросенок принялся усердно работать: убирал обломки боевых судов, вымел двор. Да так, что ни прутика, ни семечка тыквенного не найти. Ничто больше и не напоминало о недавнем морском сражени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Гномыч все и так хорошо помнил. И когда Фадейка заснул в прохладном доме, Гномыч отчитал Изюмку:</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ем, что ты кабачки погубил, ты сам себя наказал. Теперь не скоро доведется тебе их есть. Ни со сметаной, ни без нее. А вот за то, что ты вину с больной головы на здоровую свалить задумал, за это я на тебя сильно обижен.</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сам на себя обижен, — признал вину Изюмка. И Гномыч не стал даже журить озорника. Он понял, что Изюмка впредь никогда не будет прятаться за Фадейкину спину.</w:t>
      </w:r>
    </w:p>
    <w:p>
      <w:pPr>
        <w:pStyle w:val="Normal"/>
        <w:numPr>
          <w:ilvl w:val="0"/>
          <w:numId w:val="0"/>
        </w:numPr>
        <w:shd w:fill="FFFFFF" w:val="clear"/>
        <w:spacing w:lineRule="auto" w:line="240" w:before="0" w:after="280"/>
        <w:jc w:val="center"/>
        <w:outlineLvl w:val="1"/>
        <w:rPr>
          <w:rFonts w:ascii="Helvetica" w:hAnsi="Helvetica" w:eastAsia="Times New Roman" w:cs="Helvetica"/>
          <w:b/>
          <w:b/>
          <w:bCs/>
          <w:color w:val="222222"/>
          <w:sz w:val="29"/>
          <w:szCs w:val="29"/>
          <w:lang w:eastAsia="ru-RU"/>
        </w:rPr>
      </w:pPr>
      <w:r>
        <w:rPr>
          <w:rFonts w:eastAsia="Times New Roman" w:cs="Helvetica" w:ascii="Helvetica" w:hAnsi="Helvetica"/>
          <w:b/>
          <w:bCs/>
          <w:color w:val="222222"/>
          <w:sz w:val="29"/>
          <w:szCs w:val="29"/>
          <w:lang w:eastAsia="ru-RU"/>
        </w:rPr>
        <w:t>Где этот Фаддей?</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Рос Фадейка, подрастал. И с каждым днем становился все разговорчивее. Вначале это забавляло Изюмку. Вместе с Кишмишкой они обучали маленького хомячонка всяким стишкам и песенкам. А когда Фадейка потом их пел или декламировал, они чуть не умирали от восторга. Но Фадейка мог петь или читать стихи и невпопад. Например, приляжет Изюмка отдохнуть в тени под кустиком, а хомячок уж тут как тут. Наклонится над самым Изюмкиным ухом и запоет:</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то в ногу не шагает</w:t>
        <w:br/>
        <w:t>И песен не поет,</w:t>
        <w:br/>
        <w:t>На ужин не получит</w:t>
        <w:br/>
        <w:t>Яблочный компо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адей! — прихрюкнет, бывало, на него Изюмка. — Будь хорошим хомячком, не пристава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Ладно, — тихо соглашается хомячок. А минуты через три снова за свое принимается:</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w:t>
      </w:r>
      <w:r>
        <w:rPr>
          <w:rFonts w:eastAsia="Times New Roman" w:cs="Helvetica" w:ascii="Helvetica" w:hAnsi="Helvetica"/>
          <w:color w:val="222222"/>
          <w:sz w:val="24"/>
          <w:szCs w:val="24"/>
          <w:lang w:eastAsia="ru-RU"/>
        </w:rPr>
        <w:t>Кто в ногу не шага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ому я сказал? Будь… — начинает Изюмк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А Фадей в отв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и есть хороший хомяч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Был. На три минуты. Но я</w:t>
        <w:noBreakHyphen/>
        <w:t>то хочу по меньшей мере часок поспать. Ступай отсюда!</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ногда ему удавалось спровадить Фадея. А иногда и нет. Так что вместо сна Изюмке теперь чаще приходилось по-другому отдыхать: рыть пятачком землю на лугу. Изюмка надеялся, что однажды он выроет какой-то клад. Например, полный кувшин монет. На те монеты он купил бы: для Гномыча машину — стричь газоны, для дядюшки Грача — спортивный самолет с гнездом на прицепе, а для Фадея… Что же такое он купил бы для Фадея? Этого Изюмка еще не успел решить. Но в этот момент хомячок появился самолично и спроси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юмка, что ты там все время роеш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 ничег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Хомячок не обиделся, а продолжал допытывать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почему ты такой толсты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никакой вовсе я не толстый! — заспорил Изюмка, а сам вытянулся в длину, насколько только мог.</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почему ты, Изюмка, не можешь летать? Ну, как дядюшка Грач, например.</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Откуда я знаю? — зло хрюкнул поросен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ожет, ты очень тяжелы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не тяжелый я, пойми ты, — возмутился Изюмка. — Просто у меня нет крыльев для полет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А почему у тебя их не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Потому что я — поросенок, — сказал Изюмка и зевну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зюмка, ты хочешь спать? — полюбопытствовал хомячок Фаде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Как тебе сказа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ак и скажи.</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ут Изюмке показалось, что если Фадейка еще что-нибудь спросит, он сбежит от него. Далеко-далек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Когда дело уже было сделано, Изюмка вдруг и говорит:</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Гномыч, а Гномыч, давай кому-нибудь отдадим или подарим нашего Фаде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и ну! — удивился Гномыч. — С чего это ты вдруг?</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адоел он мн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Что ты говоришь? А кто же еще недавно приставал ко мне, просил взять хомячка домо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Я тогда и не знал, сколько мне придется с ним натерпеться, — признался поросенок.</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Сколько? — допытывался Гномыч. — Что он такое сдел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так. В земле и то порыться не дает. И вообщ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поэтому мы должны отдать его кому-нибудь? Ладно, пришли сюда Фаде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ди, тебя Гномыч зовет, — сказал Изюмка хомячку, а сам как ни в чем не бывало снова принялся рыть пятачком землю.</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ырыл ямку, улегся в нее и заснул. Благо, Фадей над ухом не бубнит. Проснулся в отличном настроении. Поиграть ему захотелось. В какую игру — он еще сам не знал. Но в любом случае для игры нужен Фадей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аде-е</w:t>
        <w:noBreakHyphen/>
        <w:t>й! — принялся звать Изюмка. — Ты где-е</w:t>
        <w:noBreakHyphen/>
        <w:t>е?</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Хорошо все-таки, когда есть с кем поиграть. Не надо к соседям плестись, просить; давайте поиграем немножко. Приятель всегда здесь, под рукой. Только где же это он?</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аверное, я недостаточно громко хрюкал?» — подумал Изюмка и закричал так, что ему начало вторить эхо.</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Но Фадей все равно не отзывался.</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Может, уснул? А скорее всего, лодырничает. Поднялся Изюмка, в дом сходил. Но Фадейка как сквозь землю провалился. А с ним заодно и Гномыч. Впрочем, Гномыч отыскался быстро: он сидел в саду за столом и читал свою газету «Весточки с полей».</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 видал Фадейку? — спросил, подбежав к нему, Изюмка.</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ет. А что ты его вдруг ищешь? Он же и так тебе все время мешает — землю рыть… и вообще.</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Да, но… Мне хочется, чтобы он снова здесь бы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Ты же просил его кому-нибудь подарит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И ты подарил его? — чуть не плача воскликнул Изюмка. Подарили, отдали в чужие руки его дорогого Фадейку! Отдали, пока он, Изюмка, спал! Изюмка уткнулся головой в колени Гномычу и горестно зарыдал.</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о, Изюмушка, — уговаривал его Гномыч, — ведь ты же сам просил отдать его кому-нибудь?</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Это я в сердцах! — закричал Изюмка. — А на самом деле я не хотел. Он такой хороший, такой милый. Я так его люблю.</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Ну хорошо, — сказал Гномыч и ласково потрепал поросенка по макушке. — Тогда все в порядке. Кстати, Фадейка скоро вернется. Пока ты спал, они с Кишмишкой пошли немного погулять.</w:t>
      </w:r>
    </w:p>
    <w:p>
      <w:pPr>
        <w:pStyle w:val="Normal"/>
        <w:shd w:fill="FFFFFF" w:val="clear"/>
        <w:spacing w:lineRule="auto" w:line="240" w:before="0" w:after="28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Только Гномыч так сказал, как уже застучали по двору, затопали коротенькие лапки. Это хомячок Фадейка и мышка Кишмишка возвращались с прогулки.</w:t>
      </w:r>
    </w:p>
    <w:p>
      <w:pPr>
        <w:pStyle w:val="Normal"/>
        <w:shd w:fill="FFFFFF" w:val="clear"/>
        <w:spacing w:lineRule="auto" w:line="240" w:before="0" w:after="280"/>
        <w:rPr>
          <w:rFonts w:ascii="Helvetica" w:hAnsi="Helvetica" w:cs="Helvetica"/>
          <w:color w:val="222222"/>
          <w:sz w:val="24"/>
          <w:szCs w:val="24"/>
          <w:lang w:eastAsia="ru-RU"/>
        </w:rPr>
      </w:pPr>
      <w:r>
        <w:rPr>
          <w:rFonts w:eastAsia="Times New Roman" w:cs="Helvetica" w:ascii="Helvetica" w:hAnsi="Helvetica"/>
          <w:color w:val="222222"/>
          <w:sz w:val="24"/>
          <w:szCs w:val="24"/>
          <w:lang w:eastAsia="ru-RU"/>
        </w:rPr>
        <w:t>—</w:t>
      </w:r>
      <w:r>
        <w:rPr>
          <w:rFonts w:eastAsia="Helvetica" w:cs="Helvetica" w:ascii="Helvetica" w:hAnsi="Helvetica"/>
          <w:color w:val="222222"/>
          <w:sz w:val="24"/>
          <w:szCs w:val="24"/>
          <w:lang w:eastAsia="ru-RU"/>
        </w:rPr>
        <w:t xml:space="preserve"> </w:t>
      </w:r>
      <w:r>
        <w:rPr>
          <w:rFonts w:eastAsia="Times New Roman" w:cs="Helvetica" w:ascii="Helvetica" w:hAnsi="Helvetica"/>
          <w:color w:val="222222"/>
          <w:sz w:val="24"/>
          <w:szCs w:val="24"/>
          <w:lang w:eastAsia="ru-RU"/>
        </w:rPr>
        <w:t>Фадеюшка, миленький, — бросился обнимать его Изюмка, уж и не заботясь о том, что Кишмишка может заметить у него слезы на глазах. — Наконец-то. Спасибо тебе, Кишмишка, что целым и невредимым доставила Фадейку назад.</w:t>
      </w:r>
    </w:p>
    <w:p>
      <w:pPr>
        <w:pStyle w:val="Normal"/>
        <w:shd w:fill="FFFFFF" w:val="clear"/>
        <w:spacing w:lineRule="auto" w:line="24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юмка взял Фадейку за лапку и повел его к Гномычу.</w:t>
      </w:r>
    </w:p>
    <w:p>
      <w:pPr>
        <w:pStyle w:val="Normal"/>
        <w:spacing w:before="0" w:after="200"/>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gbpubbookauthor">
    <w:name w:val="bg_bpub_book_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2:00Z</dcterms:created>
  <dc:creator>Nasti</dc:creator>
  <dc:description/>
  <cp:keywords/>
  <dc:language>en-US</dc:language>
  <cp:lastModifiedBy>Nasti</cp:lastModifiedBy>
  <dcterms:modified xsi:type="dcterms:W3CDTF">2023-10-09T08:17:00Z</dcterms:modified>
  <cp:revision>3</cp:revision>
  <dc:subject/>
  <dc:title/>
</cp:coreProperties>
</file>