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Джулия Дональдсон. Улитка и кит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Times New Roman CYR" w:ascii="Times New Roman CYR" w:hAnsi="Times New Roman CYR"/>
            <w:b/>
            <w:bCs/>
            <w:i/>
            <w:iCs/>
            <w:color w:val="0000FF"/>
            <w:sz w:val="32"/>
            <w:szCs w:val="32"/>
            <w:lang w:eastAsia="ru-RU"/>
          </w:rPr>
          <w:t>Лидия Слуцкая</w:t>
        </w:r>
      </w:hyperlink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О сером Ките и Улитке-малышке</w:t>
        <w:br/>
        <w:t>Рассказ вы сейчас прочитаете в книжке.</w:t>
        <w:br/>
        <w:br/>
        <w:t>Вот камень. Он чёрный и ночью, и днём.</w:t>
        <w:br/>
        <w:t>Улитке морской не сиделось на нём.</w:t>
        <w:br/>
        <w:t>По камню всё время Улитка скользила,</w:t>
        <w:br/>
        <w:t>За морем, за пристанью зорко следила.</w:t>
        <w:br/>
        <w:t>Пыхтела, сопела она то и дело:</w:t>
        <w:br/>
        <w:t>Да, море бездонно и мир – без предела,</w:t>
        <w:br/>
        <w:t>Доплыть не сумею я так далеко! –</w:t>
        <w:br/>
        <w:t>Она говорила, вздохнув глубоко.</w:t>
        <w:br/>
        <w:br/>
        <w:t>А рядом – собранье улиток-подруг,</w:t>
        <w:br/>
        <w:t>На камне расселись уютно вокруг.</w:t>
        <w:br/>
        <w:t>Они беспокойной подружке внушали:</w:t>
        <w:br/>
        <w:t>Спокойно! Не дёргайся! Ты же большая…</w:t>
        <w:br/>
        <w:t>Сопела Улитка, потом завопила:</w:t>
        <w:br/>
        <w:t>И всё же свои я испробую силы!</w:t>
        <w:br/>
        <w:br/>
        <w:t>По камню Улитка опять заскользила,</w:t>
        <w:br/>
        <w:t>И надпись поверхность посеребрила.</w:t>
        <w:br/>
        <w:t>Такие слова здесь мы можем найти:</w:t>
        <w:br/>
        <w:t>Хотела бы я целый мир обойти!</w:t>
        <w:br/>
        <w:br/>
        <w:t>Вот Кит. Он однажды поднялся с приливом</w:t>
        <w:br/>
        <w:t>В тот час, когда звёзды висят над заливом.</w:t>
        <w:br/>
        <w:t>Казалось, что в море ему слишком тесно.</w:t>
        <w:br/>
        <w:t>Улитке он спел расчудесную песню</w:t>
        <w:br/>
        <w:t>О рифах коралловых и ледниках,</w:t>
        <w:br/>
        <w:t>О звёздном дожде и о страшных штормах.</w:t>
        <w:br/>
        <w:br/>
        <w:t>По морю плывёт отражение звёзд.</w:t>
        <w:br/>
        <w:t>Кит подал улитке с почтением хвост</w:t>
        <w:br/>
        <w:t>И так ей сказал: Коль теперь мы вдвоём,</w:t>
        <w:br/>
        <w:t>Куда захотим - туда поплывём.</w:t>
        <w:br/>
        <w:br/>
        <w:t>Вот море.</w:t>
        <w:br/>
        <w:t>Угрюмо оно и свободно.</w:t>
        <w:br/>
        <w:t>И держит Кита</w:t>
        <w:br/>
        <w:t>С Улиткой на краешке самом хвоста.</w:t>
        <w:br/>
        <w:t>Плывут они мимо больших ледников,</w:t>
        <w:br/>
        <w:t>Вулканов горячих и жёлтых песков.</w:t>
        <w:br/>
        <w:br/>
        <w:t>Вот волны, что гнутся и с грохотом бьются,</w:t>
        <w:br/>
        <w:t>Резвятся и пенятся, даже плюются.</w:t>
        <w:br/>
        <w:t>Улитка сидит на хвосте у Кита.</w:t>
        <w:br/>
        <w:br/>
        <w:t>А это пещеры на глубине,</w:t>
        <w:br/>
        <w:t>Что под водою на самом дне,</w:t>
        <w:br/>
        <w:t>И рыбки с плавниками удивительными,</w:t>
        <w:br/>
        <w:t>И акулы с ухмылками отвратительными</w:t>
        <w:br/>
        <w:t>Провожают Кита</w:t>
        <w:br/>
        <w:t>С улиткой на краешке самом хвоста.</w:t>
        <w:br/>
        <w:br/>
        <w:t>А это небесный свод,</w:t>
        <w:br/>
        <w:t>Что так высоко простёрт.</w:t>
        <w:br/>
        <w:t>Иногда он тёплый и голубой,</w:t>
        <w:br/>
        <w:t>Иногда серый и штормовой.</w:t>
        <w:br/>
        <w:t>И молний вспышки.</w:t>
        <w:br/>
        <w:t>Берегись, мелкота!</w:t>
        <w:br/>
        <w:t>Улитка сидит на хвосте у Кита.</w:t>
        <w:br/>
        <w:br/>
        <w:t>И смотрит на дали она голубые,</w:t>
        <w:br/>
        <w:t>На волны, пещеры, пески золотые.</w:t>
        <w:br/>
        <w:t>Всё смотрит и смотрит, и вдруг поняла:</w:t>
        <w:br/>
        <w:t>Я знаю теперь, насколько мала!</w:t>
        <w:br/>
        <w:br/>
        <w:t>А после печальный совсем день настал,</w:t>
        <w:br/>
        <w:t>Когда даже Кит в море путь потерял.</w:t>
        <w:br/>
        <w:br/>
        <w:t>По морю моторные лодки носились,</w:t>
        <w:br/>
        <w:t>И странные звуки кругом разносились.</w:t>
        <w:br/>
        <w:t>От шума в ушах Кит совсем занемог</w:t>
        <w:br/>
        <w:t>И грузно упал на прибрежный песок.</w:t>
        <w:br/>
        <w:br/>
        <w:t>На мелководье теперь он лежит</w:t>
        <w:br/>
        <w:t>Очень печален, растерян, разбит.</w:t>
        <w:br/>
        <w:br/>
        <w:t>Ну-ка, вставай, возвратись в океан! -</w:t>
        <w:br/>
        <w:t>Слышит улитку Кит-великан.</w:t>
        <w:br/>
        <w:t>Слишком большой я по суше ходить, -</w:t>
        <w:br/>
        <w:t>Ей отвечает со стоном Кит.</w:t>
        <w:br/>
        <w:br/>
        <w:t>Ну а Улитка слишком мала,</w:t>
        <w:br/>
        <w:t>Но в себе силы всё же нашла.</w:t>
        <w:br/>
        <w:br/>
        <w:t>Нет, я не сдамся! – и поползла.</w:t>
        <w:br/>
        <w:br/>
        <w:t>Это звонок, он зовёт на урок.</w:t>
        <w:br/>
        <w:t>Это учитель, берёт он мелок.</w:t>
        <w:br/>
        <w:t>Это доска, что черна словно ночь.</w:t>
        <w:br/>
        <w:t>Это Улитка, что просит помочь.</w:t>
        <w:br/>
        <w:t>Ты серебристую видишь черту?</w:t>
        <w:br/>
        <w:t>Дальше слова: Помогите Киту!</w:t>
        <w:br/>
        <w:br/>
        <w:t>Школьники с криками к морю бегут.</w:t>
        <w:br/>
        <w:t>Следом пожарные воду везут.</w:t>
        <w:br/>
        <w:br/>
        <w:t>Брызнули струи воды холодной.</w:t>
        <w:br/>
        <w:br/>
        <w:t>Снова по морю плывёт Кит свободно!</w:t>
        <w:br/>
        <w:br/>
        <w:t>Жители все закричали: Ура!</w:t>
        <w:br/>
        <w:t>Киту и Улитке в дорогу пора.</w:t>
        <w:br/>
        <w:br/>
        <w:t>Вот мимо пристани гордо плывут.</w:t>
        <w:br/>
        <w:t>Подруги улитки собрались тут.</w:t>
        <w:br/>
        <w:t>Шепчутся: Целая вечность прошла,</w:t>
        <w:br/>
        <w:t>Что-то подружка не подросла…</w:t>
        <w:br/>
        <w:br/>
        <w:t>Кит и Улитка им рассказали</w:t>
        <w:br/>
        <w:t>Про чудеса и заморские дали,</w:t>
        <w:br/>
        <w:t>И про пещеры, и волны большие,</w:t>
        <w:br/>
        <w:t>Про ледники и звёзды морские,</w:t>
        <w:br/>
        <w:t>И как Улитка, хрупкая крошка,</w:t>
        <w:br/>
        <w:t>Своей серебряной маленькой ножкой</w:t>
        <w:br/>
        <w:t>Киту оказала бесценную помощь.</w:t>
        <w:br/>
        <w:br/>
        <w:t>Потом кит хвостом коснулся земли,</w:t>
        <w:br/>
        <w:t>Улитки тогда на него заползли.</w:t>
        <w:br/>
        <w:br/>
        <w:t>И пели улитки про дальние страны,</w:t>
        <w:br/>
        <w:t>Плывя на хвосте кита-велик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hi.ru/avtor/lidiaslutsk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8:00Z</dcterms:created>
  <dc:creator>Nasti</dc:creator>
  <dc:description/>
  <cp:keywords/>
  <dc:language>en-US</dc:language>
  <cp:lastModifiedBy>Nasti</cp:lastModifiedBy>
  <dcterms:modified xsi:type="dcterms:W3CDTF">2023-10-09T08:30:00Z</dcterms:modified>
  <cp:revision>3</cp:revision>
  <dc:subject/>
  <dc:title/>
</cp:coreProperties>
</file>