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Hanuman;Times New Roman" w:ascii="Hanuman;Times New Roman" w:hAnsi="Hanuman;Times New Roman"/>
          <w:b/>
          <w:bCs/>
          <w:color w:val="000000"/>
          <w:sz w:val="36"/>
          <w:szCs w:val="36"/>
          <w:lang w:eastAsia="ru-RU"/>
        </w:rPr>
        <w:t>Мишка Бруно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…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Сколько всяких жучков-паучков копошится в траве! Божья коровка проснулась и решила размяться после долгого зимнего сна. Она ползет по лапе Бруно, мягкой и теплой.</w:t>
        <w:br/>
        <w:br/>
        <w:t>    ─ Божья коровка, улети на небо, ─ шепчет Бруно и ждет, когда же букашка расправит крылышки и полетит.</w:t>
        <w:br/>
        <w:t>    ─ Интересно, а муравьи тоже проснулись? Пойдем посмотрим! ─ предлагает Бруно.</w:t>
        <w:br/>
        <w:br/>
      </w:r>
      <w:bookmarkStart w:id="0" w:name="more"/>
      <w:bookmarkEnd w:id="0"/>
      <w:r>
        <w:rPr>
          <w:rFonts w:eastAsia="Times New Roman" w:cs="Arial" w:ascii="Arial" w:hAnsi="Arial"/>
          <w:color w:val="000000"/>
          <w:lang w:eastAsia="ru-RU"/>
        </w:rPr>
        <w:br/>
        <w:br/>
        <w:t>    До муравейника путь неблизкий, так что друзья берут с собой корзину с едой. Можно будет устроить привал и подкрепиться. Они доходят до ручья и останавливаются. Нет, это еще не привал. Просто Лола собрала по дороге палочки и захотела бросить их в воду ─ посмотреть, как они поплывут.</w:t>
        <w:br/>
        <w:br/>
        <w:t>    Палочки покачиваются на волнах, течение несет их прочь. Они уплывут  далеко-далеко. Прощайте!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br/>
        <w:t>Мишка с собакой с утра отправляются на прогулку, чтобы посмотреть, что же изменилось в природе с наступлением весны. Они наблюдают за тем, как птицы вьют гнёзда и выводят птенцов, как сквозь прошлогоднюю листву пробивается молодая травка, как просыпаются насекомые. Они учатся различать по голосам певчих птиц - жаворонка, дятла, сову, сажают рассаду и делают весеннюю уборку в доме. Всё, что видят и делают Бруно и Лолла, можем увидеть и проделать каждую весну и мы - на даче, в парке, во время загородной прогулки..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nu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3:00Z</dcterms:created>
  <dc:creator>Nasti</dc:creator>
  <dc:description/>
  <cp:keywords/>
  <dc:language>en-US</dc:language>
  <cp:lastModifiedBy>Nasti</cp:lastModifiedBy>
  <dcterms:modified xsi:type="dcterms:W3CDTF">2023-10-09T08:34:00Z</dcterms:modified>
  <cp:revision>3</cp:revision>
  <dc:subject/>
  <dc:title/>
</cp:coreProperties>
</file>