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AF1" w:val="clear"/>
        <w:spacing w:lineRule="auto" w:line="240" w:before="0" w:after="280"/>
        <w:outlineLvl w:val="0"/>
        <w:rPr>
          <w:rFonts w:ascii="Segoe UI" w:hAnsi="Segoe UI" w:eastAsia="Times New Roman" w:cs="Segoe UI"/>
          <w:b/>
          <w:b/>
          <w:bCs/>
          <w:color w:val="708090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b/>
          <w:bCs/>
          <w:color w:val="708090"/>
          <w:kern w:val="2"/>
          <w:sz w:val="48"/>
          <w:szCs w:val="48"/>
          <w:lang w:eastAsia="ru-RU"/>
        </w:rPr>
        <w:t>Истории из жизни удивительной кошки Мяули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70809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708090"/>
          <w:kern w:val="2"/>
          <w:sz w:val="23"/>
          <w:szCs w:val="23"/>
          <w:lang w:eastAsia="ru-RU"/>
        </w:rPr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Как-то раз Мяули возвратилась домой после мышиной охоты. Она страшно устала. И ей очень хотелось спать. Но, перед тем как устроиться отдыхать,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Мяули обежала весь сад и убедилась: пока её не было, здесь ничего не изменилось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Трава росла, как и прежде. Цветы росли, как и прежде. И дерево, под которым у Мяули был туалет, стояло на прежнем месте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«Всё в порядке!» - решила Мяули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На улице собирался дождик, и она отправилась в дом. А в это время к Томасам заглянул мистер Банс, хозяин зоомагазина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- Здорово, Мяули! Ты уже слышала, что завтра будет выставка кошек?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- Выставку кошек устроят в нашем саду, - пояснила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Дебби. - Ты можешь принять в ней участие, Мяули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- А если пойдёт дождь? - забеспокоился Ник. -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Тогда все кошки промокнут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- Мы установим большой шатёр, - успокоил его мистер Банс, - там и устроим выставку. - Может быть, наша Мяули выиграет приз,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предположила Дебби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- Ну, не стоит загадывать, - ответил ей мистер Томас и посмотрел на Мяули. А Мяули посмотрела на мистера Томаса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Мяули плотно поела и устроилась спать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 xml:space="preserve">Спала она долго и сладко и пробудилась тогда, когда все остальные уже улеглись в кровати. Самое время для мышиной охоты! Мяули выглянула в окошко и замерла от ужаса: сад куда-то исчез. Исчезла трава. Исчезли цветы. 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И, что хуже всего, куда-то исчезло дерево - то самое, под которым у Мяули был туалет. Зато в темноте шевелилось от ветра что-то белое и громадное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Оно качалось и колыхалось: шлёп-шлёп, хлоп-хлоп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«Надо бежать! - решила Мяули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И спохватилась: - Но я хочу в туалет!»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  <w:t>Тут хлоппи-шлёппи качнулось прямо в сторону Мяули и чуть не задело её по носу. Мяули кинулась прочь.</w:t>
      </w:r>
    </w:p>
    <w:p>
      <w:pPr>
        <w:pStyle w:val="Normal"/>
        <w:shd w:fill="FCFAF1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809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0809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5:00Z</dcterms:created>
  <dc:creator>Nasti</dc:creator>
  <dc:description/>
  <cp:keywords/>
  <dc:language>en-US</dc:language>
  <cp:lastModifiedBy>Nasti</cp:lastModifiedBy>
  <dcterms:modified xsi:type="dcterms:W3CDTF">2023-10-09T08:37:00Z</dcterms:modified>
  <cp:revision>3</cp:revision>
  <dc:subject/>
  <dc:title/>
</cp:coreProperties>
</file>