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inherit;Times New Roman" w:hAnsi="inherit;Times New Roman" w:eastAsia="Times New Roman" w:cs="inherit;Times New Roman"/>
          <w:color w:val="222222"/>
          <w:kern w:val="2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kern w:val="2"/>
          <w:sz w:val="45"/>
          <w:szCs w:val="45"/>
          <w:lang w:eastAsia="ru-RU"/>
        </w:rPr>
        <w:t>Рилэ-Йепурилэ и жучок с золотыми крылышк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нней весной, когда снег совсем растаял, маленький зайчик смотрел вокруг и радовался приходу теплых ней. К нему подлетел Жучок с золотыми крылышками и предложил поиграть вместе. Но тут проснулся после долгой зимы голодный и злой медведь и схватил зайчика за уши… Перевод с румынского Шполянской Д.</w:t>
      </w:r>
    </w:p>
    <w:p>
      <w:pPr>
        <w:pStyle w:val="Normal"/>
        <w:numPr>
          <w:ilvl w:val="0"/>
          <w:numId w:val="0"/>
        </w:numPr>
        <w:spacing w:lineRule="auto" w:line="240" w:before="240" w:after="105"/>
        <w:outlineLvl w:val="1"/>
        <w:rPr>
          <w:rFonts w:ascii="inherit;Times New Roman" w:hAnsi="inherit;Times New Roman" w:eastAsia="Times New Roman" w:cs="Arial"/>
          <w:color w:val="222222"/>
          <w:sz w:val="33"/>
          <w:szCs w:val="3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33"/>
          <w:szCs w:val="33"/>
          <w:lang w:eastAsia="ru-RU"/>
        </w:rPr>
        <w:t>«Рилэ-Йепурилэ и жучок с золотыми крылышками» чита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асковое солнышко стало греть сильнее, снег вовсе растаял. Ручейки талой воды весело журчали свои задорные песенки, усердно пробегая по всему лесу. Тонкие нежные травинки стали появляться повсеместно и тянуться вверх, стараясь достичь солнца. Проклюнулся первый подснежник. Он радостно покачивал своей головкой при каждом дуновении ветерка. Вскоре вокруг подснежника появилось еще много цветов и трав. Наступила весна.</w:t>
      </w:r>
    </w:p>
    <w:p>
      <w:pPr>
        <w:pStyle w:val="Normal"/>
        <w:spacing w:lineRule="auto" w:line="240"/>
        <w:textAlignment w:val="baseline"/>
        <w:rPr>
          <w:rFonts w:ascii="Arial" w:hAnsi="Arial" w:eastAsia="Times New Roman" w:cs="Arial"/>
          <w:color w:val="FFFFFF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pacing w:val="2"/>
          <w:sz w:val="18"/>
          <w:szCs w:val="18"/>
          <w:lang w:eastAsia="ru-RU"/>
        </w:rPr>
        <w:t>Рекла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ленький зайчик восхищенно смотрел на все изменения и думал:</w:t>
        <w:br/>
        <w:t>-Ура! Ушла морозная Зима!!</w:t>
        <w:br/>
        <w:t>Да так развеселило его пробуждение природы, что стал напевать хвастливую песенку о себе:</w:t>
        <w:br/>
        <w:t>-Я Рилэ-Йепурилэ,</w:t>
        <w:br/>
        <w:t>Кто здесь равен мне по силе?</w:t>
        <w:br/>
        <w:t>Мне не страшен любой враг,</w:t>
        <w:br/>
        <w:t>Выходи ко мне на бой!</w:t>
        <w:br/>
        <w:t>Маленький Жучок, сидя на цветке, тихо позвал его:</w:t>
        <w:br/>
        <w:t>-Йепурилэ, как твои дела? Как поживаешь?</w:t>
        <w:br/>
        <w:t>-Это кто со мной разговаривает?- осмотрел все вокруг себя зайчонок, но никого не заметил.</w:t>
        <w:br/>
        <w:t>-Это я, Жучок с золотыми крылышками! Я вот здесь сижу-жужжу на цветке!</w:t>
        <w:br/>
        <w:t>-Ой, какой прелестный малыш!- очаровано смотрел Йепурилэ на маленького жучками с крылышками блестящими как золото.</w:t>
        <w:br/>
        <w:t>-Давай будем дружить! Хочешь, поиграем вместе?- предложил Жучок.</w:t>
        <w:br/>
        <w:t>И они начали играть в прятки, а зайчик всё пел свою песенку:</w:t>
        <w:br/>
        <w:t>-Я Рилэ-Йепурилэ,</w:t>
        <w:br/>
        <w:t>Кто здесь равен мне по силе?</w:t>
        <w:br/>
        <w:t>Мне не страшен любой враг,</w:t>
        <w:br/>
        <w:t>Выходи ко мне на бой!</w:t>
        <w:br/>
        <w:t>Его песня очень звонко разносилась по всему лесу и донеслась до медвежьей берлоги. Медведь проснулся от такой громкой песенки, еще сонный, он выбрался из своей берлоги, в которой целую зиму проспал, и сразу заметил Йепурилэ. Он был сильно голодный и злобно щелкал зубами.</w:t>
        <w:br/>
        <w:t>-Муф, ух. Я очень старый Медведь. Я спал всю зиму и очень проголодался. Сейчас я тебя съем, зайчонок! Уф, как я голоден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ким бы ни был храбрым зайка Йепурилэ, однако сердце его сжалось от страха перед огромным и злым медведем. Не успел зайчонок перевести дух, медведь уже ухватил его за уши и предвкушая вкусный обед, довольным голосом произнес:</w:t>
        <w:br/>
        <w:t>-Очень вкусным будет заяц!</w:t>
        <w:br/>
        <w:t>Но отвлекло его какое-то жужжание. Это был Жучок с золотыми крылышкам, которому стала не безразлична судьба нового друга. Он смело подлетел к медведю, принялся уверенно шагать по носу злобному зверю, а потом и вовсе щекотать того за ушком.</w:t>
        <w:br/>
        <w:t>-Брысь, брысь!- отвлекся на Жучка медведь и выпустил зайчонка из лап. Поднял лапу и сильно стукнул себя по уху. Так сильно, что аж в ушах у него зазвенело.</w:t>
        <w:br/>
        <w:t>А жучок улетел и уже стремился быстрее вместе с другом удрать подальше. Когда Медведь пришел в себя от своего же удара, Йепурилэ и Жучок с золотыми крыльями далеко-далеко убежали и снова продолжили играть, радуясь, что так ловко спаслись от страшного голодного Медвед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2:00Z</dcterms:created>
  <dc:creator>Nasti</dc:creator>
  <dc:description/>
  <cp:keywords/>
  <dc:language>en-US</dc:language>
  <cp:lastModifiedBy>Nasti</cp:lastModifiedBy>
  <dcterms:modified xsi:type="dcterms:W3CDTF">2023-10-09T08:44:00Z</dcterms:modified>
  <cp:revision>3</cp:revision>
  <dc:subject/>
  <dc:title/>
</cp:coreProperties>
</file>