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3"/>
          <w:szCs w:val="33"/>
          <w:lang w:eastAsia="ru-RU"/>
        </w:rPr>
        <w:t>Собака, которая не умела лаять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888888"/>
            <w:sz w:val="21"/>
            <w:szCs w:val="21"/>
            <w:u w:val="single"/>
            <w:shd w:fill="FFFFFF" w:val="clear"/>
            <w:lang w:eastAsia="ru-RU"/>
          </w:rPr>
          <w:t>Джанни Родари</w:t>
        </w:r>
      </w:hyperlink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ила-была однажды собака, которая не умела лаять. Ни лаять, ни мяукать, ни мычать, ни ржать – никак не умела разговаривать! Это была самая обыкновенная маленькая собака. И. никто не знал, откуда она взялась в этом селе, где прежде никто никогда не видел ни одной собаки. И уж, понятное дело, сама она даже не подозревала, что не умеет лаять. Но вот кто-то спросил ее: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почему, интересно, ты никогда не лаешь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аять?… А как это? Я ведь не здешняя, я не умею…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чудачка! Разве ты не знаешь, что все собаки лают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чем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 зачем, а потому. Потому что они собаки! Лают на прохожих, на подозрительных кошек, на луну. Лают, когда довольны жизнью, когда нервничают или злятся. Лают чаще всего днем, но, случается, и ночью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чень возможно, но я…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ты что за птица такая особенная? Или хочешь, чтоб о тебе написали в газетах?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бака не знала, что и отвечать. Она не умела лаять и не знала, как этому научиться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ты делай, как я, – из жалости посоветовал какой-то петушок. И он несколько раз прокричал свое звонкое «ку-ка-ре-ку!»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-моему, это совсем непросто, – заметила собака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 что ты! Очень даже просто! Послушай еще и обрати внимание на мой клюв. Короче, смотри и подражай!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петушок еще раз пропел «ку-ка-ре-ку!»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бака попробовала повторить, но у нее получилось только какое-то жалкое «кхе-кхе», и курицы, испугавшись, бросились врассыпную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ичего, – успокоил собаку петушок, – для первого раза очень даже неплохо. А теперь повтори. Ну! Собака еще раз попыталась покукарекать, но у нее опять ничего не вышло. И тогда она стала потихоньку тренироваться изо дня в день, иногда уходила в лес – там совсем никто не мешал и можно было кукарекать сколько угодно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 вот однажды утром в лесу ей удалось выкрикнуть «ку-ка-ре-ку!» так хорошо, так звонко и красиво, что лиса, услышав этот петушиный клич, подумала: «Наконец-то петенька собрался навестить меня! Надо скорей поблагодарить его за визит…» И поспешила ему навстречу, не забыв при этом захватить нож, вилку и салфетку, потому что для лисы, как известно, нет блюда лакомее, чем хороший петушок. Можете себе представить, как огорчилась она, когда вместо петушка увидела собаку, которая сидела по-щенячьи на своем хвосте и одно за другим испускала громкие «ку-ка-ре-ку!»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х, – воскликнула лиса, – так, чего доброго, и в ловушку можно попасть!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ловушку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у да! Я подумала, что ты нарочно притворилась петушком, заблудившимся в лесу, чтобы поймать меня. Хорошо еще, что я тебя вовремя заметила. Но это нечестная охота! Собаки обычно лают, предупреждая, что приближаются охотники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веряю тебя… Я совсем не собиралась охотиться. Я пришла сюда только поупражняться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упражняться? В чем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 учусь лаять. И уже почти научилась. Послушай, как у меня хорошо получается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 она снова звонко пропела «ку-ка-ре-ку!»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иса так хохотала, что чуть не лопнула. Она каталась по земле, хватаясь за живот, и никак не могла остановиться. Наша собака ужасно обиделась, что над нею смеются, – ведь она так старалась! Поджав хвост и чуть не плача, побрела она домой. Но тут встретилась ей кукушка. Увидела она печальную собаку и пожалела ее: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 случилось с тобой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ичего.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тчего же ты такая грустная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х… Так вот и так… Все оттого, что не умею лаять. И никто не может научить меня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у если дело только за этим, я научу тебя в два счета! Послушай хорошенько, как я пою, и повтори точно так же: «Ку-ку, ку-ку, ку-ку!» Поняла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роде не так уж и трудно…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 совсем просто! Я с самого детства умею куковать. Попробуй: «Ку-ку, ку-ку…»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… – попробовала собака, – ку…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на повторяла это «ку-ку!» еще много раз и в этот день, и на следующий. И через неделю стала уже совсем неплохо куковать. Она была очень довольна собой и думала: «Наконец-то, наконец-то я начинаю по-настоящему лаять! Теперь уж никто не станет смеяться надо мной»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 раз в эти дни начался охотничий сезон. В лесу появилось много охотников, в том числе и таких, которые стреляют куда попало и в кого попало. Могут выстрелить даже в соловья, если услышат его. И вот идет один такой охотник по лесу и слышит в кустах: «Ку-ку… ку-ку…» Он поднимает ружье, целится и – бух! бах! – стреляет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ули, по счастью, не задели собаку. Пролетели и просвистели над самым ухом. Но собака испугалась и пустилась наутек. Она очень удивилась: «Наверное, этот охотник сошел с ума, если стреляет даже в собаку, которая лает…»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охотник тем временем искал свою добычу. Он был уверен, что попал в цель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Наверное, птицу утащила эта собака, которая выскочила вдруг откуда-то», – подумал он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И, чтобы отвести душу, выстрелил в мышонка, выглянувшего из своей норки, но не попал и в него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собака бежала, бежала…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ервый конец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жала, бежала собака и оказалась на лугу, где спокойно паслась корова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да так спешишь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ма не знаю…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у так остановись. Здесь прекрасная трава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х, если б в траве было дело…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ы что – нездорова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Хуже. Я не умею лаять!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о ведь это самое простое, что только может быть на свете! Послушай меня: «Му-у! Му-у! Му-у!…» Разве некрасиво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плохо. Но я не уверена, что это как раз то, что мне надо. Ты ведь корова…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умеется, я корова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я – нет. Я собака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умеется, ты собака. Ну и что? Что тебе мешает выучить мой язык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знаешь, это мысль! Превосходная мысль!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кая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 вот эта, которая только что пришла мне в голову. Я выучу языки всех животных и буду выступать в цирке. Все будут аплодировать мне, я разбогатею и выйду замуж за сына короля. Короля собак, разумеется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олодец, ты очень хорошо придумала это! Ну, так за работу. Слушай внимательно: «Му-у… Му-у… Му-у-…»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у-у… – промычала собака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Это была собака, которая не умела лаять, зато обладала большими способностями к языкам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торой конец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жала, бежала собака… И встретился ей крестьянин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уда так несешься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ама не знаю…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огда идем со мной. Мне как раз нужна собака – курятник сторожить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Я бы пошла к вам, но только вот лаять не умею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ем лучше. Собаки, которые лают, только помогают ворам удирать. А тебя они не услышат, подойдут поближе, тут ты их схватишь, укусишь как следует, и они получат по заслугам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огласна! – ответила собака-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ак и случилось, что собака, которая не умела лаять, нашла наконец себе занятие, цепь и миску с костями – раз и навсегда, на всю жизнь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ретий конец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Бежала, бежала собака… И вдруг остановилась. Какой странный голос она услышала. «Гав-гав! – говорил кто-то. – Гав-гав!»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«Что-то очень родное и знакомое, – подумала собака. – Хотя никак не могу понять, что это за животное говорит»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Жираф! может быть? Нет, наверное, крокодил. Это злое животное – крокодил… Надо быть осторожнее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ячась за кустами, собака двинулась туда, откуда доносилось это «гав-гав!», от которого, бог знает почему, так сильно забилось ее сердце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ав-гав!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так раз – собака!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Да, да! Причем это оказалась собака того самого охотника, который недавно стрелял, услышав кукование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вет, собака!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вет, собака!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то это за звуки ты издаешь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вуки? Да будет тебе известно, что это не просто звуки, а лай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Лай? Ты умеешь лаять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полне естественно. Не стану же я трубить, как слон, или рычать, как лев.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огда научи меня!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А ты разве не умеешь лаять?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ет…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лушай внимательно! Это делается так: «Гав гав!.»</w:t>
      </w:r>
    </w:p>
    <w:p>
      <w:pPr>
        <w:pStyle w:val="Normal"/>
        <w:spacing w:lineRule="auto" w:line="240" w:before="0" w:after="30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ав, гав! – сразу же залаяла собака. И подумала про себя, радостная и счастливая: «Наконец-то я нашла хорошего учителя!»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adeti.ru/skazki/dzhanni_rodar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7:00Z</dcterms:created>
  <dc:creator>Nasti</dc:creator>
  <dc:description/>
  <cp:keywords/>
  <dc:language>en-US</dc:language>
  <cp:lastModifiedBy>Nasti</cp:lastModifiedBy>
  <dcterms:modified xsi:type="dcterms:W3CDTF">2023-10-09T08:49:00Z</dcterms:modified>
  <cp:revision>3</cp:revision>
  <dc:subject/>
  <dc:title/>
</cp:coreProperties>
</file>