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186"/>
        <w:outlineLvl w:val="1"/>
        <w:rPr>
          <w:rFonts w:ascii="Arial" w:hAnsi="Arial" w:eastAsia="Times New Roman" w:cs="Arial"/>
          <w:b/>
          <w:b/>
          <w:bCs/>
          <w:color w:val="111111"/>
          <w:sz w:val="47"/>
          <w:szCs w:val="4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47"/>
          <w:szCs w:val="47"/>
          <w:lang w:eastAsia="ru-RU"/>
        </w:rPr>
        <w:t>Как Алёнка разбила зеркало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Улица была вся зелёная. А среди молодой травки во всех ямках и калужинках сверкала вешняя снеговая вода. Недалеко от палисадника через широкую лужу была положена дощечка. На этой дощечке, как на мостике, стояла Алёнка и смотрела в воду.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Алёнка, ты что смотришь? — крикнула Таня.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Таня подбежала к Алёнке и тоже стала на дощечке.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Смотри-ка — зеркало! — сказала Алёнка. — Всё видно!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Таня посмотрела в лужу. И правда: всё видно — и небо, и белое облачко, и ветки сирени из палисадника. И их самих тоже видно — стоят в глубине Таня и Алёнка и смотрят на них из воды!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Алёнка, а ты можешь по мостику бегом пробежать?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Она быстро пробежала по узкой дощечке и спрыгнула на траву.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Алёнка тоже пробежала и тоже спрыгнула на траву.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Не-ет. — протянула Алёнка. — А ты?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Таня стала на дощечку и попрыгала на одной ноге по дощечке через лужу. На середине стало страшно — вот-вот оступится! Но ничего, не оступилась, допрыгала до конца и соскочила на траву.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Но всё-таки на одной ножке прыгать через лужу боялась. Тогда Таня сказала ей: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11111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Ну, давай вместе! Держись за меня!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Таня и Алёнка схватились за руки и стали подпрыгивать на дощечке. Дощечка гнулась и скрипела, словно кричала им: «Тише! Тише! Не могу, сломаюсь!»</w:t>
      </w:r>
    </w:p>
    <w:p>
      <w:pPr>
        <w:pStyle w:val="Normal"/>
        <w:shd w:fill="FFFFFF" w:val="clear"/>
        <w:spacing w:lineRule="auto" w:line="240" w:before="0" w:after="408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Но подружки смеялись, подпрыгивали и не слушали, что она им скрипит. И, может быть, мостик не выдержал бы и сломался. Но не успел: Алёнка оступилась да и прыгнула прямо в воду!</w:t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51:00Z</dcterms:created>
  <dc:creator>Nasti</dc:creator>
  <dc:description/>
  <cp:keywords/>
  <dc:language>en-US</dc:language>
  <cp:lastModifiedBy>Nasti</cp:lastModifiedBy>
  <dcterms:modified xsi:type="dcterms:W3CDTF">2023-10-06T08:53:00Z</dcterms:modified>
  <cp:revision>3</cp:revision>
  <dc:subject/>
  <dc:title/>
</cp:coreProperties>
</file>