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Виталий Бианки «Лесной Колобок - Колючий Бок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ли-были старик со старухой — те самые, от которых Колобок укатился. Пошли они в лес. Старик и говорит старух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лянь-ка, старуха, никак под кустиком-то наш Колобок лежи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рик плохо видел, да и у старухи глаза слезились. Наклонилась она поднять Колобок — и наткнись на что-то колючее. Старуха: «Ой!» — а Колобок вскочил на коротенькие ножки и покатил по дорож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тится Колобок по дорожке, — навстречу ему Вол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обок, Колобок, я тебя съ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ешь меня, Серый Волк, я тебе песенку спою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лесной Колобок — Колючий Бок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по коробу не скребё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сусеку не метё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метане не мешё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под кустиком ро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ь колючками обро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на ощупь нехорош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ня голыми руками не возьмёш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 бабушки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тебя, Волк, подавно уйд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лк рассердился, хвать его лапой. Колючки в лапу впились, — Волку,— ой, больно! А Колобок подскочил и покатился по дорожке, — только его Волк и виде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тится Колобок, — навстречу ему Мед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Колобок, Колобок, я тебя съ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Где тебе, косолапому, съесть мен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лесной Колобок — Колючий Бок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по коробу не скребё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сусеку не метё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метане не мешё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под кустиком ро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ь колючками обро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на вкус нехорош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ня в рот не возьмёш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 бабушки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 Волка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тебя, Медведь, подавно уйд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ведь разозлился, хотел его в пасть схватить, губы наколол,— ой, больно! А Колобок опять покатился, только Медведь его и виде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тится Колобок, — навстречу ему Лис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обок, Колобок, куда катишь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чусь по дорож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обок, Колобок, спой мне песенк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обок и запе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лесной Колобок — Колючий Бок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по коробу не скребё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сусеку не метё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метане не мешё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под кустиком ро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ь колючками обро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кругом нехорош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меня ты возьмё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 бабушки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т Волка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Медведя у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тебя, Лиса, не хитро уйт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олько было покатился по дорожке, — Лиса его тихонечко, одними коготками толк в канаву! Колобок — плюх! — в воду. Мигом развернулся, заработал лапками, — поплыл. Тут все и увидели, что это совсем не Колобок, а настоящий лесной ёж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6:00Z</dcterms:created>
  <dc:creator>Nasti</dc:creator>
  <dc:description/>
  <cp:keywords/>
  <dc:language>en-US</dc:language>
  <cp:lastModifiedBy>Nasti</cp:lastModifiedBy>
  <dcterms:modified xsi:type="dcterms:W3CDTF">2023-10-06T08:47:00Z</dcterms:modified>
  <cp:revision>3</cp:revision>
  <dc:subject/>
  <dc:title/>
</cp:coreProperties>
</file>