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Бианки Виталий Валентинович «Первая охота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доело Щенку гонять кур по двор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Пойду-ка, — думает, — на охоту за дикими зверями и птицами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Шмыгнул в подворотню и побежал по луг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видели его дикие звери, птицы и насекомые и думают каждый про себ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пь думает: «Я его обману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дод думает: «Я его удивлю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ртишейка думает: «Я его напугаю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щерка думает: «Я от него вывернусь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усеницы, бабочки, кузнечики думают: «Мы от него спрячемся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 я его прогоню!» — думает Жук-Бомбарди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Мы все за себя постоять умеем, каждый по-своему!» — думают они про себ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Щенок уже побежал к озерку и видит: стоит у камыша Выпь на одной ноге по колено в вод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Вот я её сейчас поймаю!» — думает Щенок и совсем уж приготовился прыгнуть ей на спин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Выпь глянула на него и шагнула в камыш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тер по озеру бежит, камыш колыш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мыш качаетс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зад-вперё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зад-вперё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 Щенка перед глазами жёлтые и коричневые полосы качаютс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зад-вперё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зад-вперё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Выпь стоит в камыше, вытянулась — тонкая-тонкая, и вся в жёлтые и коричневые полосы раскрашена. Стоит, качаетс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зад-вперё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зад-вперё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Щенок глаза выпучил, смотрел, смотрел — не видит Выпи в камыш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Ну, — думает, — обманула меня Выпь, — не прыгать же мне в пустой камыш! Пойду другую птицу поймаю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бежал на пригорок, смотрит: сидит на земле Удод, хохлом играет, — то развернёт, то слож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Вот я на него сейчас с пригорка прыгну!» —думает Щен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Удод припал к земле, крылья распластал, хвост раскрыл, клюв вверх подня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мотрит Щенок: нет птицы, а лежит на земле пёстрый лоскут и торчит из него кривая игла. Удивился щенок: «Куда же Удод девался? Неужели я эту пёструю тряпку за него принял? Пойду поскорей маленькую птичку поймаю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бежал к дереву и видит: сидит на ветке маленькая птица Вертишей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инулся к ней, а Вертишейка юрк в дупл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га! — думает Щенок. — Попалась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нялся на задние лапы, заглянул в дупло, а в чёрном дупле чёрная змея извивается и страшно шипи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шатнулся Щенок, шерсть дыбом поднял — и наутё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Вертишейка шипит ему вслед из дупла, головой крутит, по спине у неё змейкой извивается полоска чёрных перье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Уф! напугала как! Еле ноги унёс. Больше не стану на птиц охотиться. Пойду лучше Ящерку поймаю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Ящерка сидела на камне, глаза закрыла, грелась на солнышке. Тихонько к ней подкрался Щенок — прыг! — и ухватил за хвост. А Ящерка извернулась, хвост в зубах у него оставила, сама — под камень! Хвост в зубах у Щенка извивае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Фыркнул Щенок, бросил хвост — и за ней. Да куда там! Ящерка давно под камнем сидит, новый хвост себе отращива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Ну, — думает Щенок, — уж если Ящерка и та от меня вывернулась, так я хоть насекомых наловлю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мотрел кругом, а по земле жуки бегают, в траве кузнечики прыгают, по веткам гусеницы ползают, по воздуху бабочки летаю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росился Щенок ловить их, и вдруг — стало кругом, как на загадочной картинке, все тут, а никого не видно — спрятались вс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елёные кузнечики в зелёной траве притаилис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усеницы на веточках вытянулись и замерли: их от сучков не отличиш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абочки сели на деревья, крылья сложили, — не разберёшь, где кора, где листья, где бабоч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дин крошечный Жук-Бомбардир идёт себе по земле, никуда не пряче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гнал его Щенок, хотел схватить, а Жук-Бомбардир остановился, да как пальнёт в него летучей едкой струйкой — прямо в нос попал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звизгнул Щенок, хвост поджал, повернулся — да через луг, да в подворотню. Забился в конуру и нос высунуть боится. А звери, птицы и насекомые — все опять за свои дела принялись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4:00Z</dcterms:created>
  <dc:creator>Nasti</dc:creator>
  <dc:description/>
  <cp:keywords/>
  <dc:language>en-US</dc:language>
  <cp:lastModifiedBy>Nasti</cp:lastModifiedBy>
  <dcterms:modified xsi:type="dcterms:W3CDTF">2023-10-06T08:45:00Z</dcterms:modified>
  <cp:revision>3</cp:revision>
  <dc:subject/>
  <dc:title/>
</cp:coreProperties>
</file>