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Виктор Драгунский «Он живой и светится...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днажды вечером я сидел во дворе, возле песка, и ждал маму. Она, наверно, задерживалась в институте или в магазине или, может быть, долго стояла на автобусной остановке. Не знаю. Только все родители нашего двора уже пришли, и все ребята пошли с ними по домам и уже, наверно, пили чай с бубликами и брынзой, а моей мамы всё ещё не было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от уже стали зажигаться в окнах огоньки, и радио заиграло музыку, и в небе задвигались тёмные облака — они были похожи на бородатых стариков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мне захотелось есть, а мамы всё не было, и я подумал, что, если бы я знал, что моя мама хочет есть и ждёт меня где-то на краю света, я бы моментально к ней побежал, а не опаздывал бы и не заставлял её сидеть на песке и скуч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 это время во двор вышел Мишка. Он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доров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я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доров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шка сел со мной и взял в руки самосв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го! — сказал Мишка.— Где достал? А он сам набирает песок? Не сам? А сам сваливает? Да? А ручка? Для чего она? Её можно вертеть? Да? А? Ого! Дашь мне его домо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, не дам. Подарок. Папа подарил перед отъезд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шка надулся и отодвинулся от меня. На дворе стало ещё темне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мотрел на ворота, чтоб не пропустить, когда придёт мама. Но она всё не шла. Видно, встретила тётю Розу, и они стоят и разговаривают и даже не думают про меня. Я лёг на песок. Тут Мишка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дашь самосва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вяжись, Ми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да Мишка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тебе за него могу дать одну Гватемалу и два Барбадос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говорю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равнил Барбадос с самосвалом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Миш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хочешь, я дам тебе плавательный круг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говорю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у тебя лопнут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Миш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его заклеиш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даже рассердилс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плавать где? В ванной? По вторникам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Мишка опять надулся. А потом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была не была! Знай мою доброту! Н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он протянул мне коробочку от спичек. Я взял её в ру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открой её,— сказал Мишка,— тогда увидиш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крыл коробочку и сперва ничего не увидел, а потом увидел маленький светло-зелёный огонёк, как будто где-то далеко-далеко от меня горела крошечная звёздочка, и в то же время я сам держал её сейчас в рука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это, Мишка,— сказал я шёпотом,— что это тако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светлячок,— сказал Мишка.— Что, хорош? Он живой, не дума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шка,— сказал я,— бери мой самосвал, хочешь? Навсегда бери, насовсем! А мне отдай эту звёздочку, я её домой возьму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Мишка схватил мой самосвал и побежал домой. А я остался со своим светлячком, глядел на него, глядел и никак не мог наглядеться: какой он зелёный, словно в сказке, и как он хоть и близко, на ладони, а светит, словно издалека... И я не мог ровно дышать, и я слышал, как стучит моё сердце, и чуть-чуть кололо в носу, как будто хотелось плак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я долго так сидел, очень долго. И никого не было вокруг. И я забыл про всех на белом свете. Но тут пришла мама, и я очень обрадовался, и мы пошли домой. А когда стали пить чай с бубликами и брынзой, мама спроси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как твой самосва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, мама, променял е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ма сказа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тересно! А на ч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вети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ветлячка! Вот он, в коробочке живёт. Погаси-ка св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мама погасила свет, и в комнате стало темно, и мы стали вдвоём смотреть на бледно-зелёную звёздоч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том мама зажгла св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,— сказала она,— это волшебство! Но всё-таки как ты решился отдать такую ценную вещь, как самосвал, за этого червяч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так долго ждал тебя,— сказал я,— и мне было так скучно, а этот светлячок, он оказался лучше любого самосвала на све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ма пристально посмотрела на меня и спроси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чем же, чем же именно он лучш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как же ты не понимаешь?! Ведь он живой! И светится!.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5:00Z</dcterms:created>
  <dc:creator>Nasti</dc:creator>
  <dc:description/>
  <cp:keywords/>
  <dc:language>en-US</dc:language>
  <cp:lastModifiedBy>Nasti</cp:lastModifiedBy>
  <dcterms:modified xsi:type="dcterms:W3CDTF">2023-10-06T08:56:00Z</dcterms:modified>
  <cp:revision>3</cp:revision>
  <dc:subject/>
  <dc:title/>
</cp:coreProperties>
</file>