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outlineLvl w:val="1"/>
        <w:rPr>
          <w:rFonts w:ascii="Trebuchet MS" w:hAnsi="Trebuchet MS" w:eastAsia="Times New Roman" w:cs="Trebuchet MS"/>
          <w:b/>
          <w:b/>
          <w:bCs/>
          <w:color w:val="833713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33713"/>
          <w:sz w:val="32"/>
          <w:szCs w:val="32"/>
          <w:lang w:eastAsia="ru-RU"/>
        </w:rPr>
        <w:t>В. Драгунский «Тайное становится явным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услышал, как мама сказала кому-то в коридоре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..Тайное всегда становится явны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когда она вошла в комнату, я спросил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 это значит, мама: «Тайное становится явным»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это значит, что, если кто поступает нечестно, все равно про него это узнают, и будет ему очень стыдно, и он понесет наказание, — сказала мама. — Понял?.. Ложись-ка спать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вычистил зубы, лег спать, но не спал, а все время думал: как же так получается, что тайное становится явным? И я долго не спал, а когда проснулся, было утро, папа был уже на работе, и мы с мамой были одни. Я опять почистил зубы и стал завтрака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начала я съел яйцо. Это еще терпимо, потому что я выел один желток, а белок раскромсал со скорлупой так, чтобы его не было видно. Но потом мама принесла целую тарелку манной каш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шь! — сказала мама. — Безо всяких разговоров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сказал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идеть не могу манную кашу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о мама закричал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смотри, на кого ты стал похож! Вылитый Кощей! Ешь. Ты должен поправить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сказал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ею давлюсь!.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огда мама села со мной рядом, обняла меня за плечи и ласково спросил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Хочешь, пойдем с тобой в Кремль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у еще бы... Я не знаю ничего красивее Кремля. Я там был в Грановитой палате и в Оружейной, стоял возле царь-пушки и знаю, где сидел Иван Грозный. И еще там очень много интересного. Поэтому я быстро ответил маме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онечно, хочу в Кремль! Даже очен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огда мама улыбнулась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у вот, съешь всю кашу, и пойдем. А я пока посуду вымою. Только помни — ты должен съесть все до дн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мама ушла на кухню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я остался с кашей наедине. Я пошлепал ее ложкой. Потом посолил. Попробовал — ну невозможно есть! Тогда я подумал, что, может быть, сахару не хватает? Посыпал песку, попробовал... Еще хуже стало. Я не люблю кашу, я же говорю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она к тому же была очень густая. Если бы она была жидкая, тогда другое дело, я бы зажмурился и выпил ее. Тут я взял и долил в кашу кипятку. Все равно было скользко, липко и противно. Главное, когда я глотаю, у меня горло само сжимается и выталкивает эту кашу обратно. Ужасно обидно! Ведь в Кремль-то хочется! И тут я вспомнил, что у нас есть хрен. С хреном, кажется, почти все можно съесть! Я взял и вылил в кашу всю баночку, а когда немножко попробовал, у меня сразу глаза на лоб полезли и остановилось дыхание, и я, наверно, потерял сознание, потому что взял тарелку, быстро подбежал к окну и выплеснул кашу на улицу. Потом сразу вернулся и сел за сто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это время вошла мама. Она сразу посмотрела на тарелку и обрадовалась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у что за Дениска, что за парень- молодец! Съел всю кашу до дна! Ну, вставай, одевайся, рабочий народ, идем на прогулку в Кремль! — И она меня поцеловал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эту же минуту дверь открылась, и в комнату вошел милиционер. Он сказал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дравствуйте! — и подошел к окну, и поглядел вниз. — А еще интеллигентный челове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 вам нужно? — строго спросила мам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не стыдно! — Милиционер даже встал по стойке «смирно». — Государство предоставляет вам новое жилье, со всеми удобствами и, между прочим, с мусоропроводом, а вы выливаете разную гадость за окно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клевещите. Ничего я не выливаю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х, не выливаете?! — язвительно рассмеялся милиционер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, открыв дверь в коридор, крикнул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страдавший! Пожалуйте сюд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к нам вошел какой-то дяденька. Я как на него взглянул, так сразу понял, что в Кремль я не пойд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голове у этого дяденьки была шляпа. А на шляпе — наша каша. Она лежала почти в середине шляпы, в ямочке, и немножко по краям, где лента, и немножко за воротником, и на плечах, и на левой брючине. Он, как вошел, сразу стал заикатьс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лавное, я иду фотографироваться... И вдруг такая история... Каша... мме... манная... Горячая, между прочим, сквозь шляпу и то... жжет... Как же я пошлю свое... фф... фото, когда я весь в каше?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ут мама посмотрела на меня, и глаза у нее стали зеленые, как крыжовник. А уж это верная примета, что мама ужасно рассердилас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звините, пожалуйста, — сказала она тихо, — разрешите, я вас почищу, пройдите сюд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они все трое прошли в коридор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когда мама вернулась, мне даже страшно было на нее взглянуть. Но я себя пересилил, подошел к ней и сказал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, мама, ты вчера сказала правильно. Тайное всегда становится явным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ама посмотрела мне в глаза. Она смотрела долго-долго и потом спросил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ы это запомнил на всю жизнь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я ответил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57:00Z</dcterms:created>
  <dc:creator>Nasti</dc:creator>
  <dc:description/>
  <cp:keywords/>
  <dc:language>en-US</dc:language>
  <cp:lastModifiedBy>Nasti</cp:lastModifiedBy>
  <dcterms:modified xsi:type="dcterms:W3CDTF">2023-10-06T08:58:00Z</dcterms:modified>
  <cp:revision>3</cp:revision>
  <dc:subject/>
  <dc:title/>
</cp:coreProperties>
</file>