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С. Козлов «Такое дерево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ньше всех в лесу просыпались птицы. Они пели, раскачиваясь на ветках, а Медвежонку казалось, будто это сами деревья машут ветвями и по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тоже буду деревом! — сказал сам себе Медвежо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ышел однажды на рассвете на полянку и стал махать всеми четырьмя лапами и пе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это ты делаешь, Медвежонок? — спросила у него Бе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ы разве не видишь? — обиделся Медвежонок. — Раскачиваю ветвями и пою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разве дерево? — удивилась Бе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ечно! А что же ещ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очему тогда ты бегаешь по всей поляне? Разве ты когда-нибудь видел, чтобы деревья бега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смотря какое дерево... — сказал Медвежонок, разглядывая свои мохнатые лапы. — А дерево с такими лапами, как у меня, вполне может бег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увыркаться такое дерево тоже мож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кувыркаться! — сказал Медвежо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ерекувырнулся через голо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том, если ты не веришь, ты можешь побегать по мне, Белка, и увидишь, какое я хорошее дерев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где твои птицы? — спросила Бе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какие еще птицы?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на каждом дереве живут свои птицы!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жонок перестал махать лапами и задумался: «Птицы!.. А где же я возьму птиц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лка, — сказал он, — найди для меня, пожалуйста, немного пти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какая же птица согласится жить на Медвежонке? — сказала Бе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ы не говори им, что я — Медвежонок. Скажи им, что я — такое дерев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пробую, — пообещала Белка. И обратилась к Зябли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яблик! — сказала она. — У меня есть одно знакомое дерево... Оно умеет бегать и кувыркаться через голову. Не согласитесь ли вы немножко пожить на нем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довольствием! — сказал Зяблик. — Я еще никогда не жил на таком дере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жонок! — позвала Белка. — Идя сюда и перестань махать лапами. Вот Зяблик согласен немного пожить на теб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жонок подбежал к краю полянки, зажмурился, а Зяблик сел ему на плеч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Теперь я — настоящее дерево!» — подумал Медвежонок и перекувырнулся через голо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-лю-лю-лю-лю! — запел Зябл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-лю-лю-лю-лю! — запел Медвежонок и замахал лап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6:00Z</dcterms:created>
  <dc:creator>Nasti</dc:creator>
  <dc:description/>
  <cp:keywords/>
  <dc:language>en-US</dc:language>
  <cp:lastModifiedBy>Nasti</cp:lastModifiedBy>
  <dcterms:modified xsi:type="dcterms:W3CDTF">2023-10-06T09:07:00Z</dcterms:modified>
  <cp:revision>3</cp:revision>
  <dc:subject/>
  <dc:title/>
</cp:coreProperties>
</file>