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Воронин Сергей Алексеевич «Воинственный Жако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ако появился в нашей семье в прошлом году. Его привёз мой друг — моряк торгового флота. Он, пожалуй, во всех странах перебывал. В прошлом году был в Африке. И как только вернулся, сразу же пришёл ко мн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вно я хотел тебе подарить что-нибудь необыкновенное, — сказал он, — и вот принёс попуг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этими словами он снял с большого пакета бумагу, там оказалась клетка, а в клетке — крупная птица серого цвета с алым хвостом и большим, изогнутым клюв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жако, такая порода. Очень умная птица. Научить её говорить ничего не стоит, но я, к сожалению, не мог этим заняться: некогда было, у тебя же, надеюсь, время найдё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очему-то считает, что если я писатель, то у меня уйма свободного времени. На самом же деле мне всегда не хватает времени: столько ещё не написано задуманных книг. Но я промолчал, удивлённо и радостно разглядывая подар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не бойся, это очень умная и аккуратная птица. Жако можно выпускать из клетки, он ничего не сломает и не разобьёт. Жаль только, что я не научил его говорить, но, надеюсь, ты с этим легко справиш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посидели с другом, поговорили, а потом он ушёл, и все мои домочадцы — мама, жена и дочь — собрались возле попуг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ако, — сказала дочь попугаю. — Жако... Жако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пугай скосил на неё жёлтый зрачок и вдруг совершенно чётко и громко сказ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Жак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было удивительно. Мы засмеялись. Дочь, конечно, громче всех — ей всего шесть л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ако, — сказал ещё раз попугай и отвернулся от нас: ему, наверно, не понравился наш смех, но тут же снова повернулся к нам и ещё громче сказал, даже не сказал, а закрич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ако, Жако, Жако, Жако, Жако, Жако!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раз сто прокричал это слово, и никак его невозможно было остановить. Кричит и кричит. Даже надоел нам. И мы решили пока больше никаким словам его не обуч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я мама очень любит пить чай. По нескольку раз в день ставит чайник на газовую плиту и, как только он закипит, приходит ко мне в кабинет и спрашива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ю хоче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гда я иду, другой раз не иду, но дело не в этом, а в том, что Жако быстро подхватил мамины слова и к месту и не к месту стал спрашивать: «Чаю хочешь?» И до того это у него ловко получалось, что я отрывался от пишущей машинки и шёл пить чай, думая, что это мама меня зовет, и только в столовой, не видя ни мамы, ни чайника на столе, понимал , что это меня пригласил Жак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 мне часто приходят товарищи. Ну, и как всегда при встрече, спрашиваю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живае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ако и это запомнил. И не успевал ещё гость раздеться, как попугай уже крич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живае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случалось, что мой товарищ совершенно серьёзно отвечал, думая, что это я его спрашиваю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ничего живу, — и вешал пальто на вешалку. А Жако продолжал быть внимательным и вежливым хозяином. Он спрашив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ю хоче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если у тебя ничего нет другого, то можно и чаю, — отвечал мой товарищ и входил в кабинет — и прямо-таки замирал от удивления, не видя в нём людей, и поскорее шёл на кухню или в столовую, разыскивая меня, потому что ему становилось даже страшно от такого разговора, который заводил с ним попуга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днажды пришла к нам соседка, очень серьёзная тётя. Она уезжала на юг — покупаться в Чёрном море — и очень просила на время взять её кота, чтобы он пожил у на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удовольствием, — сказала моя жена. — Только я не знаю, ведь у нас Жако. Как бы кот не растерзал ег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что вы! — сказала соседка и даже пожала плечами от недоумения: как это, мол, так, что моя жена не знает, какой у неё хороший кот. — Мой Вася очень воспитанный. Он ни за что не тронет вашего Жако, даже если бы это был и не попугай, а самый нежный цыплёнок. Возьмите Васю, я вас очень-очень прошу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ена взя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бы я слышал этот разговор, я бы никогда не разрешил жене взять кота. Однажды летом я видел, как большой рыжий кот напал на молодого голубя. Он прыгнул на него из-за кустов, в то время как голубь купался в лужице дождевой воды. Кот схватил его за горло и потащил в заросли. И загрыз его т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бы, конечно, никогда не допустил в квартиру кота, хоть даже и такого воспитанного, как соседкин Вася. Но я ничего не знал. Сидел и писал свою книг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 это время кот стал ходить по квартире, всё обнюхивать, осматривать, как всё равно ревизор, несколько раз мяукнул, не то одобряя наши порядки, не то осужд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 он обошёл кухню, потом столовую и вошёл ко мне в каби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сидел и писал и не видал, как он вошёл, а Жако спокойно прогуливался по полу, изредка приглашая меня пить чай и напоминая, что его зовут Жако, хотя я и так знал, как его зову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начала я не заметил кота, а когда увидал его, то весь похолодел от ужаса. Вася, этот воспитанный, по заверениям нашей соседки, кот, припал к полу, шевелил возбуждённо кончиком хвоста, глаза у него сверкали от кровожадного желания, и весь он готов был к прыжку на беспечно гулявшего Жако. Мне сразу вспомнился тот рыжий кот, напавший на голубя, — я хотел закричать, запустить чем- нибудь увесистым в этого воспитанного Васю, как вдруг сам Жако подскочил к коту, ударил его по голове своим тяжёлым изогнутым клювом и спроси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ю хоче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т, впервые в своей кошачьей жизни услышав от птицы человеческую речь, настолько был ошеломлён, что даже перестал шевелить кончиком хво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Жако ещё раз ударил его клювом по голове и вежливо спроси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живае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кот совершенно растерялся, заорал и, подняв шерсть дыбом, а хвост трубой, бросился под диван и не вылезал оттуда до тех пор, пока не приехала сосед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 что и кормить его нам приходилось под диван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что, не правда ли, мой Вася очень воспитанный кот? — сказала соседка, прижимая Васю к груди. — Надеюсь, он вашу птицу не трону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-нет, — поспешил я успокоить сосед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вот видите, а вы... — Но что «вы», она не успела досказ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это время из кабинета раздался громкий голос Жак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ю хоче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том Жако выбежал к н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живаешь? — крикнул 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кот, этот воспитанный Вася, заорал и стал вырываться из рук соседки. Он даже царапал её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знаю, чем бы всё это кончилось, может, он и вырвался бы и опять забился под диван, но соседка внимательно посмотрела на воинственно стоящего Жако, что-то сообразила и, даже не поблагодарив нас, быстро ушла в свою кварти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том, как всегда, мы выезжаем на дачу. Выехали и теперь. И вот однажды я сидел у окна и читал, а Жако важно прогуливался по подоконнику и посматривал в сад. К этому времени он уже много знал слов: «Папа, папа!», «Здравствуйте!», «До свидания!», «Плохая погода!», «Опять дождь», «Сегодня солнышко! Сегодня солнышко!..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 вот, я читал, а Жако смотрел в сад и покрикив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я вас! Вот я вас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он кричал на кур, забравшихся в огород. И тут же раздавалось всполохнутое кудахтанье — куры бежали в разные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 чего же умная птица! — донёсся до меня восхищённый голос хозяйки из сада. — Пошли вон! Кш-ш-ш! Вот я вас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я вас! Вот я вас! — кричал Жак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 знаете, я теперь могу быть совершенно спокойна за огород. Лучшего сторожа и не придумать, — говорила хозяйка моей жене. — Умница! Умница! Удивительная птиц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Жако, будто эти слова его и не касались, важно прогуливался по подоконнику и зорко посматривал в са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шли вон! Вот я вас! — закричал он однажды на клуху с цыплятами. Но клуха и не подумала уходить. Она нашла зёрнышко и звала к себе цыплят. Цыплята побежали к н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я вас! — крикнул ещё раз Жако и слетел в сад, чтобы выгнать клуху с цыплятами в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тут по земле мелькнула чёрная тень, послышалось громкое хлопанье крыльев, и я услыхал голос Жако. Он быстро и возбуждённо крич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апа! Папа! Как поживаешь? Чаю хоче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высунулся в окно и увидел насевшего на Жако коричневого коршуна. Одной лапой коршун вцепился ему в грудь, другой нацеливался в голову. Жако, прикрывая собой клуху с цыплятами, отбивался от него клювом и звал на помощ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долго думая, я выскочил в окно. Коршун, увидя меня, со злым клёкотом взмыл в неб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бойник! — крикнул я и бросил ему вслед подвернувшееся под руку дочкино ведёрк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бойник! — крикнул Жако и, хромая, бросился ко мне. Я взял его на руки. У Жако алым был не только хвост, но и грудь. Грудь была алой от кров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дный Жако! — сказал я, бережно прижимая его к себе. — Храбрый Жак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апа! Папа! Здравствуйте! До свидания! Пошли вон! Разбойник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чка бежала рядом со мной и плакала от жалости к Жако. Бабушка ругала злого коршу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обмыли Жако грудку — с неё были сорваны перья, и на теле виднелись следы когтей коршуна, — дали Жако попить, накололи орешков и поместили в клет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несколько раз подходил к нему Жако внимательно посматривал на меня и молч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очень боялись, как бы он не умер. Но всё обошлось хорошо. Раны на его груди зажили, и уже через два дня он опять сидел на подоконнике, кричал на кур, если они забирались в огород, но на землю не спускал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то Жако не пропускал ни одной летящей над огородом птицы, даже воробья. Тут Жако воинственно подскакивал и крич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бойник! Разбойник! — и при этом громко щёлкал своим сильным изогнутым клюв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9:00Z</dcterms:created>
  <dc:creator>Nasti</dc:creator>
  <dc:description/>
  <cp:keywords/>
  <dc:language>en-US</dc:language>
  <cp:lastModifiedBy>Nasti</cp:lastModifiedBy>
  <dcterms:modified xsi:type="dcterms:W3CDTF">2023-10-06T08:50:00Z</dcterms:modified>
  <cp:revision>3</cp:revision>
  <dc:subject/>
  <dc:title/>
</cp:coreProperties>
</file>