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Михаил Пришвин «Ребята и утята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аленькая дикая уточка чирок-свистунок решилась наконец-то перевести своих утят из леса, в обход деревни, в озеро на свободу. Весной это озеро далеко разливалось, и прочное место для гнезда можно было найти только версты за три, на кочке, в болотистом лесу. А когда вода спала, пришлось все три версты путешествовать к озер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местах, открытых для глаз человека, лисицы и ястреба, мать шла позади, чтобы не выпускать утят ни на минуту из виду. И около кузницы, при переходе через дорогу, она, конечно, пустила их вперёд. Вот тут их увидели ребята и зашвыряли шапками. Всё время, пока они ловили утят, мать бегала за ними с раскрытым клювом и перелётывала в разные стороны на несколько шагов в величайшем волнении. Ребята только было собрались закидать шапками мать и поймать её, как утят, но тут я подошё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вы будете делать с утятами? — строго спросил я ребя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и струсили и ответил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усти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т то-то «пустим»! — сказал я сердито. — Зачем вам надо было их ловить? Где теперь мат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вон сидит! — хором ответили ребята. И указали мне на близкий холмик парового поля, где уточка действительно сидела с раскрытым от волнения рт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Живо, — приказал я ребятам, — идите и возвратите ей всех утят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и как будто даже обрадовались моему приказанию и побежали с утятами на холм. Мать отлетела немного и, когда ребята ушли, бросилась спасать своих сыновей и дочерей. По-своему она им что-то быстро сказала и побежала к овсяному полю. За ней побежали утята — пять штук. И так по овсяному полю, в обход деревни, семья продолжала своё путешествие к озер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достно снял я шляпу и, помахав ею, крикну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частливый путь, утят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бята надо мной засмеялис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вы смеётесь, глупыши? — сказал я ребятам. — Думаете, так легко попасть утятам в озеро? Вот погодите, дождётесь экзамена в вуз. Снимайте все шапки, кричите «до свидания!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те же самые шапки, запылённые на дороге при ловле утят, поднялись в воздух; все разом закричали ребят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 свидания, утята!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13:00Z</dcterms:created>
  <dc:creator>Nasti</dc:creator>
  <dc:description/>
  <cp:keywords/>
  <dc:language>en-US</dc:language>
  <cp:lastModifiedBy>Nasti</cp:lastModifiedBy>
  <dcterms:modified xsi:type="dcterms:W3CDTF">2023-10-06T09:14:00Z</dcterms:modified>
  <cp:revision>3</cp:revision>
  <dc:subject/>
  <dc:title/>
</cp:coreProperties>
</file>