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Рассказ на весеннюю тему для младших 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М. Пришвин «Жур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 было у нас — поймали мы молодого журавля и дали ему лягушку. Он её проглотил. Дали другую — проглотил. Третью, четвёртую, пятую, а больше тогда лягушек у нас под рукой не бы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мница! — сказала моя жена и спросила меня: — А сколько он может съесть их? Десять может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сять, — говорю, — мож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ежели двадц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вадцать, — говорю, — едва ли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резали мы этому журавлю крылья, и стал он за женой всюду ходить. Она корову доить — и Журка с ней, она в огород — и Журке там надо, и тоже на полевые, колхозные работы ходит с ней, и за водой. Привыкла к нему жена, как к своему собственному ребёнку, и без него ей уж скучно, без него никуда. Но только ежели случится — нет его, крикнет только одно: «Фру-фру!», и он к ней бежит. Такой умница! Так живёт у нас журавль, а подрезанные крылья его всё растут и расту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 пошла жена за водой вниз, к болоту, и Журка за ней. Лягушонок небольшой сидел у колодца и прыг от Журки в болото, Журка за ним, а вода глубокая, и с берега до лягушонка не дотянешься. Мах-мах крыльями Журка и вдруг полетел. Жена ахнула — и за ним. Мах-мах руками, а подняться не мож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 слёзы, и к нам: «Ах, ах, горе какое! Ах, ах!» Мы все прибежали к колодц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идим — Журка далеко, на середине нашего болота сид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ру-фру! — кричу 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се ребята за мной тоже крича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ру-фр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акой умница! Как только услыхал он это наше «фру-фру», сейчас мах-мах крыльями и прилетел. Тут уж жена себя не помнит от радости, велит ребятам бежать скорее за лягушками. В этот год лягушек было множество, ребята скоро набрали два картуза. Принесли ребята лягушек, стали давать и считать. Дали пять — проглотил, дали десять — проглотил, двадцать и тридцать, да так вот и проглотил за один раз сорок три лягу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5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53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5:00Z</dcterms:created>
  <dc:creator>Nasti</dc:creator>
  <dc:description/>
  <cp:keywords/>
  <dc:language>en-US</dc:language>
  <cp:lastModifiedBy>Nasti</cp:lastModifiedBy>
  <dcterms:modified xsi:type="dcterms:W3CDTF">2023-10-06T09:16:00Z</dcterms:modified>
  <cp:revision>3</cp:revision>
  <dc:subject/>
  <dc:title/>
</cp:coreProperties>
</file>