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39306F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9306F"/>
          <w:sz w:val="29"/>
          <w:szCs w:val="29"/>
          <w:lang w:eastAsia="ru-RU"/>
        </w:rPr>
        <w:t>Кто прячется лучше все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рские жители — известные хитрец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е всегда нравилось, как ловко они прячутся. Но кто же прячется лучше всех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однажды я и решил это узн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плыл. Дно подо мной было скалистое. Один за другим проходили камни — чёрные, ноздреватые. К ним кое-где прилепились водорос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лыву, присматриваю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, а это чьи глаза там сверкнул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кнул ногой в камни, а оттуда как выскочит мордастый ёрш-скорпен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ь в бурых шишечках. Страшный, как чёрт! Как будто его самого из этих щербатых камней слепи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скочил ёрш в кучу камней, прижался к ним и снова стал невиди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ошо прячетс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учусь я у этой кучи — снова хочу ерша разгляде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камнях веточки водорослей. Камни — чёрные, с зелёными пятнами, веточки — жёлты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жу — шевельнулась одна веточка. Прыг! — на новое место перескочил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ещё что за диво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лыл ближе. Никакого дива. Веточка-то не простая, а живая. Растёт не на камне, а на лбу у маленькой рыбки-собач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ыбка — зелёная, пятнистая; веточка — жёлт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гла рыбка на дно. Сама замерла и веточкой перестала шевелить. Поди её сыщ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от так штука! — думаю. — Эта ещё лучше ерша прячется!» Вспомнил я её родственницу кроваво-красную собачку, которая меня научила, как вести себя под водой, — и тихонько поплыл дальш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плыл на отмел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сок здесь радостный: жёлтый, лучисты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ю — рыб должно быть много, а никого не виж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Тут, — говорю себе, — наверно, самые главные хитрецы живут!» Вдруг смотрю — из песка рыбья спина торчит. Вдоль спины тёмная полос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Эх, ты, — думаю, — шляпа! Закопаться не сумела. Вот я тебя за это поймаю!» Подплыл и рыбку рукой поперёк спины — цоп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-ай-ай!» Чуть не захлебнулся: рыбка шипастый плавник подняла и меня шипом как кольнё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корей наверх — и к берег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лез — давай ранку сос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тебе и шляпа! Вот тебе и не закопалас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давил из ранки кровь. Прижёг ранку спичкой. А к вечеру рука всё равно опухла. Болела долго и зажила только к концу неде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гда я рассказал об этом случае знакомым рыбакам, они испугали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знаешь ли, — говорят, — что от этой Рыбки ты мог умереть? Это же змейка, морской Дракон. С ней не шути! Счастье твоё, что обошлось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и я не нашёл, кто в море лучше всех пряч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от кто хуже всех — нашёл. Тот, кому м°жно и вовсе не прят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39306F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9306F"/>
          <w:sz w:val="29"/>
          <w:szCs w:val="29"/>
          <w:lang w:eastAsia="ru-RU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bCs/>
          <w:color w:val="39306F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9306F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7:00Z</dcterms:created>
  <dc:creator>Nasti</dc:creator>
  <dc:description/>
  <cp:keywords/>
  <dc:language>en-US</dc:language>
  <cp:lastModifiedBy>Nasti</cp:lastModifiedBy>
  <dcterms:modified xsi:type="dcterms:W3CDTF">2023-10-06T09:18:00Z</dcterms:modified>
  <cp:revision>3</cp:revision>
  <dc:subject/>
  <dc:title/>
</cp:coreProperties>
</file>