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3"/>
          <w:szCs w:val="33"/>
          <w:lang w:eastAsia="ru-RU"/>
        </w:rPr>
        <w:t>Как найти дорожку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color w:val="888888"/>
            <w:sz w:val="21"/>
            <w:szCs w:val="21"/>
            <w:u w:val="single"/>
            <w:shd w:fill="FFFFFF" w:val="clear"/>
          </w:rPr>
          <w:t>Валентин Берестов</w:t>
        </w:r>
      </w:hyperlink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бята пошли в гости к деду-леснику. Пошли и заблудились. Смотрят, над ними Белка прыгает. С дерева на дерево. С дерева на дерево. Ребята — к ней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Белка, Белка, расскажи,</w:t>
        <w:br/>
        <w:t>Белка, Белка, покажи,</w:t>
        <w:br/>
        <w:t>Как найти дорожку</w:t>
        <w:br/>
        <w:t>К дедушке в сторожку?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чень просто, — отвечает Белка. — Прыгайте с этой ёлки вот на ту, с той — на кривую берёзку. С кривой берёзки виден большой-большой дуб. С верхушки дуба видна крыша. Это и есть сторожка. Ну что же вы? Прыгайте!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пасибо, Белка! — говорят ребята. — Только мы не умеем по деревьям прыгать. Лучше мы ещё кого-нибудь спросим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качет Заяц. Ребята и ему спели свою песенку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Зайка, Зайка, расскажи,</w:t>
        <w:br/>
        <w:t>Зайка, Зайка, покажи,</w:t>
        <w:br/>
        <w:t>Как найти дорожку</w:t>
        <w:br/>
        <w:t>К дедушке в сторожку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В сторожку? — переспросил Заяц. — Нет ничего проще. Сначала будет пахнуть грибами. Так? Потом — заячьей капустой. Так? Потом запахнет лисьей норой. Так?</w:t>
        <w:br/>
        <w:t>Обскочите этот запах справа или слева. Так? Когда он останется позади, понюхайте вот так и услышите запах дыма. Скачите прямо на него, никуда не сворачивая. Это дедушка-лесник самовар ставит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пасибо, Зайка, — говорят ребята. — Жалко, что носы у нас не такие чуткие, как у тебя. Придётся ещё кого-нибудь спросить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дят, ползёт Улитка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Эй, Улитка, расскажи,</w:t>
        <w:br/>
        <w:t>Эй, Улитка, покажи,</w:t>
        <w:br/>
        <w:t>Как найти дорожку</w:t>
        <w:br/>
        <w:t>К дедушке в сторожку?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Рассказывать до-о-олго, — вздохнула Улитка. — Лу-у-учше я вас туда провожу-у-у. Ползите за мной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Спасибо, Улитка! — говорят ребята. — Нам некогда ползать. Лучше мы ещё кого-нибудь спросим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цветке сидит Пчела. Ребята к ней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Пчёлка, Пчёлка, расскажи,</w:t>
        <w:br/>
        <w:t>Пчёлка, Пчёлка, покажи,</w:t>
        <w:br/>
        <w:t>Как найти дорожку</w:t>
        <w:br/>
        <w:t>К дедушке в сторожку?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Ж-ж-ж, — говорит пчела. — Покажжжу… Смотрите, куда я лечу. Идите следом.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видите моих сестёр. Куда они, туда и вы. Мы дедушке на пасеку мёд носим. Ну, до свидания! Я уж-ж-жасно тороплюсь. Ж-ж-ж…</w:t>
      </w:r>
    </w:p>
    <w:p>
      <w:pPr>
        <w:pStyle w:val="Style14"/>
        <w:shd w:fill="FFFFFF" w:val="clear"/>
        <w:spacing w:before="0" w:after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 улетела. Ребята не успели ей даже спасибо сказать. Они пошли туда, куда летели пчёлы, и быстро нашли сторожку. Вот была радость! А потом дедушка их чаем с мёдом угостил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adeti.ru/skazki/berest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0:00Z</dcterms:created>
  <dc:creator>Nasti</dc:creator>
  <dc:description/>
  <cp:keywords/>
  <dc:language>en-US</dc:language>
  <cp:lastModifiedBy>Nasti</cp:lastModifiedBy>
  <dcterms:modified xsi:type="dcterms:W3CDTF">2023-10-06T08:41:00Z</dcterms:modified>
  <cp:revision>3</cp:revision>
  <dc:subject/>
  <dc:title/>
</cp:coreProperties>
</file>