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833713"/>
          <w:sz w:val="32"/>
          <w:szCs w:val="32"/>
          <w:lang w:eastAsia="ru-RU"/>
        </w:rPr>
        <w:t>Былина «Добрыня и Змей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рынюшке-то матушка говарива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Никитичу-то матушка наказыва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Ты не езди-ка далече во чисто пол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у на гору да Сорочинск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топчи-ка ты младыих змееныш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не выручай-ка полонов да русскии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куплись, Добрыня, во Пучай-реке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чай-река очень свиреп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редняя-то струйка как огонь сечет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рыня своей матушки не слушал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он едет далече во чисто по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у на гору на Сорочинск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топтал он младыих змееныш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ыручал он полонов да русскии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огатырско его сердце распотело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потелося сердце, нажадело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риправил своего добра кон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добра коня, да ко Пучай-рек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слезал, Добрыня, со добра кон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снимал Добрыня платье цветно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забрел за струечку за перв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забрел за струечку за средню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л сам да таково слов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Мне, Добрынюшке, матушка говарива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не, Никитичу, маменька наказывал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не езди-ка далече во чисто пол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у на гору на Сорочинск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топчи-ка младыих змееныш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ыручай полонов да русскиих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не куплись, Добрыня, во Пучай-реке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чай-река очень свирепа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редняя струйка как огонь сеч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Пучай-река она кротка-смирн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а будто лужа-то дождевая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успел Добрыня словца смолвити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етра нет, да тучу наднесл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чи нет, да будто дождь дожд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дождя-то нет, да только гром греми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ром гремит да свищет молн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летит змеище Горынищ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 тыех двенадцати о хоботах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рыня той Змеи не приужахне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Змея ему проклята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Ты теперь, Добрыня, во моих руках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хочу — тебя, Добрыню, теперь потопл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хочу — тебя, Добрыню, теперь съем-сожр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хочу — тебя, Добрыню, в хобота возьм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хобота возьму, Добрыню во нору снесу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падает Змея ко быстрой рек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Добрынюшка плавать горазд ведь бы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нырнет на бережок на тамошни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нырнет на бережок на здеш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т у Добрынюшки добра кон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нет у Добрыни платьев цветныих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лько лежит один пухов колпак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ухов колпак да земли Гречес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весу тот колпак да целых три пу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ухватил он колпак земли Гречес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шибнет во Змею во проклят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отшиб Змее двенадцать хобот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упала Змея да во ковыль-трав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рынюшка на ножку поверток был,</w:t>
      </w:r>
      <w:r>
        <w:rPr>
          <w:rFonts w:eastAsia="Times New Roman" w:cs="Arial" w:ascii="Arial" w:hAnsi="Arial"/>
          <w:color w:val="FFFFFF"/>
          <w:spacing w:val="2"/>
          <w:sz w:val="18"/>
          <w:szCs w:val="18"/>
          <w:lang w:eastAsia="ru-RU"/>
        </w:rPr>
        <w:t>Реклам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кочит он на змеиные да груди белы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кресте у Добрыни был булатный нож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чет он распластать ей груди бел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Змея ему, Добрыне, взмолитс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Ой ты Добрыня сын Никитинич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ы положим с тобой заповедь великую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ебе не ездити далече во чисто пол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у на гору на Сорочинск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топтать больше младыих змееныш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ыручать полонов да русскии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купаться тебе, Добрыня, во Пучай-ре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мне не летать да на Святую Ру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носить людей мне больше русскии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копить мне полонов да русскиих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овыпустил Змею как с-под колен свои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нялась Змея да вверх под облак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лучилось ей лететь да мимо Киев-град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видала она Князеву племянн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у Забаву дочь Путятичн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дучйсь по улице по широко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припала Змея да ко сырой земл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хватила она Князеву племянн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несла во нору во глубок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да солнышко Владимир стольнокиевск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 три дня да тут билич клик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билич кликал да славных рыцар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то бы мог съездить далече во чисто по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у на гору на Сорочинск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ходить во нору да во глубоку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стать его, Князеву племянн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у Забаву дочь Путятич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л Алешенька Левонтьевич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х ты солнышко Владимир стольнокиевски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накинь-ка эту службу да велику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ого Добрыню на Никитич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 него ведь со Змеею заповедь положен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ей не летать на Святую Рус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ему не ездить далече во чисто пол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топтать-то младыих змееныш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не выручать полонов русскиих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к возьмет он Князеву племянниц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у Забаву дочь Путятичн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бою, без драки-кроволития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солнышко Владимир стольнокиевск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накинул эту службу да велику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ого Добрыню Никитича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Ему съездить далече во чисто пол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достать ему Князеву племянн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у Забаву дочь Путятичну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ошел домой, Добрыня, закручинил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кручинился Добрыня, запечалил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тречает его да родна матушк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стна вдова Ефимья Александровн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Ой ты рожоно мое дитят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ой Добрыня сын Никитинич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что с пиру невесел идешь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ть, место было тебе не по чин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нать, чарой на пиру тебя приобнес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ль дурак над тобой насмеялся-де?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л Добрыня сын Никитинич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Ой ты государыня родна матушк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честна вдова Ефимья Александровн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есто было мне да по чин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арой на пиру меня не обнесл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урак-то надо мной не насмеялся вед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накинул службу да великую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лнышко Владимир стольнокиевски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съездить далече во чисто пол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у на гору да на высок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не сходить во нору во глубок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не достать-то Князеву племянн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у Забаву дочь Путятичну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т Добрыне родна матушк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стна вдова Ефимья Александровн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Ложись-ка спать да рано с вечера [...]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удренее утро будет вечер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вставал по утречку ранешень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мывался да он белешень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наряжался он хорошохонь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 идет на конюшню на стоял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берет в руки узду он да тесмян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берет он дедушкова да ведь добра кон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оил Бурка питьем медвяныим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кормил пшеной да белояров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едлал Бурка в седлышко черкасско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отнички да клал на потни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на потнички да клал войл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лал на войлочки черкасское седлышк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ё подтягивал двенадцать тугих подпруг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тринадцатый клал да ради крепост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бы добрый конь с-под седла не выскочи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обра молодца в чистом поле не вырути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руги были шелков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шпеньки у подпруг все булатны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яжки у седла да красна золо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т шелк не рвется, булат не третс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расно золото не ржавеет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ец на коне сидит, да сам не старе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езжал Добрыня сын Никитинич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прощанье ему матушка плетку подал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а говорила таково слов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Как будешь далече во чистом пол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ой на горе да на высоки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топчешь младыих змееныш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выручишь полонов да русскиих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ыи-то младые змееныш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точат у Бурка они щет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не может больше Бурушко доскаки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змеенышей от ног да он отряхивать,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возьми-ка эту плеточку шелков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ы бей Бурка да промежу ног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межу ноги, да промежу уш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межу ноги да межу зад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анет твой Бурушко поскаки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меенышей от ног да он отряхи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притопчешь всех до единого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будет — он далече во чистом поле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той на горе да на высо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топтал он младыих змееныше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те ли младые змееныш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точили у Бурка они щет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не может больше Бурушко поскаки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меенышей от ног да он — отряхив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молодой Добрыня сын Никитин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рет он плеточку шелкову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бьет Бурка да промежу уш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межу уши, да промежу ног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межу ноги, да между задн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ут стал его Бурушко поскаки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змеенышей от ног да он отряхив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итоптал он всех до единог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ходила Змея она проклята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з той из норы из глубоко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а говорила таково слово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х ты эй, Добрынюшка Никитинич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, знать, порушил свою заповед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чем стоптал младыих змееныш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что выручал полоны да русские?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л Добрыня сын Никитинич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х ты эй, Змея да ты проклятая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ерт ли тя нес — да через Киев-град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зачем взяла Князеву племянниц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лоду Забаву дочь Путятичну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отдай же мне Князеву племянниц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бою, без драки-кроволития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да Змея она проклята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ла-то Добрыне да Никитичу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Не отдам я тебе князевой племянниц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з бою, без драки-кроволития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водила она бой-драку велик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и дрались трои сут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о не мог Добрыня Змею переби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чет тут Добрыня от Змеи отст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ак с небес Добрыне глас глас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Молодой Добрыня сын Никитинич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рался со Змеей ты трои сут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ерись со Змеею еще три часа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побьешь Змею да ту проклятую!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одрался со Змеею еще три час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н побил Змею да ту проклят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 Змея она кровью пошл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оял у Змеи он трои сут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мог Добрыня крови переждать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Хотел Добрыня от крови отстать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 небес Добрыне опять глас гласит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Ах ты эй, Добрыня сын Никитинич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тоял у крови ты трои суточк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той у крови да еще три час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Бери свое копье да бурзамецко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бей копьем да во сыру землю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ам копью да проговарива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ступись-ка, матушка сыра земля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а четыре расступись да ты на четверти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пожри-ка эту кровь да всю змеиную!»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Расступилась тогда матушка сыра земл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жрала она кровь да всю змеин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да Добрыня во нору поше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о те во норы да во глубокие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м сидят сорок царей, сорок царевиче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Сорок королей да королевичей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простой-то силы той и смету не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огда Добрынюшка Никитинич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Говорил-то он царям да он царевича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тем королям да королевичам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«Вы идите нынь туда, откель принесен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 ты, молода Забава дочь Путятичн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ля тебя я эдак теперь странствовал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ы поедем-ка ко граду ко Киеву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Ай ко ласковому князю ко Владимиру»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5:00Z</dcterms:created>
  <dc:creator>Nasti</dc:creator>
  <dc:description/>
  <cp:keywords/>
  <dc:language>en-US</dc:language>
  <cp:lastModifiedBy>Nasti</cp:lastModifiedBy>
  <dcterms:modified xsi:type="dcterms:W3CDTF">2023-10-11T08:56:00Z</dcterms:modified>
  <cp:revision>3</cp:revision>
  <dc:subject/>
  <dc:title/>
</cp:coreProperties>
</file>