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Былина «Илья Муромец и Соловей разбойник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з того ли то из города из Муром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з того села да Карачарова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езжал удаленький дородный добрый молодец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тоял заутреню во Муром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к обеденке поспеть хотел он в стольный Киев-град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подъехал он ко славному ко городу к Чернигов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того ли города Чернигова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гнано-то силушки черным-черн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черным-черно, как черна воро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 пехотою никто тут не прохаживат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добром коне никто тут не проезживат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тица чёрный ворон не пролётыват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ерый зверь да не прорыскив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подъехал как ко силушке велико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как стал-то эту силушку велику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тал конём топтать да стал копьём коло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побил он эту силу всю великую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подъехал-то под славший под Чернигов-град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ходили мужички да тут черниговски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отворяли-то ворота во Чернигов-град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зовут его в Чернигов воеводою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т-то им Илья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, же мужички да вы черниговски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не иду к вам во Чернигов воеводою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кажите мне дорожку прямоезжу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езжую да в стольный Киев-град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и мужички ему черниговски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, удаленький дородный добрый молодец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ты, славный богатырь да святорусский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езжая дорожка заколодел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олодела дорожка, замуравил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по той ли по дорожке прямоезжею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пехотою никто да не прохажи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добром коне никто да не проезжива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 у той ли то у Грязи-то у Чёрно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у той ли у берёзы у покляпы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у той ли речки у Смородины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того креста у Леванидова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идит Соловей Разбойник на сыром дуб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идит Соловей Разбойник Одихмантьев сын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то свищет Соловей да по-соловьё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кричит, злодей-разбойник,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от его ли то от посвиста соловье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от его ли то от покрика звериного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 все травушки-муравы уплета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се лазоревы цветочки осыпа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мны лесушки к земле все приклоня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что есть людей — то все мертвы леж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езжею дороженькой — пятьсот есть верст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окольноей дорожкой — цела тысяч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пустил добра коня да богатырско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поехал-то дорожкой прямоезжею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го добрый конь да богатырс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 горы на гору стал перескакива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 холмы на холмы стал перемахива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елки реченьки, озёрка промеж ног пуска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дъезжает он ко речке ко Смородин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ко тоей он ко Грязи он ко Чёрно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ко тою ко берёзе ко покляпы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 тому славному кресту ко Леванидов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свистал-то Соловей да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ричал злодей-разбойник по-звери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 все травушки-муравы уплетали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лазоревы цветочки осыпали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ёмны лесушки к земле все приклони ли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го добрый конь да богатырс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он на корни да спотыкается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как старый-от казак да Илья Муромец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ерёт плёточку шёлковую в белу рук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он бил коня да по крутым ребрам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он, Илья,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х ты, волчья сыть да и травяной мешок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ли ты идти не хошь, али нести не можь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то ты на корни, собака, спотыкаешься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слыхал ли посвиста соловье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слыхал ли покрика зверино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видал ли ты ударов богатырскиих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тут старыя казак да Илья Муромец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берёт-то он свой тугой лук разрывчат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свои берёт во белы он во ручуш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тетивочку шёлковеньку натяги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он стрелочку каленую наклады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трелил в того-то Соловья Разбойник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му выбил право око со косице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пустил-то Соловья да на сыру земл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стегнул его ко правому ко стремечку булат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повёз его по славну по чисту пол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имо гнёздышка повёз да соловьиного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том гнездышке да соловьиноем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случилось быть да и три дочер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три дочери его любимыих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ольша дочка — эта смотрит во окошечко косявчат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т она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дет-то наш батюшка чистым полем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сидит-то на добром кон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везёт он мужичища-деревенщину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у правого у стремени прикова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глядела как другая дочь любима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а-то она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дет батюшка раздольицем чистым полем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везёт он мужичища-деревенщину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ко правому ко стремени прикова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глядела его меньша дочь любима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а-то она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дет мужичище-деревенщин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сидит мужик он на добром кон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везёт-то наша батюшка у стремен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булатного у стремени прикована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му выбито-то право око со косицею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а-то и она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же мужевья наши любимые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 берите-ко рогатины звери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бегите-ко в раздольице чисто пол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вы бейте мужичища-деревенщину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и мужевья да их любим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ятевья-то есть да соловьи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хватали как рогатины звери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бежали-то они да и во чисто поле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о тому ли к мужичище-деревенщин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хотят убить-то мужичища-деревенщин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т им Соловей Разбойник Одихмантьев сын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зятевья мои любимые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бросайте-ка рогатины звери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 зовите мужика да деревенщин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своё гнёздышко зовите соловьино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кормите его ествушкой сахарно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вы пойте его питьецом медвяныим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дарите ему дары драгоценные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и зятевья да соловьиные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бросали-то рогатины звери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зовут мужика да и деревенщину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то гнёздышко да соловьино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мужик-то деревенщина не слушал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он едет-то по славному чисту полю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езжею дорожкой в стольный Киев-град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приехал-то во славный стольный Киев-град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ко славному ко князю на широкий двор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Владимир-князь он вышёл со божьей церкв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пришёл в палату белокаменн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столовую свою во горенк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ел есть да пить да хлеба кушат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Хлеба кушати да пообеда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тут старыя казак да Илья Муромец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тановил коня да посередь двор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ам идёт он во палаты белокамен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оходил он во столовую во горенк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пяту он дверь-то поразмахи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рест-от клал он по-писа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ел поклоны по-учё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все на три, на четыре на сторонки низко кланялся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амому князю Владимиру в особин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щё всем его князьям он подколенныи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ут Владимир-князь стал молодца выспрашивать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 скажи-тко, ты откулешни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ородный добрый молодец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я как-то, молодца, да именем зовут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еличают, удалого, по отечеству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старыя казак да Илья Муром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сть я с славного из города из Муром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з того села да Карачаров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сть я старыя казак да Илья Муромец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лья Муромец да сын Иванович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т ему Владимир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старыя казак да Илья Муромец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давно ли ты повыехал из Мурома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которою дороженькой ты ехал в стольный Киев-град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Илья он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ты, славный Владимир стольнокиевский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стоял заутреню христовскую во Муром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к обеденке поспеть хотел я в стольный Киев-град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моя дорожка призамешкалас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я ехал-то дорожкой прямоезже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езжею дороженькой я еха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имо-то Чернигов-град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хал мимо эту Грязь да мимо Чёрну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имо славну реченьку Смородин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имо славную березу ту покляпу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имо славный ехал Леванидов крес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ему Владимир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мужичища — деревенщин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глазах, мужик, да подлыгаешь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 глазах, мужик, да насмехаешься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 у славного у города Чернигова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гнано тут силы много множество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пехотою никто да не прохажива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на добром коне никто да не проезжи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уда серый зверь да не прорыскив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тица черный ворон не пролётыва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у той ли то у Грязи-то у Черно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у славноей у речки у Смородины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у той ли у берёзы у покляпы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того креста у Леванидова Соловей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идит Разбойник Одихмантьев сын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как свищет Соловей да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 кричит злодей-разбойник по-звериному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все травушки-муравы уплета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лазоревы цветочки прочь осыпа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ёмны лесушки к земле все приклоняю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что есть людей — то все мертвы леж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ему Илья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, Владимир-князь да стольнокиевский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оловей Разбойник на твоём двор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му выбито ведь право око со косице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он ко стремени булатному прикованн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Владимир-князь-от стольнокиевс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корешенько вставал да на резвы ножк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унью шубоньку накинул на одно плечк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он шапочку соболью на одно ушк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выходит-то на свой-то на широкий двор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смотреть на Соловья Разбойни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ведь Владимир-князь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свищи-тко, Соловей, ты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ричи-тко ты, собака,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Соловей ему Разбойник Одихмантьев сын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у вас-то я сегодня, князь, обедаю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не вас-то я хочу да и послуша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обедал-то у старого казака Ильи Муромц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его хочу-то я послуша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как Владимир-князь да стольнокиевский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старыя казак ты Илья Муромец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кажи-тко засвистать ты Соловья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кажи-тко закричать да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Илья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Соловей Разбойник Одихмантьев сын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свищи-тко ты во подсвиста соловье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ричи-тко ты во полкрика звериного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-то ему Соловей Разбойник Одихмантьев сын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же старыя казак ты Илья Муромец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ои раночки кровавы запечатались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не ходят-то мои уста сахарны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могу я засвистать да и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ричать-то не могу я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и вели-тко князю ты Владимиру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ть чару мне да зелена ви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повыпью-то как чару зелена вина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ои раночки кровавы поразойду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и уста мои сахарны порасходятс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тогда я засвищу да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тогда я закричу да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Илья тут князю он Владимиру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, Владимир-князь да стольнокиевски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 поди в свою столовую во горенк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вай-то чару зелена ви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ы не малую стопу — да полтора ведр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дноси-тко к Соловью к Разбойник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Владимир-князь да стольнокиевски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коренько шёл в столову свою горенк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вал он чару зелена вин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не малу он стопу — да полтора ведра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азводил медами он стоялыми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носил-то он ко Соловью Разбойник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оловей Разбойник Одихмантьев сын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нял чарочку от князя он одной ручко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пил чарочку ту Соловей одним дух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свистал как Соловей тут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кричал Разбойник по-звери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аковки на теремах покривились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околенки во теремах рассыпалис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 него, от посвиста соловьего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что есть-то людишек, так все мертвы леж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Владимир-князь — от стольнокиевски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уньей шубонькой он укрывает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й тут старый-от казак да Илья Муромец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скорешенько садился на добра коня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й он вез-то Соловья да во чисто пол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он срубил ему да буйно голов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л Илья да таковы слов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е полно-тко свистать да по-соловье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е полно-тко кричать да по-звери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е полно-тко слезить да отцов-матер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е полно-тко вдовить да жен молодыих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бе полно-тко спущать сиротать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 малых детушек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тут Соловью ему и славу пою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 славу поют ему век по веку!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7:00Z</dcterms:created>
  <dc:creator>Nasti</dc:creator>
  <dc:description/>
  <cp:keywords/>
  <dc:language>en-US</dc:language>
  <cp:lastModifiedBy>Nasti</cp:lastModifiedBy>
  <dcterms:modified xsi:type="dcterms:W3CDTF">2023-10-11T08:59:00Z</dcterms:modified>
  <cp:revision>3</cp:revision>
  <dc:subject/>
  <dc:title/>
</cp:coreProperties>
</file>