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Садк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 славноем во Нове-град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был Садке-купец богатый гос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прежде у Садка имущества не было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дни были гуселки яровчаты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 пирам ходил-играл Садк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дка день не зовут на почестей пир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ругой не зовут на почестей пир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третий не зовут на почестей пи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 том Садке соскучил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пошёл Садке к Ильмень-озер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дился на бел-горюч камен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начал играть в гуселки яровча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тут-то в озере вода всколыбала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ут-то Садке перепал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шёл прочь от озера во свой во Новгоро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дка день не зовут на почестей пир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ругой не зовут на почестей пир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третий не зовут на почестей пи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 том Садке соскучил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пошёл Садке к Ильмень-озер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дился на бел-горюч камен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начал играть в гуселки яровча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тут-то в озере вода всколыбала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ут-то Садке перепал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шёл прочь от озера во свой во Новгоро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дка день не зовут на почестей пир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ругой не зовут на почестей пир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третий не зовут на почестей пи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 том Садке соскучил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пошёл Садке к Ильмень-озер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дился на бел-горюч камен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начал играть в гуселки яровча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тут-то в озере вода всколыбала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казался царь морск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шел со Ильменя со озер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м говорил таковы слов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й же ты, Садке Новгородскии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знаю, чем буде тебя пожаловат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 твои за утехи за велики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 твою-то игру нежну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ль бессчётной золотой казной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не то ступай во Новгород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ударь о велик закла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ложи свою буйну голов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выряжай с прочих купцов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авки товара красног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спорь, что в Ильмень-озер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сть рыба — золоты перь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ударишь о велик закла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поди — свяжи шёлковой нево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приезжай ловить в Ильмень-озеро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м три рыбины — золоты перь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гда ты, Садке, счастлив будешь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шел Садке от Ильменя от озе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приходил Садке во свой во Новгоро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звали Садке на почестей пи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тут Садке Новгородскии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л играть в гуселки яровчаты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тут стали Садке попаив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ли Садку поднашив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тут-то Садке стал похвастыват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й же вы, купцы новгородски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знаю чудо чудное в Ильмень-озер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есть рыба — золоты перья в Ильмень-озере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тут-то купцы новгородски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ят ему таковы слов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Не знаешь ты чуда чудног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может быть в Ильмень-озере рыбы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олоты перья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й же вы, купцы новгородские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 чём же бьёте со мной о велик заклад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дарим-ка о велик заклад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заложу свою буйну голов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вы залагайте лавки товара красного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ри купца повыкинулис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ложили по три лавки товара красног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тут-то связали невод шёлковы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поехали ловить в Ильмень-озер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кинули тоньку в Ильмень-озер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были рыбку — золоты перь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кинули другую тоньку в Ильмень-озер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были другую рыбку — золоты перья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ретью закинули тоньку в Ильмень-озер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были третью рыбку — золоты перь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ут купцы новгородски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дали по три лавки товара красног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л Садке поторговыв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л получать барыши велики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 своих палатах белокаменных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строил Садке всё по-небесному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небе солнце и в палатах солнц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небе месяц и в палатах месяц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небе звёзды и в палатах звёзд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том Садке-купец богатый гост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звал к себе на почестей пир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их мужиков новгородскиих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тыих настоятелей новгородскиих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ому Назарьева и Луку Зиновьев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 на пиру наедали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 на пиру напивали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хвальбами все похвалялис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ый хвастает бессчётной золотой казн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ругой хвастает силой-удачей молодецко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торый хвастает добрым конё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торый хвастает славным отечество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авным отечеством, молодым молодечеств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мный хвастает старым батюшко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зумный хвастает молодой жен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ят настоятели новгородски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Все мы на пиру наедали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е на почестном напивали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хвальбами все похваляли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же у нас Садке ничем не похваста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у нас Садке ничем не похваляется?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т Садке-купец богатый гост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 чем мне, Садку, хвастать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ем мне, Садку, похвалятися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 меня ль золота казна не тощит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ветно платьице не носит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ружина хоробра не изменяе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похвастать не похвастать бессчётной золотой казно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свою бессчётну золоту казн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выкуплю товары новгородски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удые товары и добрые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успел он слова вымолви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настоятели новгородски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дарили о велик закла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 бессчётной золотой казн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 денежках тридцати тысячах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повыкупить Садку товары новгородски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удые товары и добры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б в Нове-граде товаров в продаже боле не был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вал Садке на другой день раным-ран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удил свою дружину хоробру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з счёта давал золотой казн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распущал дружину по улицам торговыи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сам-то прямо шёл в гостиный ря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повыкупил товары новгородски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удые товары и добры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свою бессчётну золоту казн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другой день ставал Садке раным-ран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удил свою дружину хоробру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з счёта давал золотой казн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распущал дружину по улицам торговыи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сам-то прямо шёл в гостиный ряд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двойне товаров принавезен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двойне товаров принаполнен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тую на славу на великую новгородску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пять выкупал товары новгородски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удые товары и добры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свою бессчётну золоту казн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третий день ставал Садке раным-ран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удил свою дружину хоробру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з счёта давал золотой казн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распущал дружину по улицам торговыи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сам-то прямо шёл в гостиный ряд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тройне товаров принавезен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тройне товаров принаполнен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оспели товары московски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ту на великую на славу новгородску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тут Садке пораздумалс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Не выкупить товара со всего бела свет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ще повыкуплю товары московски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оспеют товары заморск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я, видно, купец богат новгородскиий,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богаче меня славный Новгород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давал он настоятелям новгородскии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нежек он тридцать тысяч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свою бессчётну золоту казн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троил Садке тридцать корабле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ридцать кораблей, тридцать черлёныих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ты на корабли на черлёны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алил товары новгородск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ехал Садке по Волхов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 Волхова во Ладожск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со Ладожска во Неву-рек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со Невы-реки во сине мор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поехал он по синю мор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ротил он в Золоту Орд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давал товары новгородски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лучал барыши велики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сыпал бочки сороковки красна золот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иста сереб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езжал назад во Новгоро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езжал он по синю мор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синем море сходилась погода сильна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стоялись черлёны корабли на синем мор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волной-то бьёт, паруса рвё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омает кораблики черлёные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корабли нейдут с места на синем мор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т Садке-купец богатый гост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 своей дружине ко хоробры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й же ты, дружинушка хоробра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мы век по морю езди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морскому царю дани не плачивал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идно, царь морской от нас дани требу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ребует дани во сине мор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й же, братцы, дружина хоробра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зимайте бочку сороковку чиста серебр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пущайте бочку во сине море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ружина его хоробра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зимала бочку чиста сереб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пускали бочку во сине мор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волной-то бьёт, паруса рвё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омает кораблики черлёные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корабли нейдут с места на синем мор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ут его дружина хоробра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рала бочку сороковку красна золот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пускали бочку во сине мор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волной-то бьёт, паруса рвё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омает кораблики черлёные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корабли всё нейдут с места на синем мор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т Садке-купец богатый гост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Видно, царь морской требу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ивой головы во сине мор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лайте, братцы, жеребья вольжан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 сам сделаю на красноем на золот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як свои имена подписывайт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пущайте жеребья на сине мор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ей жеребей ко дну пойдё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ковому идти в сине море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лали жеребья вольжан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сам Садке делал на красноем на золот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як своё имя подписыва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пущали жеребья на сине мор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у всей дружины хоробры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еребья гоголем по воды плову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у Садка-купца ключом на д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т Садке-купец богатый гост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й же, братцы, дружина хоробра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ыя жеребья не правильны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лайте жеребья на красноем на золот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я сделаю жеребий вольжаный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лали жеребья на красноем на золот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сам Садке делал жеребей вольжан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як своё имя подписыва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пущали жеребья на сине мор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у всей дружины хоробры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еребья гоголем по воды плову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у Садка-купца ключом на д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т Садке-купец богатый гост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й же, братцы, дружина хоробра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идно, царь морской требу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мого Садка богатого в сине мор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сите мою чернилицу вальяжну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ро лебединое, лист бумаги (гербовый)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сли ему чернилицу вальяжну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ро лебединое, лист бумаги (гербовый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стал именьице отписыват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е именье отписывал Божьим церква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ое именье нищей брати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ное именье молодой жен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татнее именье — дружине хоробры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л Садке-купец богатый гост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й же, братцы, дружина хоробра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вайте мне гуселки яровчат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играть-то мне в остатне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ольше мне в гуселки не игрыва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ли взять мне гусли с собой во сине море?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зимает он гуселки яровчат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м говорит таковы слов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Свалите дощечку дубовую на воду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оть я свалюсь на доску дубову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толь мне страшно принять смерть на синем море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алили дощечку дубовую на вод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том поезжали корабли по синю мор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летели, как чёрные воро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стался Садке на синем мор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 тоя со страсти со велик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снул на дощечке на дубов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снулся Садке во синем мор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 синем море на самом дн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квозь воду увидел пекучись красное солнышк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чернюю зорю, зорю утренню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видел Садке: во синем мор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оит палата белокаменна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ходил Садке в палату белокаменн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идит в палате царь морск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лова у царя, как куча сенна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т царь таковы слов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й же ты, Садке-купец богатый гост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к ты, Садке, по морю езжива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не, царю, дани не плачива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нонь весь пришёл ко мне во подарочка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кажут, мастер играть в гуселки яровчаты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играй же мне в гуселки яровчаты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начал играть Садке в гуселки яровчат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начал плясать царь морской во синем мор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расплясался царь морс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грал Садке сутки, играл и други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играл ощё Садке и третьи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всё пляшет царь во синем мор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 синем море вода всколыбала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 жёлтым песком вода смутила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ло разбивать много кораблей на синем мор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ло много гинуть именьицев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ло много тонуть людей праведныих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стал народ молиться Миколы Можайском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тронуло Садка в плечо во право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й же ты, Садке Новгородскии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лно играть в гуселышки яровчаты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ернулся — глядит Садке Новгородскии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жио стоит старик седаты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л Садке Новгородскии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У меня воля не своя во синем мор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казано играть в гуселки яровчаты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т старик таковы слов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 ты струночки повырыва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ты шпенёчки повылома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кажи: «У меня струночек не случило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шпенёчков не пригодило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во что больше играт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ломалися гуселки яровчаты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кажет тебе царь морско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Не хочешь ли жениться во синем мор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душечке на красныя девушке?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 ему таковы слов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У меня воля не своя во синем море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пять скажет царь морско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Ну, Садке, вставай поутру ранёшеньк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бирай себе девицу красавицу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станешь выбирать девицу красавиц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к перво триста девиц пропуст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друго триста девиц пропуст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третье триста девиц пропуст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зади идёт девица красавиц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расавица девица Чернавушка,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ри тую Чернаву за себя замуж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удешь, Садке, во Нове-град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на свою бессчётну золоту казн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трой церковь соборную Миколы Можайскому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дке струночки во гуселках повыдерну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Шпенёчки во яровчатых повылома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т ему царь морско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й же ты, Садке Новгородскии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же не играешь в гуселки яровчаты?»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У меня струночки во гуселках выдернулис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шпенёчки во яровчатых повыломалис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струночек запасных не случило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шпенёчков не пригодилося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т царь таковы слов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Не хочешь ли жениться во синем мор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душечке на красныя девушке?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т ему Садке Новогородскии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У меня воля не своя во синем море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пять говорит царь морско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Ну, Садке, вставай по утру ранёшеньк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бирай себе девицу красавицу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тавал Садке по утру ранёшеньк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глядит: идёт триста девушек красныих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перво триста девиц пропусти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друго триста девиц пропусти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третье триста девиц пропустил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зади шла девица красавиц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расавица девица Чернавуш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рал тую Чернаву за себя замуж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ложится спать Садке во перву ноч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проснулся Садке во Нове-град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 реку Чернаву на крутом кряж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поглядит, ажио бежа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ои черлёные корабли по Волхов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минает Садка со дружин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 синем мор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Не бывать Садку со синя моря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дружина поминает одного Садк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Остался Садке во синем море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Садке стоит на крутом кряж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тречает свою дружинушку со Волхов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ут его ли дружина сдивовалас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Остался Садке во синем мор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чутился впереди нас во Нове-град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тречает дружину со Волхова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третил Садке дружину хоробру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повёл в палаты белокамен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ут его жена зрадовала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рала Садка за белы ру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Целовала во уста во сахарны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чал Садке выгружать со черлёных со корабле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меньице — бессчётну золоту казн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повыгрузил со черлёныих корабле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строил церкву соборнюю Миколы Можайском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стал больше ездить Садке на сине мор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л поживать Садке во Нове-гра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3:00Z</dcterms:created>
  <dc:creator>Nasti</dc:creator>
  <dc:description/>
  <cp:keywords/>
  <dc:language>en-US</dc:language>
  <cp:lastModifiedBy>Nasti</cp:lastModifiedBy>
  <dcterms:modified xsi:type="dcterms:W3CDTF">2023-10-11T08:54:00Z</dcterms:modified>
  <cp:revision>3</cp:revision>
  <dc:subject/>
  <dc:title/>
</cp:coreProperties>
</file>