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Порош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Еду. Тихо. Слышны звоны</w:t>
        <w:br/>
        <w:t>Под копытом на снегу.</w:t>
        <w:br/>
        <w:t>Только серые вороны</w:t>
        <w:br/>
        <w:t>Расшумелись на луг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Заколдован невидимкой,</w:t>
        <w:br/>
        <w:t>Дремлет лес под сказку сна.</w:t>
        <w:br/>
        <w:t>Словно белою косынкой</w:t>
        <w:br/>
        <w:t>Повязалася сос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нагнулась, как старушка,</w:t>
        <w:br/>
        <w:t>Оперлася на клюку,</w:t>
        <w:br/>
        <w:t>А под самою макушкой</w:t>
        <w:br/>
        <w:t>Долбит дятел на су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Скачет конь, простору много.</w:t>
        <w:br/>
        <w:t>Валит снег и стелет шаль.</w:t>
        <w:br/>
        <w:t>Бесконечная дорога</w:t>
        <w:br/>
        <w:t>Убегает лентой вда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00Z</dcterms:created>
  <dc:creator>Nasti</dc:creator>
  <dc:description/>
  <cp:keywords/>
  <dc:language>en-US</dc:language>
  <cp:lastModifiedBy>Nasti</cp:lastModifiedBy>
  <dcterms:modified xsi:type="dcterms:W3CDTF">2023-10-12T08:40:00Z</dcterms:modified>
  <cp:revision>3</cp:revision>
  <dc:subject/>
  <dc:title/>
</cp:coreProperties>
</file>