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FF"/>
            <w:sz w:val="27"/>
            <w:szCs w:val="27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szCs w:val="30"/>
            <w:lang w:eastAsia="ru-RU"/>
          </w:rPr>
          <w:t>Самуил Маршак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Рассказ о неизвестном геро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щут пожарные,</w:t>
        <w:br/>
        <w:t>Ищет милиция,</w:t>
        <w:br/>
        <w:t>Ищут фотографы</w:t>
        <w:br/>
        <w:t>В нашей столице,</w:t>
        <w:br/>
        <w:t>Ищут давно,</w:t>
        <w:br/>
        <w:t>Но не могут найти</w:t>
        <w:br/>
        <w:t>Парня какого-то</w:t>
        <w:br/>
        <w:t>Лет двадца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реднего роста,</w:t>
        <w:br/>
        <w:t>Плечистый и крепкий,</w:t>
        <w:br/>
        <w:t>Ходит он в белой</w:t>
        <w:br/>
        <w:t>Футболке и кепке.</w:t>
        <w:br/>
        <w:t>Знак «ГТО»</w:t>
        <w:br/>
        <w:t>На груди у него.</w:t>
        <w:br/>
        <w:t>Больше не знают</w:t>
        <w:br/>
        <w:t>О нем ничег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ногие парни</w:t>
        <w:br/>
        <w:t>Плечисты и крепки.</w:t>
        <w:br/>
        <w:t>Многие носят</w:t>
        <w:br/>
        <w:t>Футболки и кепки.</w:t>
        <w:br/>
        <w:t>Много в столице</w:t>
        <w:br/>
        <w:t>Таких же значков.</w:t>
        <w:br/>
        <w:t>Каждый</w:t>
        <w:br/>
        <w:t>К труду-обороне</w:t>
        <w:br/>
        <w:t>Го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то же,</w:t>
        <w:br/>
        <w:t>Откуда</w:t>
        <w:br/>
        <w:t>И что он за птица</w:t>
        <w:br/>
        <w:t>Парень,</w:t>
        <w:br/>
        <w:t>Которого</w:t>
        <w:br/>
        <w:t>Ищет столица?</w:t>
        <w:br/>
        <w:t>Что натворил он</w:t>
        <w:br/>
        <w:t>И в чем виноват?</w:t>
        <w:br/>
        <w:t>Вот что в народе</w:t>
        <w:br/>
        <w:t>О нем говоря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Ехал</w:t>
        <w:br/>
        <w:t>Один</w:t>
        <w:br/>
        <w:t>Гражданин</w:t>
        <w:br/>
        <w:t>По Москве —</w:t>
        <w:br/>
        <w:t>Белая кепка</w:t>
        <w:br/>
        <w:t>На голове, -</w:t>
        <w:br/>
        <w:t>Ехал весной</w:t>
        <w:br/>
        <w:t>На площадке трамвая,</w:t>
        <w:br/>
        <w:t>Что-то под грохот колес</w:t>
        <w:br/>
        <w:t>Напевая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друг он увидел —</w:t>
        <w:br/>
        <w:t>Напротив</w:t>
        <w:br/>
        <w:t>В окне</w:t>
        <w:br/>
        <w:t>Мечется кто-то</w:t>
        <w:br/>
        <w:t>В дыму и огн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ного столпилось</w:t>
        <w:br/>
        <w:t>Людей на панели.</w:t>
        <w:br/>
        <w:t>Люди в тревоге</w:t>
        <w:br/>
        <w:t>Под крышу смотрели:</w:t>
        <w:br/>
        <w:t>Там из окошка</w:t>
        <w:br/>
        <w:t>Сквозь огненный дым</w:t>
        <w:br/>
        <w:t>Руки</w:t>
        <w:br/>
        <w:t>Ребенок</w:t>
        <w:br/>
        <w:t>Протягивал к ни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аром минуты одной</w:t>
        <w:br/>
        <w:t>Не теряя,</w:t>
        <w:br/>
        <w:t>Бросился парень</w:t>
        <w:br/>
        <w:t>С площадки трамвая</w:t>
        <w:br/>
        <w:t>Автомобилю</w:t>
        <w:br/>
        <w:t>Наперерез</w:t>
        <w:br/>
        <w:t>И по трубе</w:t>
        <w:br/>
        <w:t>Водосточной</w:t>
        <w:br/>
        <w:t>Полез.Третий этаж,</w:t>
        <w:br/>
        <w:t>И четвертый,</w:t>
        <w:br/>
        <w:t>И пятый…</w:t>
        <w:br/>
        <w:t>Вот и последний,</w:t>
        <w:br/>
        <w:t>Пожаром объятый.</w:t>
        <w:br/>
        <w:t>Черного дыма</w:t>
        <w:br/>
        <w:t>Висит пелена.</w:t>
        <w:br/>
        <w:t>Рвется наружу</w:t>
        <w:br/>
        <w:t>Огонь из ок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до еще</w:t>
        <w:br/>
        <w:t>Подтянуться немножко.</w:t>
        <w:br/>
        <w:t>Парень,</w:t>
        <w:br/>
        <w:t>Слабея,</w:t>
        <w:br/>
        <w:t>Дополз до окошка,</w:t>
        <w:br/>
        <w:t>Встал,</w:t>
        <w:br/>
        <w:t>Задыхаясь в дыму,</w:t>
        <w:br/>
        <w:t>На карниз,</w:t>
        <w:br/>
        <w:t>Девочку взял</w:t>
        <w:br/>
        <w:t>И спускается вниз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от ухватился</w:t>
        <w:br/>
        <w:t>Рукой</w:t>
        <w:br/>
        <w:t>За колонну.</w:t>
        <w:br/>
        <w:t>Вот по карнизу</w:t>
        <w:br/>
        <w:t>Шагнул он к балкону…</w:t>
        <w:br/>
        <w:t>Еле стоит,</w:t>
        <w:br/>
        <w:t>На карнизе нога,</w:t>
        <w:br/>
        <w:t>А до балкона —</w:t>
        <w:br/>
        <w:t>Четыре шаг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идели люди,</w:t>
        <w:br/>
        <w:t>Смотревшие снизу,</w:t>
        <w:br/>
        <w:t>Как осторожно</w:t>
        <w:br/>
        <w:t>Он шел по карнизу.</w:t>
        <w:br/>
        <w:t>Вот он прошел</w:t>
        <w:br/>
        <w:t>Половину</w:t>
        <w:br/>
        <w:t>Пути.</w:t>
        <w:br/>
        <w:t>Надо еще половину</w:t>
        <w:br/>
        <w:t>Прой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Шаг. Остановка.</w:t>
        <w:br/>
        <w:t>Другой. Остановка.</w:t>
        <w:br/>
        <w:t>Вот до балкона</w:t>
        <w:br/>
        <w:t>Добрался он ловко.</w:t>
        <w:br/>
        <w:t>Через железный</w:t>
        <w:br/>
        <w:t>Барьер перелез,</w:t>
        <w:br/>
        <w:t>Двери открыл —</w:t>
        <w:br/>
        <w:t>И в квартире исчез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 дымом мешается</w:t>
        <w:br/>
        <w:t>Облако пыли,</w:t>
        <w:br/>
        <w:t>Мчатся пожарные</w:t>
        <w:br/>
        <w:t>Автомобили,</w:t>
        <w:br/>
        <w:t>Щелкают звонко,</w:t>
        <w:br/>
        <w:t>Тревожно свистят.</w:t>
        <w:br/>
        <w:t>Медные каски</w:t>
        <w:br/>
        <w:t>Рядами блестя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иг — и рассыпались</w:t>
        <w:br/>
        <w:t>Медные каски.</w:t>
        <w:br/>
        <w:t>Лестницы выросли</w:t>
        <w:br/>
        <w:t>Быстро, как в сказ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Люди в брезенте —</w:t>
        <w:br/>
        <w:t>Один за другим —</w:t>
        <w:br/>
        <w:t>Лезут</w:t>
        <w:br/>
        <w:t>По лестницам</w:t>
        <w:br/>
        <w:t>В пламя и дым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ламя</w:t>
        <w:br/>
        <w:t>Сменяется</w:t>
        <w:br/>
        <w:t>Чадом угарным.</w:t>
        <w:br/>
        <w:t>Гонит насос</w:t>
        <w:br/>
        <w:t>Водяную струю.</w:t>
        <w:br/>
        <w:t>Женщина,</w:t>
        <w:br/>
        <w:t>Плача,</w:t>
        <w:br/>
        <w:t>Подходит</w:t>
        <w:br/>
        <w:t>К пожарным:</w:t>
        <w:br/>
        <w:t>— Девочку,</w:t>
        <w:br/>
        <w:t>Дочку</w:t>
        <w:br/>
        <w:t>Спасите</w:t>
        <w:br/>
        <w:t>Мо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—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ет, -</w:t>
        <w:br/>
        <w:t>Отвечают</w:t>
        <w:br/>
        <w:t>Пожарные</w:t>
        <w:br/>
        <w:t>Дружно, -</w:t>
        <w:br/>
        <w:t>Девочка в здании</w:t>
        <w:br/>
        <w:t>Не обнаружена.</w:t>
        <w:br/>
        <w:t>Все этажи</w:t>
        <w:br/>
        <w:t>Мы сейчас обошли,</w:t>
        <w:br/>
        <w:t>Но никого</w:t>
        <w:br/>
        <w:t>До сих пор</w:t>
        <w:br/>
        <w:t>Не наш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друг из ворот</w:t>
        <w:br/>
        <w:t>Обгоревшего дома</w:t>
        <w:br/>
        <w:t>Вышел</w:t>
        <w:br/>
        <w:t>Один</w:t>
        <w:br/>
        <w:t>Гражданин</w:t>
        <w:br/>
        <w:t>Незнакомый.</w:t>
        <w:br/>
        <w:t>Рыжий от ржавчины,</w:t>
        <w:br/>
        <w:t>Весь в синяках,</w:t>
        <w:br/>
        <w:t>Девочку</w:t>
        <w:br/>
        <w:t>Крепко</w:t>
        <w:br/>
        <w:t>Держал он в рук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чка заплакала,</w:t>
        <w:br/>
        <w:t>Мать обнимая.</w:t>
        <w:br/>
        <w:t>Парень вскочил</w:t>
        <w:br/>
        <w:t>На площадку трамвая,</w:t>
        <w:br/>
        <w:t>Тенью мелькнул</w:t>
        <w:br/>
        <w:t>За вагонным стеклом,</w:t>
        <w:br/>
        <w:t>Кепкой махнул</w:t>
        <w:br/>
        <w:t>И пропал за угл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щут пожарные,</w:t>
        <w:br/>
        <w:t>Ищет милиция,</w:t>
        <w:br/>
        <w:t>Ищут фотографы</w:t>
        <w:br/>
        <w:t>В нашей столице,</w:t>
        <w:br/>
        <w:t>Ищут давно,</w:t>
        <w:br/>
        <w:t>Но не могут найти</w:t>
        <w:br/>
        <w:t>Парня какого-то</w:t>
        <w:br/>
        <w:t>Лет двадца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реднего роста,</w:t>
        <w:br/>
        <w:t>Плечистый и крепкий,</w:t>
        <w:br/>
        <w:t>Ходит он в белой</w:t>
        <w:br/>
        <w:t>Футболке и кепке,</w:t>
        <w:br/>
        <w:t>Знак «ГТО»</w:t>
        <w:br/>
        <w:t>На груди у него.</w:t>
        <w:br/>
        <w:t>Больше не знают</w:t>
        <w:br/>
        <w:t>О нем ничег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ногие парни</w:t>
        <w:br/>
        <w:t>Плечисты и крепки,</w:t>
        <w:br/>
        <w:t>Многие носят</w:t>
        <w:br/>
        <w:t>Футболки и кепки.</w:t>
        <w:br/>
        <w:t>Много в столице</w:t>
        <w:br/>
        <w:t>Таких же</w:t>
        <w:br/>
        <w:t>Значков.</w:t>
        <w:br/>
        <w:t>К славному подвигу</w:t>
        <w:br/>
        <w:t>Каждый</w:t>
        <w:br/>
        <w:t>Готов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9067/samuil-marshak" TargetMode="External"/><Relationship Id="rId3" Type="http://schemas.openxmlformats.org/officeDocument/2006/relationships/hyperlink" Target="https://www.culture.ru/persons/9067/samuil-marshak" TargetMode="External"/><Relationship Id="rId4" Type="http://schemas.openxmlformats.org/officeDocument/2006/relationships/hyperlink" Target="https://www.culture.ru/persons/9067/samuil-marsh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3:00Z</dcterms:created>
  <dc:creator>Nasti</dc:creator>
  <dc:description/>
  <cp:keywords/>
  <dc:language>en-US</dc:language>
  <cp:lastModifiedBy>Nasti</cp:lastModifiedBy>
  <dcterms:modified xsi:type="dcterms:W3CDTF">2023-10-12T08:44:00Z</dcterms:modified>
  <cp:revision>3</cp:revision>
  <dc:subject/>
  <dc:title/>
</cp:coreProperties>
</file>