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ru-RU"/>
        </w:rPr>
        <w:t>Елена Благинина — Шинель: Стих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Почему ты шинель</w:t>
        <w:br/>
        <w:t>бережёшь? —</w:t>
        <w:br/>
        <w:t>я у папы спросила.</w:t>
        <w:br/>
        <w:t>— Почему не порвёшь,</w:t>
        <w:br/>
        <w:t>не сожжёшь? —</w:t>
        <w:br/>
        <w:t>я у папы спросила. —</w:t>
        <w:br/>
        <w:t>Ведь она и грязна и стара,</w:t>
        <w:br/>
        <w:t>приглядись-ка получше,</w:t>
        <w:br/>
        <w:t>на спине вон какая дыра,</w:t>
        <w:br/>
        <w:t>приглядись-ка получше!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Потому я её берегу, —</w:t>
        <w:br/>
        <w:t>отвечает мне папа, —</w:t>
        <w:br/>
        <w:t>потому не порву, не сожгу, —</w:t>
        <w:br/>
        <w:t>отвечает мне папа, —</w:t>
        <w:br/>
        <w:t>потому мне она дорога,</w:t>
        <w:br/>
        <w:t>что вот в этой шинели</w:t>
        <w:br/>
        <w:t>мы ходили, дружок, на врага</w:t>
        <w:br/>
        <w:t>и его одол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9:00Z</dcterms:created>
  <dc:creator>Nasti</dc:creator>
  <dc:description/>
  <cp:keywords/>
  <dc:language>en-US</dc:language>
  <cp:lastModifiedBy>Nasti</cp:lastModifiedBy>
  <dcterms:modified xsi:type="dcterms:W3CDTF">2023-10-12T08:22:00Z</dcterms:modified>
  <cp:revision>3</cp:revision>
  <dc:subject/>
  <dc:title/>
</cp:coreProperties>
</file>