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FF"/>
            <w:sz w:val="27"/>
            <w:szCs w:val="27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szCs w:val="30"/>
            <w:lang w:eastAsia="ru-RU"/>
          </w:rPr>
          <w:t>Иван Бунин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Листопа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Березы желтою резьбой</w:t>
        <w:br/>
        <w:t>Блестят в лазури голубой,</w:t>
        <w:br/>
        <w:t>Как вышки, елочки темнеют,</w:t>
        <w:br/>
        <w:t>А между кленами синеют</w:t>
        <w:br/>
        <w:t>То там, то здесь в листве сквозной</w:t>
        <w:br/>
        <w:t>Просветы в небо, что оконца.</w:t>
        <w:br/>
        <w:t>Лес пахнет дубом и сосной,</w:t>
        <w:br/>
        <w:t>За лето высох он от солнца,</w:t>
        <w:br/>
        <w:t>И Осень тихою вдовой</w:t>
        <w:br/>
        <w:t>Вступает в пестрый терем св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Сегодня на пустой поляне,</w:t>
        <w:br/>
        <w:t>Среди широкого двора,</w:t>
        <w:br/>
        <w:t>Воздушной паутины ткани</w:t>
        <w:br/>
        <w:t>Блестят, как сеть из серебра.</w:t>
        <w:br/>
        <w:t>Сегодня целый день играет</w:t>
        <w:br/>
        <w:t>В дворе последний мотылек</w:t>
        <w:br/>
        <w:t>И, точно белый лепесток,</w:t>
        <w:br/>
        <w:t>На паутине замирает,</w:t>
        <w:br/>
        <w:t>Пригретый солнечным теплом;</w:t>
        <w:br/>
        <w:t>Сегодня так светло кругом,</w:t>
        <w:br/>
        <w:t>Такое мертвое молчанье</w:t>
        <w:br/>
        <w:t>В лесу и в синей вышине,</w:t>
        <w:br/>
        <w:t>Что можно в этой тишине</w:t>
        <w:br/>
        <w:t>Расслышать листика шуршанье.</w:t>
        <w:br/>
        <w:t>Лес, точно терем расписной,</w:t>
        <w:br/>
        <w:t>Лиловый, золотой, багряный,</w:t>
        <w:br/>
        <w:t>Стоит над солнечной поляной,</w:t>
        <w:br/>
        <w:t>Завороженный тишиной;</w:t>
        <w:br/>
        <w:t>Заквохчет дрозд, перелетая</w:t>
        <w:br/>
        <w:t>Среди подседа, где густая</w:t>
        <w:br/>
        <w:t>Листва янтарный отблеск льет;</w:t>
        <w:br/>
        <w:t>Играя, в небе промелькнет</w:t>
        <w:br/>
        <w:t>Скворцов рассыпанная стая —</w:t>
        <w:br/>
        <w:t>И снова все кругом замр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следние мгновенья счастья!</w:t>
        <w:br/>
        <w:t>Уж знает Осень, что такой</w:t>
        <w:br/>
        <w:t>Глубокий и немой покой —</w:t>
        <w:br/>
        <w:t>Предвестник долгого ненастья.</w:t>
        <w:br/>
        <w:t>Глубоко, странно лес молчал</w:t>
        <w:br/>
        <w:t>И на заре, когда с заката</w:t>
        <w:br/>
        <w:t>Пурпурный блеск огня и злата</w:t>
        <w:br/>
        <w:t>Пожаром терем освещал.</w:t>
        <w:br/>
        <w:t>Потом угрюмо в нем стемнело.</w:t>
        <w:br/>
        <w:t>Луна восходит, а в лесу</w:t>
        <w:br/>
        <w:t>Ложатся тени на росу…</w:t>
        <w:br/>
        <w:t>Вот стало холодно и бело</w:t>
        <w:br/>
        <w:t>Среди полян, среди сквозной</w:t>
        <w:br/>
        <w:t>Осенней чащи помертвелой,</w:t>
        <w:br/>
        <w:t>И жутко Осени одной</w:t>
        <w:br/>
        <w:t>В пустынной тишине ноч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Теперь уж тишина другая:</w:t>
        <w:br/>
        <w:t>Прислушайся — она растет,</w:t>
        <w:br/>
        <w:t>А с нею, бледностью пугая,</w:t>
        <w:br/>
        <w:t>И месяц медленно встает.</w:t>
        <w:br/>
        <w:t>Все тени сделал он короче,</w:t>
        <w:br/>
        <w:t>Прозрачный дым навел на лес</w:t>
        <w:br/>
        <w:t>И вот уж смотрит прямо в очи</w:t>
        <w:br/>
        <w:t>С туманной высоты небес.</w:t>
        <w:br/>
        <w:t>О, мертвый сон осенней ночи!</w:t>
        <w:br/>
        <w:t>О, жуткий час ночных чудес!</w:t>
        <w:br/>
        <w:t>В сребристом и сыром тумане</w:t>
        <w:br/>
        <w:t>Светло и пусто на поляне;</w:t>
        <w:br/>
        <w:t>Лес, белым светом залитой,</w:t>
        <w:br/>
        <w:t>Своей застывшей красотой</w:t>
        <w:br/>
        <w:t>Как будто смерть себе пророчит;</w:t>
        <w:br/>
        <w:t>Сова и та молчит: сидит</w:t>
        <w:br/>
        <w:t>Да тупо из ветвей глядит,</w:t>
        <w:br/>
        <w:t>Порою дико захохочет,</w:t>
        <w:br/>
        <w:t>Сорвется с шумом с высоты,</w:t>
        <w:br/>
        <w:t>Взмахнувши мягкими крылами,</w:t>
        <w:br/>
        <w:t>И снова сядет на кусты</w:t>
        <w:br/>
        <w:t>И смотрит круглыми глазами,</w:t>
        <w:br/>
        <w:t>Водя ушастой головой</w:t>
        <w:br/>
        <w:t>По сторонам, как в изумленье;</w:t>
        <w:br/>
        <w:t>А лес стоит в оцепененье,</w:t>
        <w:br/>
        <w:t>Наполнен бледной, легкой мглой</w:t>
        <w:br/>
        <w:t>И листьев сыростью гнилой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е жди: наутро не проглянет</w:t>
        <w:br/>
        <w:t>На небе солнце. Дождь и мгла</w:t>
        <w:br/>
        <w:t>Холодным дымом лес туманят, —</w:t>
        <w:br/>
        <w:t>Недаром эта ночь прошла!</w:t>
        <w:br/>
        <w:t>Но Осень затаит глубоко</w:t>
        <w:br/>
        <w:t>Все, что она пережила</w:t>
        <w:br/>
        <w:t>В немую ночь, и одиноко</w:t>
        <w:br/>
        <w:t>Запрется в тереме своем:</w:t>
        <w:br/>
        <w:t>Пусть бор бушует под дождем,</w:t>
        <w:br/>
        <w:t>Пусть мрачны и ненастны ночи</w:t>
        <w:br/>
        <w:t>И на поляне волчьи очи</w:t>
        <w:br/>
        <w:t>Зеленым светятся огнем!</w:t>
        <w:br/>
        <w:t>Лес, точно терем без призора,</w:t>
        <w:br/>
        <w:t>Весь потемнел и полинял,</w:t>
        <w:br/>
        <w:t>Сентябрь, кружась по чащам бора,</w:t>
        <w:br/>
        <w:t>С него местами крышу снял</w:t>
        <w:br/>
        <w:t>И вход сырой листвой усыпал;</w:t>
        <w:br/>
        <w:t>А там зазимок ночью выпал</w:t>
        <w:br/>
        <w:t>И таять стал, все умертвив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Трубят рога в полях далеких,</w:t>
        <w:br/>
        <w:t>Звенит их медный перелив,</w:t>
        <w:br/>
        <w:t>Как грустный вопль, среди широких</w:t>
        <w:br/>
        <w:t>Ненастных и туманных нив.</w:t>
        <w:br/>
        <w:t>Сквозь шум деревьев, за долиной,</w:t>
        <w:br/>
        <w:t>Теряясь в глубине лесов,</w:t>
        <w:br/>
        <w:t>Угрюмо воет рог туриный,</w:t>
        <w:br/>
        <w:t>Скликая на добычу псов,</w:t>
        <w:br/>
        <w:t>И звучный гам их голосов</w:t>
        <w:br/>
        <w:t>Разносит бури шум пустынный.</w:t>
        <w:br/>
        <w:t>Льет дождь, холодный, точно лед,</w:t>
        <w:br/>
        <w:t>Кружатся листья по полянам,</w:t>
        <w:br/>
        <w:t>И гуси длинным караваном</w:t>
        <w:br/>
        <w:t>Над лесом держат перелет.</w:t>
        <w:br/>
        <w:t>Но дни идут. И вот уж дымы</w:t>
        <w:br/>
        <w:t>Встают столбами на заре,</w:t>
        <w:br/>
        <w:t>Леса багряны, недвижимы,</w:t>
        <w:br/>
        <w:t>Земля в морозном серебре,</w:t>
        <w:br/>
        <w:t>И в горностаевом шугае,</w:t>
        <w:br/>
        <w:t>Умывши бледное лицо,</w:t>
        <w:br/>
        <w:t>Последний день в лесу встречая,</w:t>
        <w:br/>
        <w:t>Выходит Осень на крыльцо.</w:t>
        <w:br/>
        <w:t>Двор пуст и холоден. В ворота,</w:t>
        <w:br/>
        <w:t>Среди двух высохших осин,</w:t>
        <w:br/>
        <w:t>Видна ей синева долин</w:t>
        <w:br/>
        <w:t>И ширь пустынного болота,</w:t>
        <w:br/>
        <w:t>Дорога на далекий юг:</w:t>
        <w:br/>
        <w:t>Туда от зимних бурь и вьюг,</w:t>
        <w:br/>
        <w:t>От зимней стужи и метели</w:t>
        <w:br/>
        <w:t>Давно уж птицы улетели;</w:t>
        <w:br/>
        <w:t>Туда и Осень поутру</w:t>
        <w:br/>
        <w:t>Свой одинокий путь направит</w:t>
        <w:br/>
        <w:t>И навсегда в пустом бору</w:t>
        <w:br/>
        <w:t>Раскрытый терем свой остави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ости же, лес! Прости, прощай,</w:t>
        <w:br/>
        <w:t>День будет ласковый, хороший,</w:t>
        <w:br/>
        <w:t>И скоро мягкою порошей</w:t>
        <w:br/>
        <w:t>Засеребрится мертвый край.</w:t>
        <w:br/>
        <w:t>Как будут странны в этот белый,</w:t>
        <w:br/>
        <w:t>Пустынный и холодный день</w:t>
        <w:br/>
        <w:t>И бор, и терем опустелый,</w:t>
        <w:br/>
        <w:t>И крыши тихих деревень,</w:t>
        <w:br/>
        <w:t>И небеса, и без границы</w:t>
        <w:br/>
        <w:t>В них уходящие поля!</w:t>
        <w:br/>
        <w:t>Как будут рады соболя,</w:t>
        <w:br/>
        <w:t>И горностаи, и куницы,</w:t>
        <w:br/>
        <w:t>Резвясь и греясь на бегу</w:t>
        <w:br/>
        <w:t>В сугробах мягких на лугу!</w:t>
        <w:br/>
        <w:t>А там, как буйный пляс шамана,</w:t>
        <w:br/>
        <w:t>Ворвутся в голую тайгу</w:t>
        <w:br/>
        <w:t>Ветры из тундры, с океана,</w:t>
        <w:br/>
        <w:t>Гудя в крутящемся снегу</w:t>
        <w:br/>
        <w:t>И завывая в поле зверем.</w:t>
        <w:br/>
        <w:t>Они разрушат старый терем,</w:t>
        <w:br/>
        <w:t>Оставят колья и потом</w:t>
        <w:br/>
        <w:t>На этом остове пустом</w:t>
        <w:br/>
        <w:t>Повесят инеи сквозные,</w:t>
        <w:br/>
        <w:t>И будут в небе голубом</w:t>
        <w:br/>
        <w:t>Сиять чертоги ледяные</w:t>
        <w:br/>
        <w:t>И хрусталем и серебром.</w:t>
        <w:br/>
        <w:t>А в ночь, меж белых их разводов,</w:t>
        <w:br/>
        <w:t>Взойдут огни небесных сводов,</w:t>
        <w:br/>
        <w:t>Заблещет звездный щит Стожар —</w:t>
        <w:br/>
        <w:t>В тот час, когда среди молчанья</w:t>
        <w:br/>
        <w:t>Морозный светится пожар,</w:t>
        <w:br/>
        <w:t>Расцвет полярного сиянь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9549/ivan-bunin" TargetMode="External"/><Relationship Id="rId3" Type="http://schemas.openxmlformats.org/officeDocument/2006/relationships/hyperlink" Target="https://www.culture.ru/persons/9549/ivan-bunin" TargetMode="External"/><Relationship Id="rId4" Type="http://schemas.openxmlformats.org/officeDocument/2006/relationships/hyperlink" Target="https://www.culture.ru/persons/9549/ivan-bun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2:00Z</dcterms:created>
  <dc:creator>Nasti</dc:creator>
  <dc:description/>
  <cp:keywords/>
  <dc:language>en-US</dc:language>
  <cp:lastModifiedBy>Nasti</cp:lastModifiedBy>
  <dcterms:modified xsi:type="dcterms:W3CDTF">2023-10-12T08:33:00Z</dcterms:modified>
  <cp:revision>3</cp:revision>
  <dc:subject/>
  <dc:title/>
</cp:coreProperties>
</file>