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300"/>
        <w:outlineLvl w:val="0"/>
        <w:rPr>
          <w:rFonts w:ascii="Helvetica" w:hAnsi="Helvetica" w:eastAsia="Times New Roman" w:cs="Helvetica"/>
          <w:b/>
          <w:b/>
          <w:bCs/>
          <w:color w:val="242F33"/>
          <w:kern w:val="2"/>
          <w:sz w:val="2"/>
          <w:szCs w:val="2"/>
          <w:lang w:eastAsia="ru-RU"/>
        </w:rPr>
      </w:pPr>
      <w:r>
        <w:rPr>
          <w:rFonts w:eastAsia="Times New Roman" w:cs="Helvetica" w:ascii="Helvetica" w:hAnsi="Helvetica"/>
          <w:b/>
          <w:bCs/>
          <w:color w:val="242F33"/>
          <w:spacing w:val="-14"/>
          <w:kern w:val="2"/>
          <w:sz w:val="60"/>
          <w:szCs w:val="60"/>
          <w:lang w:eastAsia="ru-RU"/>
        </w:rPr>
        <w:t>Вадим Левин "Зелёная история"</w:t>
      </w:r>
    </w:p>
    <w:p>
      <w:pPr>
        <w:pStyle w:val="Normal"/>
        <w:shd w:fill="FFFFFF" w:val="clear"/>
        <w:spacing w:lineRule="atLeast" w:line="420"/>
        <w:rPr/>
      </w:pP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t>Тётушка Кэт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в зелёном жакете),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дядюшка Солл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в зелёном камзоле),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а также их дети</w:t>
        <w:br/>
        <w:t>Одетта и Хэтт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и та и другая — в зелёном берете)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вчера на рассвете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в зелёной карете)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отправились в гости к сестре</w:t>
        <w:br/>
        <w:t>Генриетте,</w:t>
        <w:br/>
        <w:t>а маленький Джонни</w:t>
        <w:br/>
        <w:t>и серенький пон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но пони был все же в зелёной попоне)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за ними пустились в погоню.</w:t>
        <w:br/>
        <w:br/>
        <w:t>Тётушка Кэт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в зелёном жакете),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дядюшка Солл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в зелёном камзоле),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а также их дети</w:t>
        <w:br/>
        <w:t>Одетта и Хэтт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и та и другая — в зелёном берете)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домой возвратились в зелёной карете,</w:t>
        <w:br/>
        <w:t>в той самой, в которой вчера на рассвете</w:t>
        <w:br/>
        <w:t>они уезжали к сестре Генриетте.</w:t>
        <w:br/>
        <w:br/>
        <w:t>А маленький Джонни</w:t>
        <w:br/>
        <w:t>и серенький пони</w:t>
        <w:br/>
      </w:r>
      <w:r>
        <w:rPr>
          <w:rFonts w:eastAsia="Times New Roman" w:cs="Helvetica" w:ascii="Georgia" w:hAnsi="Georgia"/>
          <w:i/>
          <w:iCs/>
          <w:color w:val="046E04"/>
          <w:sz w:val="30"/>
          <w:szCs w:val="30"/>
          <w:lang w:eastAsia="ru-RU"/>
        </w:rPr>
        <w:t>(но пони был все же в зелёной попоне)</w:t>
      </w: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  <w:br/>
        <w:t>вернулись в купейном вагоне.</w:t>
      </w:r>
    </w:p>
    <w:p>
      <w:pPr>
        <w:pStyle w:val="Normal"/>
        <w:spacing w:before="0" w:after="200"/>
        <w:rPr>
          <w:rFonts w:ascii="Georgia" w:hAnsi="Georgia" w:eastAsia="Times New Roman" w:cs="Helvetica"/>
          <w:color w:val="242F33"/>
          <w:sz w:val="30"/>
          <w:szCs w:val="30"/>
          <w:lang w:eastAsia="ru-RU"/>
        </w:rPr>
      </w:pPr>
      <w:r>
        <w:rPr>
          <w:rFonts w:eastAsia="Times New Roman" w:cs="Helvetica" w:ascii="Georgia" w:hAnsi="Georgia"/>
          <w:color w:val="242F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1:00Z</dcterms:created>
  <dc:creator>Nasti</dc:creator>
  <dc:description/>
  <cp:keywords/>
  <dc:language>en-US</dc:language>
  <cp:lastModifiedBy>Nasti</cp:lastModifiedBy>
  <dcterms:modified xsi:type="dcterms:W3CDTF">2023-10-12T08:43:00Z</dcterms:modified>
  <cp:revision>3</cp:revision>
  <dc:subject/>
  <dc:title/>
</cp:coreProperties>
</file>