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3C3C3C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30"/>
          <w:szCs w:val="30"/>
          <w:lang w:eastAsia="ru-RU"/>
        </w:rPr>
        <w:t>Эмма Мошковская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3C3C3C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42"/>
          <w:szCs w:val="42"/>
          <w:lang w:eastAsia="ru-RU"/>
        </w:rPr>
        <w:t>Хитрые старуш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верно, у старушек</w:t>
        <w:br/>
        <w:t>Полным-полно игрушек!</w:t>
        <w:br/>
        <w:t>Матрешек и петрушек</w:t>
        <w:br/>
        <w:t>И заводных лягушек.</w:t>
        <w:br/>
        <w:t>Но хитрые старушки</w:t>
        <w:br/>
        <w:t>Припрятали игрушки</w:t>
        <w:br/>
        <w:t>И сели в уголок</w:t>
        <w:br/>
        <w:t>Вязать себе чулок,</w:t>
        <w:br/>
        <w:t>И гладить свою кошку,</w:t>
        <w:br/>
        <w:t>И охать понарошку.</w:t>
        <w:br/>
        <w:t>А сами только ждут,</w:t>
        <w:br/>
        <w:t>Когда же все уйдут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И в тот же миг</w:t>
        <w:br/>
        <w:t>Старушки — прыг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Летит чулок</w:t>
        <w:br/>
        <w:t>Под потолок!</w:t>
        <w:br/>
        <w:t>И достают старушки</w:t>
        <w:br/>
        <w:t>Слона из-под подушки,</w:t>
        <w:br/>
        <w:t>И куклу, и жирафа,</w:t>
        <w:br/>
        <w:t>И мячик из-под шкаф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о только в дверь — звонок,</w:t>
        <w:br/>
        <w:t>Они берут чулок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И думают старушки —</w:t>
        <w:br/>
        <w:t>Не знает про игрушки</w:t>
        <w:br/>
        <w:t>Никто-никто в квартире</w:t>
        <w:br/>
        <w:t>И даже в целом мир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2:00Z</dcterms:created>
  <dc:creator>Nasti</dc:creator>
  <dc:description/>
  <cp:keywords/>
  <dc:language>en-US</dc:language>
  <cp:lastModifiedBy>Nasti</cp:lastModifiedBy>
  <dcterms:modified xsi:type="dcterms:W3CDTF">2023-10-12T08:53:00Z</dcterms:modified>
  <cp:revision>3</cp:revision>
  <dc:subject/>
  <dc:title/>
</cp:coreProperties>
</file>