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  <w:t>Мой дедуш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  <w:t>(Расул Гамзатов)  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меня есть дедушка,</w:t>
        <w:br/>
        <w:t>Как зима, седой.</w:t>
        <w:br/>
        <w:t>У меня есть дедушка</w:t>
        <w:br/>
        <w:t>С белой бородой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ень знакомства нашего —</w:t>
        <w:br/>
        <w:t>Это не секрет —</w:t>
        <w:br/>
        <w:t>Было мне полмесяца,</w:t>
        <w:br/>
        <w:t>А ему сто лет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ленькие ласточки,</w:t>
        <w:br/>
        <w:t>Песнями звеня,</w:t>
        <w:br/>
        <w:t>Будят вместе с дедушкой</w:t>
        <w:br/>
        <w:t>На заре меня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зарядке солнышко</w:t>
        <w:br/>
        <w:t>Рядом видит нас.</w:t>
        <w:br/>
        <w:t>Поднимаем руки мы</w:t>
        <w:br/>
        <w:t>По команде: «Раз!»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над нами мокрая</w:t>
        <w:br/>
        <w:t>Шелестит листва.</w:t>
        <w:br/>
        <w:t>Опускаем руки мы</w:t>
        <w:br/>
        <w:t>По команде: «Два!»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водой холодною,</w:t>
        <w:br/>
        <w:t>Прямо из ручья,</w:t>
        <w:br/>
        <w:t>Вместе умываемся:</w:t>
        <w:br/>
        <w:t>Дедушка и я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ы берёмся за руки</w:t>
        <w:br/>
        <w:t>С дедушкой моим,</w:t>
        <w:br/>
        <w:t>Вдоль аула нашего</w:t>
        <w:br/>
        <w:t>Мы гуляем с ним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третится ли доктор нам,</w:t>
        <w:br/>
        <w:t>Что лечил меня,</w:t>
        <w:br/>
        <w:t>Иль кузнец, чьё спорится</w:t>
        <w:br/>
        <w:t>Дело у огня,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чтальон ли с толстою</w:t>
        <w:br/>
        <w:t>Сумкой на ремне,</w:t>
        <w:br/>
        <w:t>Агроном ли, скачущий</w:t>
        <w:br/>
        <w:t>На гнедом коне, —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то ни повстречается</w:t>
        <w:br/>
        <w:t>На дороге нам,</w:t>
        <w:br/>
        <w:t>Кланяется дедушке,</w:t>
        <w:br/>
        <w:t>Говорит: — Салам! 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шагаю с дедушкой,</w:t>
        <w:br/>
        <w:t>Думая о том,</w:t>
        <w:br/>
        <w:t>Что и я, наверное,</w:t>
        <w:br/>
        <w:t>Каждому знаком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с людьми здороваюсь,</w:t>
        <w:br/>
        <w:t>Как большой, в пути.</w:t>
        <w:br/>
        <w:t>Хорошо мне за руку</w:t>
        <w:br/>
        <w:t>С дедушкой идти!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дворе и в доме я</w:t>
        <w:br/>
        <w:t>Потрудиться рад.</w:t>
        <w:br/>
        <w:t>Говорит мой дедушка:</w:t>
        <w:br/>
        <w:t>— Покорми цыплят!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ып, цып, цып! — кричу я</w:t>
        <w:br/>
        <w:t>Посреди двора.</w:t>
        <w:br/>
        <w:t>— Цып, цып, цып! — кричу я.</w:t>
        <w:br/>
        <w:t>— Завтракать пора!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ебе коршун кружится</w:t>
        <w:br/>
        <w:t>Третий раз подряд,</w:t>
        <w:br/>
        <w:t>Но ему, разбойнику,</w:t>
        <w:br/>
        <w:t>Не украсть цыплят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ь ружьё с патронами</w:t>
        <w:br/>
        <w:t>Есть у нас, друзья.</w:t>
        <w:br/>
        <w:t>И стреляет дедушка</w:t>
        <w:br/>
        <w:t>Метко из ружья..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козлёнка нашего</w:t>
        <w:br/>
        <w:t>Я нарвал травы.</w:t>
        <w:br/>
        <w:t>Жаль, козлёнка нашего</w:t>
        <w:br/>
        <w:t>Не видали вы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него пока ещё</w:t>
        <w:br/>
        <w:t>Рожки — не рога.</w:t>
        <w:br/>
        <w:t>И такой он белый весь,</w:t>
        <w:br/>
        <w:t>Как зимой снега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ть живёт на свете он</w:t>
        <w:br/>
        <w:t>Месяц с небольшим,</w:t>
        <w:br/>
        <w:t>Но уже бодается —</w:t>
        <w:br/>
        <w:t>Не шутите с ним!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чат волки серые</w:t>
        <w:br/>
        <w:t>Зубы на козлят,</w:t>
        <w:br/>
        <w:t>Но овчарки зоркие</w:t>
        <w:br/>
        <w:t>По ночам не спят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в стрельбе мой дедушка</w:t>
        <w:br/>
        <w:t>Понимает толк:</w:t>
        <w:br/>
        <w:t>В лес уйти от выстрела</w:t>
        <w:br/>
        <w:t>Не сумеет волк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 забавный случай вам</w:t>
        <w:br/>
        <w:t>Расскажу сейчас.</w:t>
        <w:br/>
        <w:t>Лопоухий, серенький</w:t>
        <w:br/>
        <w:t>Ослик есть у нас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душке по пояс он,</w:t>
        <w:br/>
        <w:t>Это ничего.</w:t>
        <w:br/>
        <w:t>Сел однажды дедушка</w:t>
        <w:br/>
        <w:t>В поле на него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лик к дому двинулся</w:t>
        <w:br/>
        <w:t>(Путь здесь недалёк).</w:t>
        <w:br/>
        <w:t>Доставал подошвами</w:t>
        <w:br/>
        <w:t>До земли седок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друг застыл как вкопанный</w:t>
        <w:br/>
        <w:t>Ослик на пути:</w:t>
        <w:br/>
        <w:t>«Деда длинноногого</w:t>
        <w:br/>
        <w:t>Не хочу везти»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вал подошвами</w:t>
        <w:br/>
        <w:t>До земли седок.</w:t>
        <w:br/>
        <w:t>И сказал он весело:</w:t>
        <w:br/>
        <w:t>— Путь здесь недалёк!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к лицу кататься мне</w:t>
        <w:br/>
        <w:t>На осле верхом.</w:t>
        <w:br/>
        <w:t>Я скорее до дому</w:t>
        <w:br/>
        <w:t>Доберусь пешком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шагами быстрыми</w:t>
        <w:br/>
        <w:t>По тропе пошёл,</w:t>
        <w:br/>
        <w:t>А за ним обиженный</w:t>
        <w:br/>
        <w:t>Побежал осёл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у, а мне на ослике</w:t>
        <w:br/>
        <w:t>Разъезжать верхом,</w:t>
        <w:br/>
        <w:t>Право, больше нравится,</w:t>
        <w:br/>
        <w:t>Чем ходить пешком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ного знает дедушка</w:t>
        <w:br/>
        <w:t>Былей-небылиц:</w:t>
        <w:br/>
        <w:t>Про луну и солнышко,</w:t>
        <w:br/>
        <w:t>Про зверей и птиц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вопросы разные</w:t>
        <w:br/>
        <w:t>Задаю ему:</w:t>
        <w:br/>
        <w:t>— Где?</w:t>
        <w:br/>
        <w:t>— Зачем?</w:t>
        <w:br/>
        <w:t>— А скоро ли?</w:t>
        <w:br/>
        <w:t>— Сколько?</w:t>
        <w:br/>
        <w:t>— Почему?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не на всё мой дедушка</w:t>
        <w:br/>
        <w:t>Может дать ответ.</w:t>
        <w:br/>
        <w:t>И не стар мой дедушка,</w:t>
        <w:br/>
        <w:t>Хоть ему сто лет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 лошадкой сделаться</w:t>
        <w:br/>
        <w:t>Может для того,</w:t>
        <w:br/>
        <w:t>Чтобы покатался я</w:t>
        <w:br/>
        <w:t>На плечах его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когда мой дедушка</w:t>
        <w:br/>
        <w:t>Сядет на коня,</w:t>
        <w:br/>
        <w:t>То сажает дедушка</w:t>
        <w:br/>
        <w:t>На седло меня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ядем на качели мы —</w:t>
        <w:br/>
        <w:t>Двое смельчаков —</w:t>
        <w:br/>
        <w:t>И взлетаем радостно</w:t>
        <w:br/>
        <w:t>Выше облаков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ь у нас по улице</w:t>
        <w:br/>
        <w:t>Ходят облака.</w:t>
        <w:br/>
        <w:t>И ручьи к нам прыгают</w:t>
        <w:br/>
        <w:t>Прямо с ледника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душка работает,</w:t>
        <w:br/>
        <w:t>Словно молодой,</w:t>
        <w:br/>
        <w:t>Поливает яблони</w:t>
        <w:br/>
        <w:t>Ключевой водой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в сарай за лестницей,</w:t>
        <w:br/>
        <w:t>Верьте, не пойду,</w:t>
        <w:br/>
        <w:t>Чтоб сорвать созревшее</w:t>
        <w:br/>
        <w:t>Яблоко в саду,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тому что дедушка</w:t>
        <w:br/>
        <w:t>Быстро и легко</w:t>
        <w:br/>
        <w:t>Может вмиг поднять меня</w:t>
        <w:br/>
        <w:t>Очень высоко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ы лезгинку с дедушкой</w:t>
        <w:br/>
        <w:t>Любим танцевать.</w:t>
        <w:br/>
        <w:t>Если мне приходится</w:t>
        <w:br/>
        <w:t>Первым начинать,</w:t>
        <w:br/>
        <w:t>То, прищурив ласково</w:t>
        <w:br/>
        <w:t>Добрые глаза,</w:t>
        <w:br/>
        <w:t>Бьёт в ладоши дедушка</w:t>
        <w:br/>
        <w:t>И кричит: —Арсса!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запляшет дедушка,</w:t>
        <w:br/>
        <w:t>Тонкий, как лоза, —</w:t>
        <w:br/>
        <w:t>Я в ладоши хлопаю</w:t>
        <w:br/>
        <w:t>И кричу: — Арсса! 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ле старой мельницы</w:t>
        <w:br/>
        <w:t>На рассвете дня</w:t>
        <w:br/>
        <w:t>В горной речке плавать он</w:t>
        <w:br/>
        <w:t>Научил меня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теперь мы с дедушкой</w:t>
        <w:br/>
        <w:t>По волнам реки</w:t>
        <w:br/>
        <w:t>Часто летом плаваем</w:t>
        <w:br/>
        <w:t>Наперегонки..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астерил он дудочку</w:t>
        <w:br/>
        <w:t>Мне из тростника.</w:t>
        <w:br/>
        <w:t>Любят мою дудочку</w:t>
        <w:br/>
        <w:t>Поле и река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юбит мою дудочку</w:t>
        <w:br/>
        <w:t>В роще соловей.</w:t>
        <w:br/>
        <w:t>Вечерами часто он</w:t>
        <w:br/>
        <w:t>Подпевает ей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когда дождёмся мы</w:t>
        <w:br/>
        <w:t>С дедушкой зимы,</w:t>
        <w:br/>
        <w:t>То на санках под гору</w:t>
        <w:br/>
        <w:t>С ним промчимся мы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убыми искрами</w:t>
        <w:br/>
        <w:t>Заклубится снег.</w:t>
        <w:br/>
        <w:t>Эхо вмиг откликнется</w:t>
        <w:br/>
        <w:t>На весёлый смех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же сердиться</w:t>
        <w:br/>
        <w:t>Стану на мороз,</w:t>
        <w:br/>
        <w:t>Потирая варежкой</w:t>
        <w:br/>
        <w:t>Покрасневший нос,</w:t>
        <w:br/>
        <w:t>Тихо скажет дедушка:</w:t>
        <w:br/>
        <w:t>— Прячься, воробей! —</w:t>
        <w:br/>
        <w:t>И меня укутает</w:t>
        <w:br/>
        <w:t>Буркою своей.</w:t>
        <w:br/>
        <w:t>Так орлёнка малого</w:t>
        <w:br/>
        <w:t>В скалах перед сном</w:t>
        <w:br/>
        <w:t>Мать-орлица ласково</w:t>
        <w:br/>
        <w:t>Прячет под крылом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лещут звёзды вечером,</w:t>
        <w:br/>
        <w:t>Дремлет сад в снегу.</w:t>
        <w:br/>
        <w:t>Мы садимся с дедушкой</w:t>
        <w:br/>
        <w:t>Ближе к очагу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 читает книжки мне —</w:t>
        <w:br/>
        <w:t>Ведь читать я сам</w:t>
        <w:br/>
        <w:t>Не могу пока ещё</w:t>
        <w:br/>
        <w:t>Даже по слогам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т какой мой дедушка!</w:t>
        <w:br/>
        <w:t>В майский праздник он</w:t>
        <w:br/>
        <w:t>Был на сбор ребятами</w:t>
        <w:br/>
        <w:t>В школу приглашён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время пришёл он,</w:t>
        <w:br/>
        <w:t>Не подвёл ребят.</w:t>
        <w:br/>
        <w:t>Стал под знамя красное</w:t>
        <w:br/>
        <w:t>Пионеротряд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, держа равнение,</w:t>
        <w:br/>
        <w:t>Все ребята тут</w:t>
        <w:br/>
        <w:t>Пионерский дедушке</w:t>
        <w:br/>
        <w:t>Отдали салют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когда торжественный</w:t>
        <w:br/>
        <w:t>Запылал костёр,</w:t>
        <w:br/>
        <w:t>Рассказал мой дедушка,</w:t>
        <w:br/>
        <w:t>Старый житель гор,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с другими горцами</w:t>
        <w:br/>
        <w:t>В давнем феврале</w:t>
        <w:br/>
        <w:t>Он в гостях у Ленина</w:t>
        <w:br/>
        <w:t>Побывал в Кремле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дарил, волнуясь, он</w:t>
        <w:br/>
        <w:t>Бурку Ильичу...</w:t>
        <w:br/>
        <w:t>Быть таким, как дедушка,</w:t>
        <w:br/>
        <w:t>Очень я хочу!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зжайте в гости к нам</w:t>
        <w:br/>
        <w:t>По горам крутым —</w:t>
        <w:br/>
        <w:t>Сами познакомитесь</w:t>
        <w:br/>
        <w:t>С дедушкой моим!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4:00Z</dcterms:created>
  <dc:creator>Nasti</dc:creator>
  <dc:description/>
  <cp:keywords/>
  <dc:language>en-US</dc:language>
  <cp:lastModifiedBy>Nasti</cp:lastModifiedBy>
  <dcterms:modified xsi:type="dcterms:W3CDTF">2023-10-12T08:35:00Z</dcterms:modified>
  <cp:revision>3</cp:revision>
  <dc:subject/>
  <dc:title/>
</cp:coreProperties>
</file>