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Helvetica" w:ascii="Helvetica" w:hAnsi="Helvetica"/>
          <w:color w:val="333333"/>
          <w:kern w:val="2"/>
          <w:sz w:val="45"/>
          <w:szCs w:val="45"/>
          <w:lang w:eastAsia="ru-RU"/>
        </w:rPr>
        <w:t>Владимир Орлов — Дом под крышей голубой: Стих</w:t>
      </w:r>
    </w:p>
    <w:p>
      <w:pPr>
        <w:pStyle w:val="Style15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Словно крыша над землёю,</w:t>
        <w:br/>
        <w:t>Голубые небеса.</w:t>
        <w:br/>
        <w:t>А под крышей голубою –</w:t>
        <w:br/>
        <w:t>Реки, горы и леса.</w:t>
        <w:br/>
        <w:t>Океаны, пароходы,</w:t>
        <w:br/>
        <w:t>И поляны, и цветы,</w:t>
        <w:br/>
        <w:t>Страны все, и все народы,</w:t>
        <w:br/>
        <w:t>И, конечно, я и ты.</w:t>
      </w:r>
    </w:p>
    <w:p>
      <w:pPr>
        <w:pStyle w:val="Style15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Кружит в небе голубом</w:t>
        <w:br/>
        <w:t>Наш огромный круглый дом.</w:t>
        <w:br/>
        <w:t>Под одною голубою,</w:t>
        <w:br/>
        <w:t>Общей крышей мы живём.</w:t>
        <w:br/>
        <w:t>Дом под крышей голубой</w:t>
        <w:br/>
        <w:t>И просторный и большой.</w:t>
        <w:br/>
        <w:t>В этом доме мы соседи</w:t>
        <w:br/>
        <w:t>И хозяева с тобой.</w:t>
      </w:r>
    </w:p>
    <w:p>
      <w:pPr>
        <w:pStyle w:val="Style15"/>
        <w:shd w:fill="FFFFFF" w:val="clear"/>
        <w:spacing w:lineRule="atLeast" w:line="408" w:before="0" w:after="375"/>
        <w:rPr/>
      </w:pPr>
      <w:r>
        <w:rPr>
          <w:rFonts w:cs="Helvetica" w:ascii="Helvetica" w:hAnsi="Helvetica"/>
          <w:color w:val="333333"/>
          <w:sz w:val="27"/>
          <w:szCs w:val="27"/>
        </w:rPr>
        <w:t>Вместе мы с тобой в ответе</w:t>
        <w:br/>
        <w:t>За чудесное жильё.</w:t>
        <w:br/>
        <w:t>Потому, что на планете</w:t>
        <w:br/>
        <w:t>Всё твоё и всё моё:</w:t>
        <w:br/>
        <w:t>И пушистые снежинки,</w:t>
        <w:br/>
        <w:t>И река, и облака,</w:t>
        <w:br/>
        <w:t>И тропинки, и травинки,</w:t>
        <w:br/>
        <w:t>И вода из родника.</w:t>
      </w:r>
    </w:p>
    <w:p>
      <w:pPr>
        <w:pStyle w:val="Style15"/>
        <w:shd w:fill="FFFFFF" w:val="clear"/>
        <w:spacing w:lineRule="atLeast" w:line="408" w:before="0" w:after="375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Дом кружится возле солнца,</w:t>
        <w:br/>
        <w:t>Чтобы было нам тепло,</w:t>
        <w:br/>
        <w:t>Чтобы каждое оконце</w:t>
        <w:br/>
        <w:t>Осветить оно могло.</w:t>
        <w:br/>
        <w:t>Чтобы жили мы на свете,</w:t>
        <w:br/>
        <w:t>Не ругаясь, не грозя,</w:t>
        <w:br/>
        <w:t>Как хорошие соседи</w:t>
        <w:br/>
        <w:t>Или добрые друзья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5:00Z</dcterms:created>
  <dc:creator>Nasti</dc:creator>
  <dc:description/>
  <cp:keywords/>
  <dc:language>en-US</dc:language>
  <cp:lastModifiedBy>Nasti</cp:lastModifiedBy>
  <dcterms:modified xsi:type="dcterms:W3CDTF">2023-10-12T08:56:00Z</dcterms:modified>
  <cp:revision>3</cp:revision>
  <dc:subject/>
  <dc:title/>
</cp:coreProperties>
</file>